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сентября 202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г. Новопавловск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заседания комиссии по вопросам регулирования градостроительной деятельности, при администрации Кировского городского округа Ставропольского края от 21 августа 2020 года № 4, в целях выявления мнения жителей Кировского городского округа по вопросу предоставления разрешения на условно разрешенный вид использования земельных участков,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ых участков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24 сентября 2020 года                                            в 11 часов 00 минут по адресу: город Новопавловск, площадь Ленина, 1 (здание администрации Кировского городского округа Ставропольского края), 2 этаж, малый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 предоставлении разрешения на условно разрешенный вид использования земельного участка с кадастровым номером 26:35:010412:116, площадью 3285 кв.м., расположенного по адресу: Ставропольский край, Кировский район, станица Зольская, улица Орджоникидзе, дом 48, с разрешенного использования - «для ведения личного подсобного хозяйства» на условно разрешенный - «магазины (4.4)».</w:t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 предоставлении разрешения на условно разрешенный вид использования земельного участка с кадастровым номером 26:35:010509:352, расположенного по адресу: Российская Федерация, Ставропольский край, Кировский городской округ, станица Зольская, улица Хаустова, 40 А, с разрешенного использования - «для ведения личного подсобного хозяйства» на условно разрешенный - «магазины (4.4)».</w:t>
      </w:r>
    </w:p>
    <w:p>
      <w:pPr>
        <w:pStyle w:val="Normal"/>
        <w:spacing w:lineRule="auto" w:line="240" w:before="57" w:after="57"/>
        <w:ind w:right="-1" w:firstLine="708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кабинет № 2, на официальном портале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место для подачи заявлений для выступления на публичных слушаниях, предложений и замечаний к документации, подлежащей рассмотрению   на   публичных   слушаниях,   по  адресу: Ставропольский край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ий район, город Новопавловск, улица Ставропольская, 54, 2 этаж,  кабинет № 2, в срок до 23 сентября 2020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/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spacing w:lineRule="exact" w:line="240"/>
        <w:ind w:right="1134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ind w:right="1134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Е.В. Горобченко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4:00Z</dcterms:created>
  <dc:creator>Нина</dc:creator>
  <dc:description/>
  <cp:keywords/>
  <dc:language>en-US</dc:language>
  <cp:lastModifiedBy>ОпоОиОВ</cp:lastModifiedBy>
  <cp:lastPrinted>2020-09-17T13:15:00Z</cp:lastPrinted>
  <dcterms:modified xsi:type="dcterms:W3CDTF">2020-09-17T09:15:00Z</dcterms:modified>
  <cp:revision>9</cp:revision>
  <dc:subject/>
  <dc:title/>
</cp:coreProperties>
</file>