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53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 июня 2019 г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1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60304:467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1 июня 2019 года №11/ПС-07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60304:467, расположенного по адресу: Российская Федерация, Ставропольский край, Кировский район, город Новопавловск, улица Красная, 284, площадью 110 кв.м., с разрешенного использования - «для индивидуального жилищного строительства» на условно разрешенный - «магазины (4.4)».</w:t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1:00Z</dcterms:created>
  <dc:creator>Нина</dc:creator>
  <dc:description/>
  <cp:keywords/>
  <dc:language>en-US</dc:language>
  <cp:lastModifiedBy>ОпоОиОВ</cp:lastModifiedBy>
  <cp:lastPrinted>2019-06-27T15:19:00Z</cp:lastPrinted>
  <dcterms:modified xsi:type="dcterms:W3CDTF">2019-06-27T11:33:00Z</dcterms:modified>
  <cp:revision>3</cp:revision>
  <dc:subject/>
  <dc:title/>
</cp:coreProperties>
</file>