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янва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40"/>
          <w:szCs w:val="4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 от 04 сентября 2018 года № 152, постановлением главы Кировского городского округа Ставропольского края от 11 сентября 2019 года № 5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Правила землепользования и застройки населенный пунктов муниципального образования Комсомольский сельсовет Ки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марта 2017 года №261 « 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 землепользования и застройки населенный пунктов муниципального образования Комсомольский сельсовет Кировского района Ставропольского края в новой редакции».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внесения изменений в Правила землепользования и застройки населенный пунктов муниципального образования Комсомольский сельсовет Кировск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сти публичные слушания 28 января 2020 года в 11 часов                      00 минут по адресу: город Новопавловск, площадь Ленина, д. 1 (здание администрации Кировского городского округа Ставропольского края), 2 этаж, малый зал заседаний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 землепользования и застройки населенный пунктов муниципального образования Комсомольский сельсовет Киро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основании заключения о результатах проведения публичных слушаний подготовить рекомендации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населенный пунктов муниципального образования Комсомольский сельсовет Кировск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03 февраля 2020 года проект решения Думы по утверждению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я изменений в Правила землепользования и застройки населенный пунктов муниципального образования Комсомольский сельсовет Кировск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ях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15 января 2020 года по 27 января 2020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2:00Z</dcterms:created>
  <dc:creator>Нина</dc:creator>
  <dc:description/>
  <cp:keywords/>
  <dc:language>en-US</dc:language>
  <cp:lastModifiedBy>nikl</cp:lastModifiedBy>
  <cp:lastPrinted>2020-01-15T10:54:00Z</cp:lastPrinted>
  <dcterms:modified xsi:type="dcterms:W3CDTF">2020-01-15T09:22:00Z</dcterms:modified>
  <cp:revision>6</cp:revision>
  <dc:subject/>
  <dc:title/>
</cp:coreProperties>
</file>