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июня 2019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 по вопросу по планировке территории (проекта планировки территории и проекта межевании территории), по вопросу предоставления разрешения на условно разрешенный вид использования земельного участка и предоставления разрешения на отклонение от предельных параметров разрешенного строительства на земельном участке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у рассмотрения документации по планировке территории (проекта планировки территории и проекта межевании территории), по предоставлению разрешения на условно разрешенный вид использования земельных участков и по разрешению на отклонение от предельных параметров разрешенного строительства на земельных участках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сти публичные слушания 16 июля 2019 года                                            в 10 часов 00 минут по адресу: город Новопавловск, площадь Ленина, 1  (здание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рассмотрении документации по планировке территории (проект планировки территории и проект межевания территории) линейного объекта: 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личный газопровод среднего давления ст. Марьинская ГРП № 1, ГРП № 2 назначение: Производственное. Площадь: общая 2360,1 прочие. Инвентарный номер: 13/26. Литер: ГС. Этажность: 1. Адрес (местоположение): Ставропольский край, Кировский район, станица Марьинская, улица Дьякова, ул. Свердлова, ул. Садовая, ул. Толстого (реконструкция подземного газопровода среднего давления по ул. Садовая в ст. Марьинская Кировского района Ставропольского края) (код стройки 26460-17)».</w:t>
      </w:r>
    </w:p>
    <w:p>
      <w:pPr>
        <w:pStyle w:val="Normal"/>
        <w:spacing w:lineRule="auto" w:line="240"/>
        <w:ind w:firstLine="737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документации по планировке территории (проект межевания территории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районе земельного участка с кадастровым номером 26:35:060701:135, расположенного по адресу:</w:t>
      </w:r>
      <w:r>
        <w:rPr>
          <w:rStyle w:val="2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оссийская Федерация, Ставропольский край, Кировский район, город Новопавловск,                                            улица Ставропольская, 53 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 предоставлении разрешения на отклонение от предельных параметров разрешенного строительства объект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 муниципального образования станицы Марьин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                         станица Марьинская, улица Первомайская, с кадастровым номером 26:35:020602:577, площадью 81 кв.м., в части уменьшения предельного минимального размера земельного участка, в том числе его площади, для спорта (5.1), с 0,01 га до 0,008 га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униципального образования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ицы Марьин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аница Марьинская,                                      улица Первомайская, с кадастровым номером 26:35:020602:577,                         площадью 81 кв.м.,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порт (5.1)», земельные участки (территории) общего пользования (12.0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муниципального образования                    станицы Марьин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аница Марьинская,                                      улица Орджоникидзе, с кадастровым номером 26:35:020709:294,                         площадью 299 кв.м.,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порт (5.1)», земельные участки (территории) общего пользования (12.0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 и застройки муниципального образования                    станицы Марьинск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район, станица Марьинская,                                      улица Октябрьская, с кадастровым номером 26:35:020408:313,                         площадью 81 кв.м., -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порт (5.1)», земельные участки (территории) общего пользования (12.0)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кабинет № 2, на официальном портале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 кабинет № 2, в срок до 15 июля 2019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7:00Z</dcterms:created>
  <dc:creator>Нина</dc:creator>
  <dc:description/>
  <cp:keywords/>
  <dc:language>en-US</dc:language>
  <cp:lastModifiedBy>ОпоОиОВ</cp:lastModifiedBy>
  <cp:lastPrinted>2019-06-27T08:33:00Z</cp:lastPrinted>
  <dcterms:modified xsi:type="dcterms:W3CDTF">2019-06-27T11:32:00Z</dcterms:modified>
  <cp:revision>3</cp:revision>
  <dc:subject/>
  <dc:title/>
</cp:coreProperties>
</file>