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января 2020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40"/>
          <w:szCs w:val="40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 от 04 сентября 2018 года № 15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Кировского городского округа Ставропольского края от 18 ноября 2019 года № 60 «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, утвержденные решением Совета Кировского муниципального района Ставропольского края третьего созыва от 21 марта 2017 года № 259 «Об утверждении Правил землепользования и застройки населенных пунктов муниципального образования Старопавловского сельсовета Кировского района Ставропольского края»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муниципального образования Старопавловского сельсовета Ки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3.1. Провести публичные слушания 28 января 2020 года в 11 часов                      30 минут по адресу: город Новопавловск, площадь Ленина, д. 1 (здание администрации Кировского городского округа Ставропольского края), 2 этаж, малый зал заседаний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 с внесенными изменениями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основании заключения о результатах проведения публичных слушаний подготовить рекомендации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03 февраля 2020 года проект решения Думы по утверждению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селенных пунктов муниципального образования Старопавловского сельсовета Ки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ях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15 января 2020 года по 27 января 2020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8:00Z</dcterms:created>
  <dc:creator>Нина</dc:creator>
  <dc:description/>
  <cp:keywords/>
  <dc:language>en-US</dc:language>
  <cp:lastModifiedBy>nikl</cp:lastModifiedBy>
  <cp:lastPrinted>2020-01-15T10:53:00Z</cp:lastPrinted>
  <dcterms:modified xsi:type="dcterms:W3CDTF">2020-01-15T09:22:00Z</dcterms:modified>
  <cp:revision>4</cp:revision>
  <dc:subject/>
  <dc:title/>
</cp:coreProperties>
</file>