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мая 2019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г. Новопавловск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9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     04 сентября 2018 года № 1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ыявления мнения жителей Кировского городского округа по вопросу по планировке территории (проекта межевании территории многоквартирного жилого дома), по вопросу предоставления разрешения на условно разрешенный вид использования земельного участка и предоставления разрешения на отклонение от предельных параметров разрешенного строительства на земельном участке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о рассмотрении документации по планировке территории (проекта межевании территории многоквартирного жилого дома), по предоставлению разрешения на условно разрешенный вид использования земельных участков и по разрешению на отклонение от предельных параметров разрешенного строительства на земельном участке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11 июня 2019 года в 10 часов                   00 минут по адресу: город Новопавловск, площадь Ленина, 1 (здание администрации Кировского городского округа Ставропольского края), 2 этаж, зал заседаний, по вопросам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 рассмотрении проекта межевании территории многоквартирного жилого дома, расположенного по адресу: Российская Федерация, Ставропольский край, Кировский район, город Новопавловск,                                 улица Комсомольская, 13.</w:t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муниципального образования города Новопавловс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ород Новопавловск,                              улица Красная, 284, с кадастровым номером 26:35:060304:467, площадью              110 кв.м., с разрешенного использования - «для индивидуального жилищного строительства» на условно разрешенный - «магазины (4.4)»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населенных пунктов муниципального образования Советский сельсовет Кировского район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Российская Федерация, Ставропольский край, Кировский городской округ, станица Советская, улица Ленина, 46 А,                      с кадастровым номером 26:35:110907:325, площадью 395 кв.м., с разрешенного использования - «для ведения личного подсобного хозяйства» на условно разрешенный - «магазины (4.4)»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города Новопавловс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ород Новопавловск,                                  улица Красная, 253, с кадастровым номером 26:35:060304:461, площадью           1085 кв.м., с разрешенного использования - «для индивидуального жилищного строительства» на условно разрешенный - «магазины (4.4)».</w:t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части территории Кировского городского округа Ставропольского края в границах населенных пунктов                  ст. Зольская и пос. Прогресс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район, станица Зольская,            улица Калинина, 1 В, с кадастровым номером 26:35:010701:150, площадью            397 кв.м., в части уменьшения </w:t>
      </w:r>
      <w:r>
        <w:rPr>
          <w:rFonts w:cs="Times New Roman" w:ascii="Times New Roman" w:hAnsi="Times New Roman"/>
          <w:sz w:val="28"/>
          <w:szCs w:val="28"/>
        </w:rPr>
        <w:t>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2 м. до 0,5 м.</w:t>
      </w:r>
    </w:p>
    <w:p>
      <w:pPr>
        <w:pStyle w:val="Normal"/>
        <w:spacing w:lineRule="auto" w:line="240" w:before="57" w:after="57"/>
        <w:ind w:right="-1" w:firstLine="708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части территории Кировского городского  округа   Ставропольского   края   в  границах  населенных   пунктов</w:t>
      </w:r>
    </w:p>
    <w:p>
      <w:pPr>
        <w:pStyle w:val="Normal"/>
        <w:spacing w:lineRule="auto" w:line="240" w:before="57" w:after="57"/>
        <w:ind w:right="-1" w:firstLine="708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57" w:after="57"/>
        <w:ind w:right="-1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т. Зольская и пос. Прогрес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городской округ,                   станица Зольская, улица Калинина, 51 А, с кадастровым номером 26:35:010703:189, площадью 67 кв.м., с разрешенного использования -                          «для ведения личного подсобного хозяйства» на условно разрешенный - «магазины (4.4)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кабинет № 2, на официальном портале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 кабинет № 2, в срок до 07 июня 2019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4:00Z</dcterms:created>
  <dc:creator>Нина</dc:creator>
  <dc:description/>
  <cp:keywords/>
  <dc:language>en-US</dc:language>
  <cp:lastModifiedBy>ОпоОиОВ</cp:lastModifiedBy>
  <cp:lastPrinted>2019-05-29T12:29:00Z</cp:lastPrinted>
  <dcterms:modified xsi:type="dcterms:W3CDTF">2019-05-29T08:34:00Z</dcterms:modified>
  <cp:revision>4</cp:revision>
  <dc:subject/>
  <dc:title/>
</cp:coreProperties>
</file>