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4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 О С Т А Н О В Л ЕН И 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КИРОВСКОГО ГОРОДСК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мая 2019 г.</w:t>
      </w:r>
      <w:r>
        <w:rPr>
          <w:rFonts w:cs="Times New Roman" w:ascii="Times New Roman" w:hAnsi="Times New Roman"/>
          <w:b/>
        </w:rPr>
        <w:t xml:space="preserve">                                        г. Новопавловск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2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назначении и проведении публичных слушаний по обсуждению проекта решения Думы  Кировского городского округа Ставропольского края «Об исполнении бюджета Кировского  городского округа Ставропольского края за 2018 год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м Думы Кировского городского округа от       04 сентября 2018 года № 150 «Об утверждении Положения о порядке организации  проведения публичных слушаний и общественных обсуждений в Кировском городском округе Ставропольского края», руководствуясь Уставом Кировского городского округа 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публичные слушания по рассмотрению проекта решения Думы Кировского городского округа Ставропольского края «Об исполнении бюджета Кировского  городского округа Ставропольского края за 2018 го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рассмотрению проекта решения Думы Кировского городского округа Ставропольского края «Об исполнении бюджета Кировского  городского округа Ставропольского края за 2018 год»    10 июня 2019 года в 10 часов 00 минут по адресу: город Новопавловск, площадь Ленина, 1 (здание администрации Кировского городского округа), 2-й этаж, малый зал засе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комиссию по подготовке и проведению публичных слушаний по рассмотрению проекта решения Думы Кировского городского округа Ставропольского края «Об исполнении бюджета Кировского  городского округа Ставропольского края за 2018 год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/>
        <w:tc>
          <w:tcPr>
            <w:tcW w:w="2088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Магомедов Магомед-Тагир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Зулпикарович</w:t>
            </w:r>
          </w:p>
        </w:tc>
        <w:tc>
          <w:tcPr>
            <w:tcW w:w="7234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управляющий делами администрации Кировского городского округа, председатель ответственной комиссии</w:t>
            </w:r>
            <w:r>
              <w:rPr>
                <w:rFonts w:eastAsia="Times New Roman"/>
                <w:szCs w:val="28"/>
                <w:lang w:val="en-US" w:eastAsia="en-US"/>
              </w:rPr>
              <w:t>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ind w:hanging="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Колобовников Сергей 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Александрович</w:t>
            </w:r>
          </w:p>
        </w:tc>
        <w:tc>
          <w:tcPr>
            <w:tcW w:w="7234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ind w:hanging="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председатель  комитета по социальной политике, местному самоуправлению и связям со СМИ </w:t>
            </w:r>
            <w:r>
              <w:rPr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szCs w:val="28"/>
                <w:lang w:eastAsia="en-US"/>
              </w:rPr>
              <w:t>Думы Кировского городского округа Ставропольского края (далее – Думы КГО СК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ind w:hanging="0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Крышкина Ольга Ивановна</w:t>
            </w:r>
          </w:p>
        </w:tc>
        <w:tc>
          <w:tcPr>
            <w:tcW w:w="7234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ind w:hanging="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председатель  комитета по депутатской этике Думы КГО СК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ind w:hanging="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Можарова Полина Федоровна</w:t>
            </w:r>
          </w:p>
        </w:tc>
        <w:tc>
          <w:tcPr>
            <w:tcW w:w="7234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ind w:hanging="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начальник отдела экономического развития администрации  Кировского городского округа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ind w:hanging="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Радионов Денис Николаевич</w:t>
            </w:r>
          </w:p>
        </w:tc>
        <w:tc>
          <w:tcPr>
            <w:tcW w:w="7234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ind w:hanging="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начальник отдела правового, кадрового обеспечения и профилактики коррупционных правонарушений администрации Кировского городского округа;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Серков Михаил Иванович</w:t>
            </w:r>
          </w:p>
        </w:tc>
        <w:tc>
          <w:tcPr>
            <w:tcW w:w="7234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член комитета по экономической политике, финансам, бюджету, налогам и инвестициям Думы КГО СК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Смышляев Александр Евгеньевич</w:t>
            </w:r>
          </w:p>
        </w:tc>
        <w:tc>
          <w:tcPr>
            <w:tcW w:w="7234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председатель комитета по экономической политике, финансам, бюджету, налогам и инвестициям Думы КГО СК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Халеева Елена Владимировна</w:t>
            </w:r>
          </w:p>
        </w:tc>
        <w:tc>
          <w:tcPr>
            <w:tcW w:w="7234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заместитель начальника финансового управления  администрации Кировского городского округа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миссии по подготовке и проведению публичных слуша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местить на официальном портале администрации Кировского городского округа проек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Думы Кировского городского округа Ставропольского края «Об исполнении бюджета Кировского  городского округа Ставропольского края за 2018 год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публиковать оповещение о проведении публичных слушаний и разместить указанное оповещение на официальном портале администрации Кировского городского округа в информационно-телекоммуникационной сети «Интернет» не позднее, чем за десять дней до даты  проведения публичных слушан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по проекту решения Думы Кировского городского округа Ставропольского   края   «Об   исполнении   бюджета   Кировского    городск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за 2018 год» принимаются в комиссии по подготовке и проведению публичных слушаний в финансовом управлении Кировского городского округа Ставропольского края  до 05 июня 2019 года по адресу: город  Новопавловск, пл. Ленина, 1, каб. 1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и по подготовке и проведению публичных слушаний подготовить заключение о результатах публичных слушаний и протокол публичных слушаний в течение 10 дней со дня проведения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управляющего делами администрации Кировского городского округа Ставропольского края Магомедова Магомед-Тагир Зулпикарович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его обнародов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ировского городского округа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В.Ф. Лукинов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Constitle">
    <w:name w:val="constitle"/>
    <w:basedOn w:val="Normal"/>
    <w:qFormat/>
    <w:pPr>
      <w:spacing w:lineRule="auto" w:line="240" w:before="0" w:after="0"/>
    </w:pPr>
    <w:rPr>
      <w:rFonts w:ascii="Arial" w:hAnsi="Arial" w:eastAsia="Calibri" w:cs="Arial"/>
      <w:b/>
      <w:bCs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25:00Z</dcterms:created>
  <dc:creator>User</dc:creator>
  <dc:description/>
  <cp:keywords/>
  <dc:language>en-US</dc:language>
  <cp:lastModifiedBy>ОпоОиОВ</cp:lastModifiedBy>
  <cp:lastPrinted>2019-05-29T09:20:00Z</cp:lastPrinted>
  <dcterms:modified xsi:type="dcterms:W3CDTF">2019-05-29T05:30:00Z</dcterms:modified>
  <cp:revision>26</cp:revision>
  <dc:subject/>
  <dc:title>О  назначении и проведении публичных слушаний по обсуждению проекта решения Думы  Кировского городского округа Ставропольского края «О бюджете Кировского  городского округа Ставропольского края на 2019 года и плановый период 2020 и 2021 годов»</dc:title>
</cp:coreProperties>
</file>