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И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я 2019 г.</w:t>
      </w:r>
      <w:r>
        <w:rPr>
          <w:rFonts w:cs="Times New Roman" w:ascii="Times New Roman" w:hAnsi="Times New Roman"/>
          <w:b/>
        </w:rPr>
        <w:t xml:space="preserve">                                        г. Новопавловск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6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                04 сентября 2018 года № 152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ыявления мнения жителей Кировского городского округа по вопросу по планировке территории (проекта планировки территории и проекта межевании территории) линейного объекта, по вопросу предоставления разрешения на условно разрешенный вид использования земельного участка и предоставления разрешения на отклонение от предельных параметров разрешенного строительства на земельном участке в соответствии с действующими правилами землепользования и застройки на территории Кировского городского округа Ставропольского края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о рассмотрении документации по планировке территории (проекта планировки территории и проекта межевании территории) линейного объекта, по предоставлению разрешения на условно разрешенный вид использования земельных участков и по разрешению на отклонение от предельных параметров разрешенного строительства на земельных участках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23 мая 2019 года в 10 часов                   00 минут по адресу: город Новопавловск, площадь Ленина, 1 (здание администрации Кировского городского округа Ставропольского края), 2 этаж, зал заседаний, по вопросам: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 рассмотрении документации по планировке территории (проект планировки территории и проект межевания территории) линейного объекта: 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Распределительный газопровод низкого давления по улице Придорожной от жилого дома № 54 до жилого дома № 60 в селе Орловка Кировского района Ставропольского края»;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Участок газопровода низкого давления в селе Орловка Кировского района Ставропольского края по ул. Полевой».</w:t>
      </w:r>
    </w:p>
    <w:p>
      <w:pPr>
        <w:pStyle w:val="Normal"/>
        <w:spacing w:lineRule="auto" w:line="240"/>
        <w:ind w:firstLine="737"/>
        <w:rPr/>
      </w:pPr>
      <w:r>
        <w:rPr>
          <w:rFonts w:cs="Times New Roman" w:ascii="Times New Roman" w:hAnsi="Times New Roman"/>
          <w:sz w:val="28"/>
        </w:rPr>
        <w:t>2.2. О предоставлении разрешения на условно разрешенный вид использова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участка, в соответствии с утвержденными правилами землепользования и застройки муниципального образования Горнозаводской сельсовет Кировского района Ставропольского кра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село Горнозаводское, улица Калинина, 105 А, с кадастровым номером 26:35:100604:631, площадью 1710 кв.м. - «спорт(5.1)»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города Новопавловс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город Новопавловск,                                 улица Калинина, 2, с кадастровым номером 26:35:060903:289, площадью                    566 кв.м., с разрешенного использования - «для индивидуального жилищного строительства» на условно разрешенный - «магазины(4.4)»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города Новопавловс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городской округ, город Новопавловск,                                 улица Пролетарская, 282, с кадастровым номером 26:35:060304:464, площадью                    725 кв.м., с разрешенного использования - «для индивидуального жилищного строительства» на условно разрешенный - «магазины(4.4)».</w:t>
      </w:r>
    </w:p>
    <w:p>
      <w:pPr>
        <w:pStyle w:val="Normal"/>
        <w:spacing w:lineRule="auto" w:line="240" w:before="57" w:after="57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О предоставлении разрешения на отклонение от предельных параметров разрешенного строительства объекта на земельном участке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города Новопавловс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городской округ, город Новопавловск, улица Пролетарская, 282, с кадастровым номером 26:35:060304:464, площадью 725 кв.м., в части увеличения максимальной площади объекта капитального строительства с 150 кв.м. до 725 кв.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57" w:after="57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 предоставлении разрешения на отклонение от предельных параметров разрешенного строительства объекта на земельном участке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города Новопавловс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оссийская Федерация, Ставропольский край, Кировский район,          город   Новопавловск,   улица   Продольная,   285,    с    кадастровым     номером </w:t>
      </w:r>
    </w:p>
    <w:p>
      <w:pPr>
        <w:pStyle w:val="Normal"/>
        <w:spacing w:lineRule="auto" w:line="240" w:before="57" w:after="57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57" w:after="57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57" w:after="57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:35:060303:201, площадью 814 кв.м.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уменьшения </w:t>
      </w:r>
      <w:r>
        <w:rPr>
          <w:rFonts w:cs="Times New Roman" w:ascii="Times New Roman" w:hAnsi="Times New Roman"/>
          <w:sz w:val="28"/>
          <w:szCs w:val="28"/>
        </w:rPr>
        <w:t>минимального отступа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 2 м. до 0,5 м.</w:t>
      </w:r>
    </w:p>
    <w:p>
      <w:pPr>
        <w:pStyle w:val="Normal"/>
        <w:spacing w:lineRule="auto" w:line="240" w:before="57" w:after="57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О предоставлении разрешения на отклонение от предельных параметров разрешенного строительства объекта на земельном участке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ст. Марьинска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                         станица Марьинская, улица Садовая, 22/7, с кадастровым номером 26:35:020604:292, площадью 128 кв.м.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уменьшения </w:t>
      </w:r>
      <w:r>
        <w:rPr>
          <w:rFonts w:cs="Times New Roman" w:ascii="Times New Roman" w:hAnsi="Times New Roman"/>
          <w:sz w:val="28"/>
          <w:szCs w:val="28"/>
        </w:rPr>
        <w:t>минимального отступа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 2 м. до 1 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и подготовки и проведению публичных слушаний на комиссию по вопросам регулирова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на официальном портале администрации Кировского городского округа Ставропольского края проектов, подлежащих рассмотрению на публичных слушаниях и информационных материалов к указанным проектам, а также проведение экспозиции проектов, подлежащих рассмотрению на публичных слуша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 не позднее, чем за семь дней до дня проведения публичных слушаний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ю о подготовке и проведении публичных слушаний, с документацией, подлежащей рассмотрению на публичных слушаниях, разместить в здании отдела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город Новопавловск, улица Ставропольская, 54, 2 этаж, кабинет № 2, на официальном портале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 кабинет № 2, в срок до 22 мая 2019 года, здание отдела строительства, архитектуры, дорожного хозяйства и транспорта администрации Кировского городского округа Ставрополь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Тенищева С.В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7:00Z</dcterms:created>
  <dc:creator>Нина</dc:creator>
  <dc:description/>
  <cp:keywords/>
  <dc:language>en-US</dc:language>
  <cp:lastModifiedBy>ОпоОиОВ</cp:lastModifiedBy>
  <cp:lastPrinted>2019-05-14T11:27:00Z</cp:lastPrinted>
  <dcterms:modified xsi:type="dcterms:W3CDTF">2019-05-14T07:29:00Z</dcterms:modified>
  <cp:revision>3</cp:revision>
  <dc:subject/>
  <dc:title/>
</cp:coreProperties>
</file>