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января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г. Новопавловск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5.1, 46 Градостроительного кодекса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мнения жителей Кировского городского округа по вопросу рассмотрения документаций по планировке территории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вопросам рассмотрения документаций по планировке территории (проекта планировки территории и проекта межевании территории)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28 января 2020 года                                            в 10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 рассмотрении документации по проекту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улица Журавко, 14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 рассмотрении документации по проекту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улица Красноармейская, 53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 2, на официальном портале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27 января 2020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ыполнением настоящего постановления возложить на заместителя главы администрации Кировского городского округа Ставропольского края А.С. Евтушенко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и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В.Ф. Лукин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управляющий делами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ind w:right="-2" w:hanging="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А.Н. Калюжный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Н.С. Святская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главный специалист отдела строительства, архитектуры дорожного хозяйства и транспорта администрации                       А.В. Яцу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9:00Z</dcterms:created>
  <dc:creator>Нина</dc:creator>
  <dc:description/>
  <cp:keywords/>
  <dc:language>en-US</dc:language>
  <cp:lastModifiedBy>ОпоОиОВ</cp:lastModifiedBy>
  <cp:lastPrinted>2020-01-15T10:51:00Z</cp:lastPrinted>
  <dcterms:modified xsi:type="dcterms:W3CDTF">2020-01-15T06:52:00Z</dcterms:modified>
  <cp:revision>3</cp:revision>
  <dc:subject/>
  <dc:title/>
</cp:coreProperties>
</file>