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9 г.</w:t>
      </w:r>
      <w:r>
        <w:rPr>
          <w:rFonts w:cs="Times New Roman" w:ascii="Times New Roman" w:hAnsi="Times New Roman"/>
          <w:b/>
        </w:rPr>
        <w:t xml:space="preserve">                                   г. Новопавловск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CE181E"/>
          <w:sz w:val="30"/>
          <w:szCs w:val="30"/>
        </w:rPr>
      </w:pPr>
      <w:r>
        <w:rPr>
          <w:rFonts w:cs="Times New Roman" w:ascii="Times New Roman" w:hAnsi="Times New Roman"/>
          <w:color w:val="CE181E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 постановлением главы Кировского городского округа Ставропольского края от 04 марта 2019 года № 7 «О подготовке проекта Правил землепользования и застройки части территории Кировского городского округа Ставропольского края в границах населённых пунктов станицы Советская и хутора Липчанский»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«О проекте Правил землепользования и застройки части территории Кировского городского округа Ставропольского края в границах населённых пунктов станицы Советская и хутора Липчанский»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у и проведение публичных слушаний поручить комиссии по вопросам регулирования градостроительной деятельности, при администрации Кировского городского округа Ставропольского края (далее — Комиссия).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ссии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сти публичные слушания 04 июня 2019 года в 10 часов                      00 минут по адресу: город Новопавловск, площадь Ленина, 1 (здание администрации Кировского городского округа Ставропольского края), 2 этаж, зал засед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опубликование сообщения о проведении публичных слушаний, заключение о результатах публичных слушаний в районной газете «Голос времени» и размещение проекта Правил землепользования и застройки части территории Кировского городского округа Ставропольского края в границах населённых пунктов станицы Советская и хутора Липчанский в сети «Интернет» в разделе «Градостроительство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основании заключения о результатах проведения публичных слушаний подготовить рекомендации по проекту Правил землепользования и застройки части территории Кировского городского округа Ставропольского края в границах населённых пунктов станицы Советская и хутора Липчанск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проведения публичных слушаний направить председателю Думы Кировского городского округа Ставропольского края              Винникову С.В., для внесения на рассмотрение вопросов на очередном заседании Думы Кировского городского округа Ставропольского края, в срок до 14 июня 2019 года проект решения Думы по утверждению проекта Правил землепользования и застройки части территории Кировского городского округа Ставропольского края в границах населённых пунктов станицы Советская и хутора Липчанск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подготовке и проведении публичных слушаний, с документацией, подлежащей рассмотрению на публичных слушаний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с 01 апреля 2019 года по 03 июня 2019 года, в рабочие дни – с 09.00 до 18.00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Кировского городского округа Ставропольского края Евтушенко А.С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8:00Z</dcterms:created>
  <dc:creator>Нина</dc:creator>
  <dc:description/>
  <cp:keywords/>
  <dc:language>en-US</dc:language>
  <cp:lastModifiedBy>ОпоОиОВ</cp:lastModifiedBy>
  <cp:lastPrinted>2019-04-01T11:53:00Z</cp:lastPrinted>
  <dcterms:modified xsi:type="dcterms:W3CDTF">2019-04-01T07:59:00Z</dcterms:modified>
  <cp:revision>3</cp:revision>
  <dc:subject/>
  <dc:title/>
</cp:coreProperties>
</file>