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2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61658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 О С Т А Н О В Л Е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КИРОВСКОГО ГОРОДСКОГО ОКРУ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 апреля 2019 г.</w:t>
      </w:r>
      <w:r>
        <w:rPr>
          <w:rFonts w:cs="Times New Roman" w:ascii="Times New Roman" w:hAnsi="Times New Roman"/>
          <w:b/>
        </w:rPr>
        <w:t xml:space="preserve">                              г. Новопавловск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11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CE181E"/>
          <w:sz w:val="28"/>
          <w:szCs w:val="28"/>
        </w:rPr>
      </w:pPr>
      <w:r>
        <w:rPr>
          <w:rFonts w:cs="Times New Roman" w:ascii="Times New Roman" w:hAnsi="Times New Roman"/>
          <w:b/>
          <w:color w:val="CE181E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CE181E"/>
          <w:sz w:val="28"/>
          <w:szCs w:val="28"/>
        </w:rPr>
      </w:pPr>
      <w:r>
        <w:rPr>
          <w:rFonts w:cs="Times New Roman" w:ascii="Times New Roman" w:hAnsi="Times New Roman"/>
          <w:b/>
          <w:color w:val="CE181E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CE181E"/>
          <w:sz w:val="28"/>
          <w:szCs w:val="28"/>
        </w:rPr>
      </w:pPr>
      <w:r>
        <w:rPr>
          <w:rFonts w:cs="Times New Roman" w:ascii="Times New Roman" w:hAnsi="Times New Roman"/>
          <w:b/>
          <w:color w:val="CE181E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CE181E"/>
          <w:sz w:val="28"/>
          <w:szCs w:val="28"/>
        </w:rPr>
      </w:pPr>
      <w:r>
        <w:rPr>
          <w:rFonts w:cs="Times New Roman" w:ascii="Times New Roman" w:hAnsi="Times New Roman"/>
          <w:b/>
          <w:color w:val="CE181E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CE181E"/>
          <w:sz w:val="28"/>
          <w:szCs w:val="28"/>
        </w:rPr>
      </w:pPr>
      <w:r>
        <w:rPr>
          <w:rFonts w:cs="Times New Roman" w:ascii="Times New Roman" w:hAnsi="Times New Roman"/>
          <w:b/>
          <w:color w:val="CE181E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назначении публичных слушаний в Кировском городском округе Ставропольского края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right="-1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Градостроительным кодексом Российской Федерации,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Кировского городского округа Ставропольского кра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04 сентября 2018 года № 152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выявления мнения жителей Кировского городского округа по вопросу предоставления разрешения на условно разрешенный вид использования земельного участка и по вопросу предоставления разрешения на отклонение от предельных параметров разрешенного строительства на земельном участке в соответствии с действующими правилами землепользования и застройки на территории Кировского городского округа Ставропольского края</w:t>
      </w:r>
    </w:p>
    <w:p>
      <w:pPr>
        <w:pStyle w:val="Normal"/>
        <w:spacing w:lineRule="auto" w:line="240"/>
        <w:ind w:right="-1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right="-1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Normal"/>
        <w:spacing w:lineRule="auto" w:line="240"/>
        <w:ind w:right="-1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значить публичные слушания по предоставлению разрешения на условно разрешенный вид использования земельных участков и по разрешению на отклонение от предельных параметров разрешенного строительства на земельном участке (далее – публичные слушания).</w:t>
      </w:r>
    </w:p>
    <w:p>
      <w:pPr>
        <w:pStyle w:val="Normal"/>
        <w:spacing w:lineRule="auto" w:line="240"/>
        <w:ind w:right="-1" w:firstLine="708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Normal"/>
        <w:spacing w:lineRule="auto" w:line="240"/>
        <w:ind w:right="-1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овести публичные слушания 11 апреля 2019 года в 10 часов                   00 минут по адресу: город Новопавловск, площадь Ленина, 1 (здание администрации Кировского городского округа Ставропольского края), 2 этаж, зал заседаний, по вопросам:</w:t>
      </w:r>
    </w:p>
    <w:p>
      <w:pPr>
        <w:pStyle w:val="Normal"/>
        <w:spacing w:lineRule="auto" w:line="240"/>
        <w:ind w:right="-1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О предоставлении разрешения на условно разрешенный вид использования земельного участка,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утвержденными правилами </w:t>
      </w:r>
      <w:r>
        <w:rPr>
          <w:rFonts w:cs="Times New Roman" w:ascii="Times New Roman" w:hAnsi="Times New Roman"/>
          <w:sz w:val="28"/>
          <w:szCs w:val="28"/>
        </w:rPr>
        <w:t>землепользования и застройки муниципального образования          города  Новопавловска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,   расположенного   по   адресу</w:t>
      </w:r>
      <w:r>
        <w:rPr>
          <w:rFonts w:cs="Times New Roman" w:ascii="Times New Roman" w:hAnsi="Times New Roman"/>
          <w:color w:val="000000"/>
          <w:sz w:val="28"/>
          <w:szCs w:val="28"/>
        </w:rPr>
        <w:t>:  Российская  Федерация,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ий край, Кировский район, город Новопавловск,                                 улица Ленинская, 53 А, с кадастровым номером 26:35:060402:833, площадью        50 кв.м., с разрешенного использования - «для индивидуального жилищного строительства» на условно разрешенный - «магазины (4.4)».</w:t>
      </w:r>
    </w:p>
    <w:p>
      <w:pPr>
        <w:pStyle w:val="Normal"/>
        <w:spacing w:lineRule="auto" w:line="240"/>
        <w:ind w:right="-1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О предоставлении разрешения на условно разрешенный вид использования земельного участка,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утвержденными правилами </w:t>
      </w:r>
      <w:r>
        <w:rPr>
          <w:rFonts w:cs="Times New Roman" w:ascii="Times New Roman" w:hAnsi="Times New Roman"/>
          <w:sz w:val="28"/>
          <w:szCs w:val="28"/>
        </w:rPr>
        <w:t>землепользования и застройки муниципального образования города Новопавловска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, расположенного по адресу</w:t>
      </w:r>
      <w:r>
        <w:rPr>
          <w:rFonts w:cs="Times New Roman" w:ascii="Times New Roman" w:hAnsi="Times New Roman"/>
          <w:color w:val="000000"/>
          <w:sz w:val="28"/>
          <w:szCs w:val="28"/>
        </w:rPr>
        <w:t>: Российская Федерация, Ставропольский край, Кировский район, город Новопавловск,                                 улица Мира, 295 Б, с кадастровым номером 26:35:060303:576, площадью                    115 кв.м., с разрешенного использования - «для индивидуального жилищного строительства» на условно разрешенный - «бытовое обслуживание (3.3)».</w:t>
      </w:r>
    </w:p>
    <w:p>
      <w:pPr>
        <w:pStyle w:val="Normal"/>
        <w:spacing w:lineRule="auto" w:line="240"/>
        <w:ind w:right="-1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 О предоставлении разрешения на условно разрешенный вид использования земельного участка,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утвержденными правилами </w:t>
      </w:r>
      <w:r>
        <w:rPr>
          <w:rFonts w:cs="Times New Roman" w:ascii="Times New Roman" w:hAnsi="Times New Roman"/>
          <w:sz w:val="28"/>
          <w:szCs w:val="28"/>
        </w:rPr>
        <w:t>землепользования и застройки муниципального образования города Новопавловска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, расположенного по адресу</w:t>
      </w:r>
      <w:r>
        <w:rPr>
          <w:rFonts w:cs="Times New Roman" w:ascii="Times New Roman" w:hAnsi="Times New Roman"/>
          <w:color w:val="000000"/>
          <w:sz w:val="28"/>
          <w:szCs w:val="28"/>
        </w:rPr>
        <w:t>: Российская Федерация, Ставропольский край, Кировский район, город Новопавловск,                                 улица Белинского, 50 А, с кадастровым номером 26:35:060203:963, площадью                    282 кв.м., с разрешенного использования - «для индивидуального жилищного строительства» на условно разрешенный - «магазины (4.4)».</w:t>
      </w:r>
    </w:p>
    <w:p>
      <w:pPr>
        <w:pStyle w:val="Normal"/>
        <w:spacing w:lineRule="auto" w:line="240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2.4. О предоставлении разрешения на условно разрешенный ви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пользования земельного участка,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в соответствии с утвержденными правилами землепользования и застройки части территории Кировского городского округа Ставропольского края в границах населенных пунктов                  ст. Зольская и пос. Прогресс, расположенного по адресу</w:t>
      </w:r>
      <w:r>
        <w:rPr>
          <w:rFonts w:cs="Times New Roman" w:ascii="Times New Roman" w:hAnsi="Times New Roman"/>
          <w:color w:val="000000"/>
          <w:sz w:val="28"/>
          <w:szCs w:val="28"/>
        </w:rPr>
        <w:t>: Российская Федерация, Ставропольский край, Кировский район, станица Зольская,                   улица Лесная, 84 А, с кадастровым номером 26:35:010509:298, площадью                   600 кв.м., с разрешенного использования - «для ведения личного подсобного хозяйства» на условно разрешенный - «магазины (4.4)».</w:t>
      </w:r>
    </w:p>
    <w:p>
      <w:pPr>
        <w:pStyle w:val="Normal"/>
        <w:spacing w:lineRule="auto" w:line="240" w:before="57" w:after="57"/>
        <w:ind w:right="-1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 О предоставлении разрешения на условно разрешенный вид использования земельного участка,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в соответствии с утвержденными правилами землепользования и застройки населенных пунктов муниципального образования Советский сельсовет Кировского района Ставропольского края, расположенного по адресу</w:t>
      </w:r>
      <w:r>
        <w:rPr>
          <w:rFonts w:cs="Times New Roman" w:ascii="Times New Roman" w:hAnsi="Times New Roman"/>
          <w:color w:val="000000"/>
          <w:sz w:val="28"/>
          <w:szCs w:val="28"/>
        </w:rPr>
        <w:t>: Российская Федерация, Ставропольский край, Кировский район, станица Советская, улица Революционная, 51 А,                                 с кадастровым номером 26:35:110904:238, площадью 462 кв.м., с разрешенного использования - «для ведения личного подсобного хозяйства» на условно разрешенный - «магазины (4.4)».</w:t>
      </w:r>
    </w:p>
    <w:p>
      <w:pPr>
        <w:pStyle w:val="Normal"/>
        <w:spacing w:lineRule="auto" w:line="240" w:before="57" w:after="57"/>
        <w:ind w:right="-1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 О предоставлении разрешения на условно разрешенный вид использования земельного участка,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в соответствии с утвержденными правилами землепользования и застройки населенных пунктов муниципального образования Советский сельсовет Кировского района Ставропольского края, расположенного по адрес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Российская Федерация, Ставропольский край, Кировский    район,    станица    Советская,    улица     Революционная,    181   А,                                 </w:t>
      </w:r>
    </w:p>
    <w:p>
      <w:pPr>
        <w:pStyle w:val="Normal"/>
        <w:spacing w:lineRule="auto" w:line="240" w:before="57" w:after="57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57" w:after="57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57" w:after="57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кадастровым номером 26:35:110709:200, площадью 75 кв.м., с разрешенного использования - «для ведения личного подсобного хозяйства» на условно разрешенный - «магазины (4.4)».</w:t>
      </w:r>
    </w:p>
    <w:p>
      <w:pPr>
        <w:pStyle w:val="Normal"/>
        <w:spacing w:lineRule="auto" w:line="240" w:before="57" w:after="57"/>
        <w:ind w:right="-1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7. О предоставлении разрешения на условно разрешенный вид использования земельного участка,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в соответствии с утвержденными правилами землепользования и застройки населенных пунктов муниципального образования Советский сельсовет Кировского района Ставропольского края, расположенного по адресу</w:t>
      </w:r>
      <w:r>
        <w:rPr>
          <w:rFonts w:cs="Times New Roman" w:ascii="Times New Roman" w:hAnsi="Times New Roman"/>
          <w:color w:val="000000"/>
          <w:sz w:val="28"/>
          <w:szCs w:val="28"/>
        </w:rPr>
        <w:t>: Российская Федерация, Ставропольский край, Кировский район, станица Советская, переулок Узкий, 15, с кадастровым номером 26:35:110903:54, площадью 2290 кв.м., с разрешенного использования - «для размещения дома престарелых» на условно разрешенный - «для ведения личного подсобного хозяйства (2.2)».</w:t>
      </w:r>
    </w:p>
    <w:p>
      <w:pPr>
        <w:pStyle w:val="Normal"/>
        <w:spacing w:lineRule="auto" w:line="240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2.8. О предоставлении разрешения на условно разрешенный ви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пользования земельного участка,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в соответствии с утвержденными правилами землепользования и застройки части территории Кировского городского округа Ставропольского края в границах населенных пунктов                   ст. Зольская и пос. Прогресс, расположенного по адресу</w:t>
      </w:r>
      <w:r>
        <w:rPr>
          <w:rFonts w:cs="Times New Roman" w:ascii="Times New Roman" w:hAnsi="Times New Roman"/>
          <w:color w:val="000000"/>
          <w:sz w:val="28"/>
          <w:szCs w:val="28"/>
        </w:rPr>
        <w:t>: Российская Федерация, Ставропольский край, Кировский район, поселок Прогресс,                                     улица Пятигорская, 3 А, с кадастровым номером 26:35:011302:681, площадью                   609 кв.м., с разрешенного использования - «для ведения личного подсобного хозяйства» на условно разрешенный - «общественное питание (4.6)».</w:t>
      </w:r>
    </w:p>
    <w:p>
      <w:pPr>
        <w:pStyle w:val="Normal"/>
        <w:spacing w:lineRule="auto" w:line="240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2.9. О предоставлении разрешения на условно разрешенный ви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пользования земельного участка,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в соответствии с утвержденными правилами землепользования и застройки части территории Кировского городского округа Ставропольского края в границах населенных пунктов                    ст. Зольская и пос. Прогресс, расположенного по адресу</w:t>
      </w:r>
      <w:r>
        <w:rPr>
          <w:rFonts w:cs="Times New Roman" w:ascii="Times New Roman" w:hAnsi="Times New Roman"/>
          <w:color w:val="000000"/>
          <w:sz w:val="28"/>
          <w:szCs w:val="28"/>
        </w:rPr>
        <w:t>: Российская Федерация, Ставропольский край, Кировский район, станица Зольская,                                     улица Крупской, 210, квартира 2, с кадастровым номером 26:35:010405:283, площадью 1851 кв.м., с разрешенного использования - «для эксплуатации дома оператора» на условно разрешенный - «для ведения личного подсобного хозяйства (2.2)»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0.</w:t>
      </w:r>
      <w:r>
        <w:rPr>
          <w:rFonts w:cs="Times New Roman" w:ascii="Times New Roman" w:hAnsi="Times New Roman"/>
          <w:sz w:val="28"/>
          <w:szCs w:val="28"/>
        </w:rPr>
        <w:t xml:space="preserve"> О предоставлении разрешения на условно разрешенный ви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пользования земельного участка,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утвержденными правилами землепользования и застройки </w:t>
      </w:r>
      <w:r>
        <w:rPr>
          <w:rFonts w:cs="Times New Roman" w:ascii="Times New Roman" w:hAnsi="Times New Roman"/>
          <w:sz w:val="28"/>
        </w:rPr>
        <w:t>населенного пункта муниципального образования ст. Марьинская,</w:t>
      </w:r>
      <w:r>
        <w:rPr>
          <w:rFonts w:eastAsia="Arial Unicode MS" w:cs="Times New Roman" w:ascii="Times New Roman" w:hAnsi="Times New Roman"/>
          <w:color w:val="000000"/>
          <w:sz w:val="36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расположенного по адресу</w:t>
      </w:r>
      <w:r>
        <w:rPr>
          <w:rFonts w:cs="Times New Roman" w:ascii="Times New Roman" w:hAnsi="Times New Roman"/>
          <w:color w:val="000000"/>
          <w:sz w:val="28"/>
          <w:szCs w:val="28"/>
        </w:rPr>
        <w:t>: Российская Федерация, Ставропольский край, Кировский район, станица Марьинская,                                     улица Ломоносова, с кадастровым номером 26:35:020509:314, площадью                 918 кв.м. – «спорт (5.1)».</w:t>
      </w:r>
    </w:p>
    <w:p>
      <w:pPr>
        <w:pStyle w:val="Normal"/>
        <w:spacing w:lineRule="auto" w:line="240" w:before="57" w:after="57"/>
        <w:ind w:right="-1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1. О предоставлении разрешения на отклонение от предельных параметров разрешенного строительства объекта на земельном участке,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в соответствии с утвержденными правилами землепользования и застройки населенных пунктов муниципального образования Советский сельсовет Кировского района Ставропольского края, расположенного по адрес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Российская       Федерация,       Ставропольский      край,      Кировский      район,                        </w:t>
      </w:r>
    </w:p>
    <w:p>
      <w:pPr>
        <w:pStyle w:val="Normal"/>
        <w:spacing w:lineRule="auto" w:line="240" w:before="57" w:after="57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57" w:after="57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57" w:after="57"/>
        <w:ind w:right="-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ница Советская, улица Ленина, 39 Г, с кадастровым номером 26:35:110807:165, площадью 434 кв. м., в части - </w:t>
      </w:r>
      <w:r>
        <w:rPr>
          <w:rFonts w:cs="Times New Roman" w:ascii="Times New Roman" w:hAnsi="Times New Roman"/>
          <w:sz w:val="28"/>
        </w:rPr>
        <w:t>размещение объектов капитального строительства, общей площадью свыше 5000 кв. м.</w:t>
      </w:r>
    </w:p>
    <w:p>
      <w:pPr>
        <w:pStyle w:val="Normal"/>
        <w:spacing w:lineRule="auto" w:line="240" w:before="57" w:after="57"/>
        <w:ind w:right="-1" w:firstLine="708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Возложить полномочия по организации, осуществлении подготовки и проведению публичных слушаний на комиссию по вопросам регулирования градостроительн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и, при администрации Кировского городского округа Ставропольского края (далее - Комиссия), в части осуществления организационно-технического и информационного обеспечения деятельности на отдел строительства, архитектуры, дорожного хозяйства и транспорта администрации Кировского городского округа Ставропольского края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миссии обеспечить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Размещение на официальном портале администрации Кировского городского округа Ставропольского края проектов, подлежащих рассмотрению на публичных слушаниях и информационных материалов к указанным проектам, а также проведение экспозиции проектов, подлежащих рассмотрению на публичных слушаниях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Опубликование оповещения о проведении публичных слушаний и размещение указанного оповещения на официальном портале администрации Кировского городского округа Ставропольского края в информационно-телекоммуникационной сети «Интернет» не позднее, чем за семь дней до дня проведения публичных слушаний.</w:t>
      </w:r>
    </w:p>
    <w:p>
      <w:pPr>
        <w:pStyle w:val="Normal"/>
        <w:spacing w:lineRule="auto" w:line="240"/>
        <w:ind w:right="-1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Информацию о подготовке и проведении публичных слушаний, с документацией, подлежащей рассмотрению на публичных слушаниях, разместить в отделе строительства, архитектуры, дорожного хозяйства и транспорта администрации Кировского городского округа Ставропольского края по адресу: Ставропольский край, Кировский район, город Новопавловск, улица Ставропольская, 54, 2 этаж, на официальном портал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ki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orta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Кировского городского округа Ставропольского края в сети «Интернет»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Определить место для подачи заявлений для выступления на публичных слушаниях, предложений и замечаний к документации, подлежащей рассмотрению на публичных слушаниях, по адресу: Ставропольский край, Кировский район, город Новопавловск, улица Ставропольская, 54, 2 этаж, в срок до 05 апреля 2019 года, отдел строительства, архитектуры, дорожного хозяйства и транспорта администрации Кировского городского округа Ставропольского края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right="-1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Контроль за выполнением настоящего постановления возложить на  заместителя главы администрации Кировского городского округа Ставропольского края Евтушенко А.С.</w:t>
      </w:r>
    </w:p>
    <w:p>
      <w:pPr>
        <w:pStyle w:val="Normal"/>
        <w:spacing w:lineRule="auto" w:line="240"/>
        <w:ind w:right="-1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right="-1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right="-1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right="-1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Настоящее постановление вступает в силу со дня обнародования.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Кировского городского округа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       В.Ф. Лукинов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Msonormalbullet2gifbullet1gif">
    <w:name w:val="msonormalbullet2gifbullet1.gif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">
    <w:name w:val="msonormalbullet2gifbullet2.gif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Msonormalbullet2gifbullet2gifbullet3gif">
    <w:name w:val="msonormalbullet2gifbullet2gifbullet3.gif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 Знак Знак2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jc w:val="both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ir-porta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0:57:00Z</dcterms:created>
  <dc:creator>Нина</dc:creator>
  <dc:description/>
  <cp:keywords/>
  <dc:language>en-US</dc:language>
  <cp:lastModifiedBy>ОпоОиОВ</cp:lastModifiedBy>
  <cp:lastPrinted>2019-04-01T11:47:00Z</cp:lastPrinted>
  <dcterms:modified xsi:type="dcterms:W3CDTF">2019-04-01T07:58:00Z</dcterms:modified>
  <cp:revision>4</cp:revision>
  <dc:subject/>
  <dc:title/>
</cp:coreProperties>
</file>