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424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val="en-US" w:eastAsia="en-US" w:bidi="ar-SA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 xml:space="preserve">П О С Т А Н О В Л ЕН И Е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ГЛАВЫ КИРОВСКОГО ГОРОДСКОГО ОКРУГА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ТАВРОПОЛЬСКОГО КРА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6 февраля 2021г.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г. Новопавловск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№ 9</w:t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b/>
          <w:b/>
          <w:color w:val="CE181E"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CE181E"/>
          <w:kern w:val="0"/>
          <w:sz w:val="40"/>
          <w:szCs w:val="40"/>
          <w:lang w:eastAsia="ru-RU" w:bidi="ar-SA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b/>
          <w:b/>
          <w:color w:val="CE181E"/>
          <w:sz w:val="40"/>
          <w:szCs w:val="40"/>
        </w:rPr>
      </w:pPr>
      <w:r>
        <w:rPr>
          <w:rFonts w:cs="Times New Roman" w:ascii="Times New Roman" w:hAnsi="Times New Roman"/>
          <w:b/>
          <w:color w:val="CE181E"/>
          <w:sz w:val="40"/>
          <w:szCs w:val="40"/>
        </w:rPr>
      </w:r>
    </w:p>
    <w:p>
      <w:pPr>
        <w:pStyle w:val="Standard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6:35:011302:828</w:t>
      </w:r>
    </w:p>
    <w:p>
      <w:pPr>
        <w:pStyle w:val="Standard"/>
        <w:spacing w:lineRule="exact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ind w:right="-1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39 Градостроительного кодекса Российской Федерации, Федеральным Законом от 06 октября 2003 года № 131-ФЗ                      «Об общих принципах организации местного самоуправления в Российской Федерации», решением Думы Кировского городского округа Ставропольского края от 27 октября 2020 года № 294, в соответствии с протоколом публичных слушаний, проведенных комиссией по вопросам регулирования градостроительной деятельности, при администрации Кировского городского округа Ставропольского края от 24 февраля 2021 года № 01/ПС-01, заключением о результатах проведения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andard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right="-1" w:hanging="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26:35:011302:828,              площадью 2279 кв.м., расположенного по адресу: Российская Федерация, Ставропольский край, Кировский район, поселок Прогресс,                           улица Степная, 17, с разрешенного использования - «спорт (5.1)» на условно разрешенный – «здравоохранение (3.4)»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Кировского городского округа Ставропольского края Гавриленко К.А.</w:t>
      </w:r>
    </w:p>
    <w:p>
      <w:pPr>
        <w:pStyle w:val="Standard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подписания и подлежит обнародованию.</w:t>
      </w:r>
    </w:p>
    <w:p>
      <w:pPr>
        <w:pStyle w:val="Standard"/>
        <w:spacing w:lineRule="auto" w:line="240"/>
        <w:ind w:right="-1" w:hanging="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color w:val="CE181E"/>
          <w:sz w:val="28"/>
          <w:szCs w:val="28"/>
        </w:rPr>
      </w:pPr>
      <w:r>
        <w:rPr>
          <w:rFonts w:cs="Times New Roman" w:ascii="Times New Roman" w:hAnsi="Times New Roman"/>
          <w:color w:val="CE181E"/>
          <w:sz w:val="28"/>
          <w:szCs w:val="28"/>
        </w:rPr>
      </w:r>
    </w:p>
    <w:p>
      <w:pPr>
        <w:pStyle w:val="Normal"/>
        <w:tabs>
          <w:tab w:val="clear" w:pos="708"/>
          <w:tab w:val="left" w:pos="4306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Глава Кировского городского округа</w:t>
      </w:r>
    </w:p>
    <w:p>
      <w:pPr>
        <w:pStyle w:val="Normal"/>
        <w:tabs>
          <w:tab w:val="clear" w:pos="708"/>
          <w:tab w:val="left" w:pos="4306" w:leader="none"/>
        </w:tabs>
        <w:spacing w:lineRule="exact" w:line="240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В.Ф. Лукинов</w:t>
      </w:r>
    </w:p>
    <w:p>
      <w:pPr>
        <w:pStyle w:val="Standard"/>
        <w:spacing w:lineRule="auto" w:line="240"/>
        <w:jc w:val="left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jc w:val="lef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Проект вносит заместитель главы администрации Кировского городского округа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Ставропольского края                                                           К.А. Гавриленко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Визируют: 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Управляющий делами администрации                                         М-Т.З. Магомедов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Начальник отдела строительства, архитектуры,</w:t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дорожного хозяйства и транспорта администрации                 Ш.Н. Нажмутинова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Начальник отдела правового, </w:t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кадрового обеспечения и профилактики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ConsTitle"/>
        <w:widowControl/>
        <w:spacing w:lineRule="exact" w:line="240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коррупционных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правонарушений администрации                         А.Н. Калюжный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отдела по организационным</w:t>
      </w:r>
    </w:p>
    <w:p>
      <w:pPr>
        <w:pStyle w:val="Normal"/>
        <w:snapToGrid w:val="false"/>
        <w:spacing w:lineRule="exact" w:line="24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общим вопросам администрации                                                      Н.С. Святская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Проект подготовил специалист 1 категории отдела строительства, архитектуры дорожного хозяйства и транспорта администрации                             Р.В. Румачик</w:t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textAlignment w:val="baseline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Standard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  <w:jc w:val="left"/>
    </w:pPr>
    <w:rPr/>
  </w:style>
  <w:style w:type="paragraph" w:styleId="Msonormalbullet2gifbullet2gifbullet3gif">
    <w:name w:val="msonormalbullet2gifbullet2gifbullet3.gif"/>
    <w:basedOn w:val="Standard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 Знак2"/>
    <w:basedOn w:val="Standard"/>
    <w:qFormat/>
    <w:pPr>
      <w:suppressAutoHyphens w:val="true"/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14:00Z</dcterms:created>
  <dc:creator>Нина</dc:creator>
  <dc:description/>
  <cp:keywords/>
  <dc:language>en-US</dc:language>
  <cp:lastModifiedBy>ОпоОиОВ</cp:lastModifiedBy>
  <cp:lastPrinted>2021-02-26T16:47:00Z</cp:lastPrinted>
  <dcterms:modified xsi:type="dcterms:W3CDTF">2021-02-26T12:48:00Z</dcterms:modified>
  <cp:revision>14</cp:revision>
  <dc:subject/>
  <dc:title/>
</cp:coreProperties>
</file>