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171" w:after="171"/>
        <w:rPr>
          <w:rFonts w:ascii="Times New Roman" w:hAnsi="Times New Roman" w:cs="Times New Roman"/>
          <w:color w:val="CE181E"/>
          <w:sz w:val="30"/>
          <w:szCs w:val="30"/>
        </w:rPr>
      </w:pPr>
      <w:r>
        <w:rPr>
          <w:rFonts w:cs="Times New Roman" w:ascii="Times New Roman" w:hAnsi="Times New Roman"/>
          <w:color w:val="CE181E"/>
          <w:sz w:val="30"/>
          <w:szCs w:val="30"/>
        </w:rPr>
      </w:r>
    </w:p>
    <w:p>
      <w:pPr>
        <w:pStyle w:val="Normal"/>
        <w:suppressAutoHyphens w:val="false"/>
        <w:spacing w:lineRule="auto" w:line="240"/>
        <w:ind w:firstLine="424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65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 О С Т А Н О В Л ЕН И Е 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Ы КИРОВСКОГО ГОРОДСКОГО ОКРУГА 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 февраля 2021г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г. Новопавловск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7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color w:val="CE18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E181E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CE181E"/>
          <w:sz w:val="28"/>
          <w:szCs w:val="28"/>
        </w:rPr>
      </w:pPr>
      <w:r>
        <w:rPr>
          <w:rFonts w:cs="Times New Roman" w:ascii="Times New Roman" w:hAnsi="Times New Roman"/>
          <w:b/>
          <w:color w:val="CE181E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азначении публичных слушаний в Кировском городском округе Ставропольского края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Градостроительным кодексом Российской Федерации, Положением о порядке организации и проведения общественных обсуждений, публичных слушаний по вопросам градостроительной деятельности на территории Кировского городского округа Ставропольского края, утвержденным решением Думы Кировского городского округа Ставропольского кр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7 октября 2020 года № 294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ротокола заседания комиссии по вопросам регулирования градостроительной деятельности, при администрации </w:t>
      </w:r>
      <w:r>
        <w:rPr>
          <w:rFonts w:cs="Times New Roman" w:ascii="Times New Roman" w:hAnsi="Times New Roman"/>
          <w:sz w:val="28"/>
          <w:szCs w:val="28"/>
        </w:rPr>
        <w:t>Киров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7 февраля 2021 года № 1, в целях выявления мнения жителей Кировского городского округа по вопросу предоставления разрешения на условно разрешенный вид использования земельных участков и рассмотрения документации по планировке территории, в соответствии с действующими правилами землепользования и застройки на территории Кировского городского округа Ставропольского края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земельных участков и по рассмотрению документации по планировке территории (проекта планировки территории и проекта межевания территории) (далее – публичные слушания).</w:t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сти публичные слушания 24 февраля 2021 года в 16 часов 00 минут по адресу: город Новопавловск, площадь Ленина, 1 (здание администрации Кировского городского округа Ставропольского края), 2 этаж, малый зал заседаний, по вопросам:</w:t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 предоставлении разрешения на условно разрешенный вид использования земельного участка с кадастровым номером 26:35:011302:828, площадью 2279 кв.м., расположенного по адресу: Российская Федерация, Ставропольский край, Кировский район, пос. Прогресс, улица Степная, 17, с разрешенного использования - «спорт (5.1)» на условно разрешенный - «здравоохранение (3.4)».</w:t>
      </w:r>
      <w:r>
        <w:rPr>
          <w:rFonts w:cs="Times New Roman" w:ascii="Times New Roman" w:hAnsi="Times New Roman"/>
          <w:color w:val="CE181E"/>
          <w:sz w:val="26"/>
          <w:szCs w:val="26"/>
        </w:rPr>
        <w:tab/>
      </w:r>
    </w:p>
    <w:p>
      <w:pPr>
        <w:pStyle w:val="Standard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О предоставлении разрешения на условно разрешенный вид использования земельного участка с кадастровым номером 26:35:070802:380, площадью 1746 кв.м., расположенного по адресу: Российская Федерация, Ставропольский край, Кировский район, х. Крупско-Ульяновский, улица Солнечная, 20, с разрешенного использования - «для ведения личного подсобного хозяйства (2.2)» на условно разрешенный - «здравоохранение (3.4)».</w:t>
      </w:r>
    </w:p>
    <w:p>
      <w:pPr>
        <w:pStyle w:val="Standard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О предоставлении разрешения на условно разрешенный вид использования земельного участка с кадастровым номером 26:35:090502:461, площадью 1501 кв.м., расположенного по адресу: Российская Федерация, Ставропольский край, Кировский район, хутор Пегушин, улица Кооперативная, с разрешенного использования - «для ведения личного подсобного хозяйства (2.2)» на условно разрешенный - «здравоохранение (3.4)».</w:t>
      </w:r>
    </w:p>
    <w:p>
      <w:pPr>
        <w:pStyle w:val="Standard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О предоставлении разрешения на условно разрешенный вид использования земельного участка с кадастровым номером 26:35:080301:583, площадью 1540 кв.м., расположенного по адресу: Российская Федерация, Ставропольский край, Кировский район, хутор Закавказский Партизан, улица Новая, 25 А, с разрешенного использования - «для ведения личного подсобного хозяйства (2.2)» на условно разрешенный - «здравоохранение (3.4)».</w:t>
      </w:r>
    </w:p>
    <w:p>
      <w:pPr>
        <w:pStyle w:val="Standard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О предоставлении разрешения на условно разрешенный вид использования земельного участка с кадастровым номером 26:35:030414:503, площадью 1123 кв.м., расположенного по адресу: Российская Федерация, Ставропольский край, Кировский район, поселок Золка, улица Заречная, 3 А, с разрешенного использования - «для ведения личного подсобного хозяйства (2.2)» на условно разрешенный - «здравоохранение (3.4)».</w:t>
      </w:r>
    </w:p>
    <w:p>
      <w:pPr>
        <w:pStyle w:val="Standard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О предоставлении разрешения на условно разрешенный вид использования земельного участка с кадастровым номером 26:35:060503:433, площадью 50 кв.м., расположенного по адресу: Российская Федерация, Ставропольский край, Кировский городской округ, город Новопавловск, улица Красная, 119 А, с разрешенного использования - «для индивидуального жилищного строительства (2.1)» на условно разрешенный - «магазины (4.4)».</w:t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О предоставлении разрешения на условно разрешенный вид использования земельного участка с кадастровым номером 26:35:060402:836, площадью 58 кв.м., расположенного по адресу: Российская Федерация, Ставропольский край, Кировский городской округ, город Новопавловск, улица </w:t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сомольская, 25 А, с разрешенного использования - «для индивидуального жилищного строительства (2.1)» на условно разрешенный - «магазины (4.4)».</w:t>
      </w:r>
    </w:p>
    <w:p>
      <w:pPr>
        <w:pStyle w:val="Standard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8</w:t>
      </w:r>
      <w:r>
        <w:rPr>
          <w:rFonts w:cs="Times New Roman" w:ascii="Times New Roman" w:hAnsi="Times New Roman"/>
          <w:color w:val="000000"/>
          <w:sz w:val="28"/>
          <w:szCs w:val="28"/>
        </w:rPr>
        <w:t>. О рассмотрении документации по планировке территории (проект планировки и проект межевания территории) для строительства линейного объекта: ВОЛС «г. Ставрополь – г. Назрань» 2 пусковой комплекс (2 ПК) от муфты до муфты в границах Кировского городского округа Ставропольского края.</w:t>
      </w:r>
    </w:p>
    <w:p>
      <w:pPr>
        <w:pStyle w:val="Standard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озложить полномочия по организации, осуществлении подготовки и проведению публичных слушаний на комиссию по вопросам регулирования градостроитель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, при администрации Кировского городского округа Ставропольского края (далее - Комиссия), в части осуществления организационно-технического и информационного обеспечения деятельности на отдел строительства, архитектуры, дорожного хозяйства и транспорта администрации Кировского городского округа Ставропольского края.</w:t>
      </w:r>
    </w:p>
    <w:p>
      <w:pPr>
        <w:pStyle w:val="Normal"/>
        <w:spacing w:lineRule="auto" w:line="240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миссии обеспечить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азмещение на официальном портале администрации Кировского городского округа Ставропольского края проектов, подлежащих рассмотрению на публичных слушаниях и информационных материалов к указанным проектам, а также проведение экспозиции проектов, подлежащих рассмотрению на публичных слушаниях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публикование оповещения о проведении публичных слушаний и размещение указанного оповещения на официальном портале администрации Кировского городского округа Ставропольского края в информационно-телекоммуникационной сети «Интернет» не позднее, чем за семь дней до дня проведения публичных слушани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Информацию о подготовке и проведении публичных слушаний, с документацией, подлежащей рассмотрению на публичных слушаний, разместить в здании отдела строительства, архитектуры, дорожного хозяйства и транспорта администрации Кировского городского округа Ставропольского края по адресу: Ставропольский край, Кировский район, город Новопавловск, улица Ставропольская, 54, 2 этаж, на официальном портале            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i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Кировского городского округа Ставропольского края в сети «Интернет»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Определить место для подачи заявлений для выступления на публичных слушаниях, предложений и замечаний к документации, подлежащей рассмотрению на публичных слушаниях, по адресу: Ставропольский край, Кировский район, город Новопавловск, улица Ставропольская, 54, 2 этаж, кабинет № 2, в срок до 20 февраля 2021 года, здание отдела строительства, архитектуры, дорожного хозяйства и транспорта администрации Кировского городского округа Ставропольского края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Контроль за выполнением настоящего постановления возложить на заместителя главы администрации Кировского городского округа Ставропольского края Гавриленко К.А. 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Настоящее постановление вступает в силу со дня подписания и подлежит обнародованию.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Киро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В.Ф. Лукин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Проект вносит  заместитель главы администрации Кировского городского округа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Ставропольского края                                                          К.А. Гавриленко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Визируют: 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Управляющий делами администрации                                        М-Т.З. Магомедов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 xml:space="preserve">Заместитель начальника отдела правового, </w:t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кадрового обеспечения и профилактики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</w:p>
    <w:p>
      <w:pPr>
        <w:pStyle w:val="ConsTitle"/>
        <w:widowControl/>
        <w:spacing w:lineRule="exact" w:line="240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коррупционных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правонарушений администрации                         Т.С. Марочкина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Начальник отдела строительства, архитектуры,</w:t>
      </w:r>
    </w:p>
    <w:p>
      <w:p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дорожного хозяйства и транспорта администрации                 Ш.Н. Нажмутинова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napToGrid w:val="false"/>
        <w:spacing w:lineRule="exact" w:line="240"/>
        <w:ind w:right="-1" w:hanging="0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а отдела по организационным</w:t>
      </w:r>
    </w:p>
    <w:p>
      <w:pPr>
        <w:pStyle w:val="Normal"/>
        <w:snapToGrid w:val="false"/>
        <w:spacing w:lineRule="exact" w:line="240"/>
        <w:ind w:right="-2" w:hanging="0"/>
        <w:rPr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 общим вопросам администрации                                                      Н.С. Святская</w:t>
      </w:r>
    </w:p>
    <w:p>
      <w:pPr>
        <w:pStyle w:val="ConsTitle"/>
        <w:widowControl/>
        <w:spacing w:lineRule="exact" w:line="240"/>
        <w:ind w:right="-1" w:hanging="0"/>
        <w:jc w:val="both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spacing w:lineRule="exact" w:line="240"/>
        <w:jc w:val="both"/>
        <w:rPr>
          <w:color w:val="FFFFFF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Проект подготовил специалист 1 категории отдела строительства, архитектуры дорожного хозяйства и транспорта администрации                            Р.В. Румачик</w:t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Msonormalbullet2gifbullet2gifbullet3gif"/>
        <w:spacing w:before="0" w:after="0"/>
        <w:contextualSpacing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1z1">
    <w:name w:val="WW8Num1z1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 Знак Знак2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-port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54:00Z</dcterms:created>
  <dc:creator>Нина</dc:creator>
  <dc:description/>
  <cp:keywords/>
  <dc:language>en-US</dc:language>
  <cp:lastModifiedBy>ОпоОиОВ</cp:lastModifiedBy>
  <cp:lastPrinted>2021-02-19T15:14:00Z</cp:lastPrinted>
  <dcterms:modified xsi:type="dcterms:W3CDTF">2021-02-19T11:14:00Z</dcterms:modified>
  <cp:revision>14</cp:revision>
  <dc:subject/>
  <dc:title/>
</cp:coreProperties>
</file>