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декаб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октября 2020 года № 29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заседания комиссии по вопросам регулирования градостроительной деятельности, при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          26 ноября 2020 года № 5, в целях выявления мнения жителей Кировского городского округа по вопросу рассмотрения документации по планировке территории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 на земельных участках (далее – публичные слушания).</w:t>
      </w:r>
    </w:p>
    <w:p>
      <w:pPr>
        <w:pStyle w:val="Standard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5 декабря 2020 года                                            в 11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предоставлении разрешения на отклонение от предельных параметров разрешенного строительства, реконструкции объектов капитального 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на земельном участк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вропольский край, Кировский район, город Новопавловск,                       улица Ставропольская, 56 А, с кадастровым номером 26:35:060404:661, 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о красной линии без минимальных отступов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вропольский край, Кировский район, город Новопавловск, улица Ставропольская, 56 А, с кадастровым номером 26:35:060404:687, 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о красной линии без минимальных отступ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й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на официальном портале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24 декабря 2020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Заместитель начальника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Т.С. Марочкина</w:t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аместитель начальника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Д.Ю. Пискунов</w:t>
      </w:r>
    </w:p>
    <w:p>
      <w:pPr>
        <w:pStyle w:val="Normal"/>
        <w:snapToGrid w:val="false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Е.В. Горобченк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Нина</dc:creator>
  <dc:description/>
  <cp:keywords/>
  <dc:language>en-US</dc:language>
  <cp:lastModifiedBy>ОпоОиОВ</cp:lastModifiedBy>
  <cp:lastPrinted>2020-12-18T11:15:00Z</cp:lastPrinted>
  <dcterms:modified xsi:type="dcterms:W3CDTF">2020-12-18T07:17:00Z</dcterms:modified>
  <cp:revision>15</cp:revision>
  <dc:subject/>
  <dc:title/>
</cp:coreProperties>
</file>