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оября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октября 2020 года № 29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заседания комиссии по вопросам регулирования градостроительной деятельности, при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          26 ноября 2020 года № 5, в целях выявления мнения жителей Кировского городского округа по вопросу рассмотрения документации по планировке территории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вопросам рассмотрения документации по планировке территории (проекта планировки территории и проекта межевания территории) (далее – публичные слушания)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11 декабря 2020 года                                            в 11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Standard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документации по планировке территории - проекта планировки и проекта межевания территории объекта: «Строительство </w:t>
      </w:r>
    </w:p>
    <w:p>
      <w:pPr>
        <w:pStyle w:val="Standard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езианской скважины и водонапорной башни в поселке Золка Кировского городского округа Ставропольского края»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 рассмотрении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 - проекта планировки и проекта межевания территории объекта: «Строительство артезианской скважины, водонапорной башни и водопроводных сетей в селе Орловка Кировского городского округа Ставропольского края»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 рассмотрении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 - проекта планировки и проекта межевания территории объекта: «Строительство артезианской скважины, водонапорной башни, станции очистки воды и водовода в поселке Прогресс Кировского городского округа Ставропольского края».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О рассмотрении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 - проекта планировки и проекта межевания территории объекта: «Строительство артезианской скважины, водонапорной башни и водопроводных сетей в станице Советской Кировского городского округа Ставропольского края».</w:t>
      </w:r>
      <w:r>
        <w:rPr>
          <w:rFonts w:cs="Times New Roman" w:ascii="Times New Roman" w:hAnsi="Times New Roman"/>
          <w:i/>
          <w:iCs/>
          <w:color w:val="999999"/>
          <w:sz w:val="28"/>
          <w:szCs w:val="28"/>
        </w:rPr>
        <w:t xml:space="preserve"> 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5. О рассмотрении документации по планировке территории - проекта планировки и проекта межевания территории объекта: «Строительство артезианских скважин, станции очистки воды и резервуаров в станица Зольской Кировского городского округа Ставропольского края».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й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на официальном портале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10 декабря 2020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В. Горобе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Заместитель начальника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Д.Ю. Пискунов</w:t>
      </w:r>
    </w:p>
    <w:p>
      <w:pPr>
        <w:pStyle w:val="Normal"/>
        <w:snapToGrid w:val="false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Е.В. Горо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4:00Z</dcterms:created>
  <dc:creator>Нина</dc:creator>
  <dc:description/>
  <cp:keywords/>
  <dc:language>en-US</dc:language>
  <cp:lastModifiedBy>ОпоОиОВ</cp:lastModifiedBy>
  <cp:lastPrinted>2020-11-30T15:15:00Z</cp:lastPrinted>
  <dcterms:modified xsi:type="dcterms:W3CDTF">2020-11-30T11:16:00Z</dcterms:modified>
  <cp:revision>12</cp:revision>
  <dc:subject/>
  <dc:title/>
</cp:coreProperties>
</file>