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нояб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4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Кировского городского округа Ставропольского края от 27 марта 2020 года № 8 </w:t>
      </w:r>
      <w:r>
        <w:rPr>
          <w:rFonts w:cs="Times New Roman" w:ascii="Times New Roman" w:hAnsi="Times New Roman"/>
          <w:sz w:val="28"/>
          <w:szCs w:val="28"/>
        </w:rPr>
        <w:t>«О комплексе ограничительных и иных мероприятий по снижению рисков распространения новой коронавирусной инфекции    COVID-2019 на территории Кировского городского округа Ставропольского края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 Губернатора Ставропольского края от 03 ноября 2020 года  № 458 «О внесении изменений в  постановление Губернатора Ставропольского края от 26 марта 2020 года  № 119                    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 изменения, которые вносятся в постановление главы Кировского городского округа Ставропольского края от 27 марта 2020 года № 8 «О комплексе ограничительных и иных мероприятий по снижению рисков распространения новой коронавирусной инфекции  COVID-2019  на территории Кировского городского округа Ставропольского края» (в редакции постановления главы Кировского городского округа Ставропольского края от 10 июня 2020 г. № 30 с изменениями, внесенными постановлением главы Кировского городского округа Ставропольского края от 19 июня 2020 г. № 31, от 26 июня 2020 г. № 34, от 09 июля 2020 г. № 35, от 21 июля 2020 г. № 36, от 30 июля 2020 г. № 37, от 31 июля 2020 г. № 38, от 06 августа 2020 г. № 39, от 20 августа 2020 г. № 41, от 24 августа № 42, от 07 сентября 2020 г. № 43, от 17 сентября 2020 г. № 45,  от 30 сентября 2020 г.      № 48, от 09 октября 2020 г. № 51,  от 15 октября 2020 г. № 52 и от 29 октября 2020 № 53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бзац первый подпункта 6.3 дополнить словами «, с 13 ноября по 26 ноября 2020 года включительн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Руководителям территориальных отделов администрации Кировского городского округа Ставропольского края, органов администрации Кировского городского округа Ставропольского края и отделу правового, кадрового обеспечения и профилактики коррупционных правонарушений администрации Кировского городского округа Ставропольского края обеспечить с 05 ноября по 18 ноября 2020 года включительно  перевод 50 процентов штатной численности работников на удаленный режим работы с сохранением заработной плат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Ф. Лукин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91" w:leader="none"/>
        </w:tabs>
        <w:autoSpaceDE w:val="false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</w:t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вносит заместитель главы администрации Кировского городского округа Ставропольского края                                                        К.А. Гавриленко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Визируют:  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Управляющий делами администрации                                      М-Т.З. Магомедов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и общим вопросам администрации </w:t>
        <w:tab/>
        <w:t xml:space="preserve">                                                   Н.С. Святская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Начальник отдела правового, кадрового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обеспечения и профилактики коррупционных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авонарушений администрации                                                   А.Н. Калюжный</w:t>
      </w:r>
    </w:p>
    <w:p>
      <w:pPr>
        <w:pStyle w:val="Normal"/>
        <w:widowControl w:val="false"/>
        <w:suppressAutoHyphens w:val="false"/>
        <w:snapToGrid w:val="false"/>
        <w:spacing w:lineRule="exact" w:line="24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дготовил главный специалист отдела по обеспечению общественной безопасности, ГО и ЧС администрации                                           А.С. Галицк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1:00Z</dcterms:created>
  <dc:creator>IRONMANN (AKA SHAMAN)</dc:creator>
  <dc:description/>
  <cp:keywords/>
  <dc:language>en-US</dc:language>
  <cp:lastModifiedBy>ОпоОиОВ</cp:lastModifiedBy>
  <cp:lastPrinted>2020-11-05T14:35:00Z</cp:lastPrinted>
  <dcterms:modified xsi:type="dcterms:W3CDTF">2020-11-05T10:35:00Z</dcterms:modified>
  <cp:revision>10</cp:revision>
  <dc:subject/>
  <dc:title/>
</cp:coreProperties>
</file>