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8 октября 2020 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50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60204:1456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6 июня 2020 года №07/ПС-07, заключением о результатах проведения публичных слушаний по предоставлению разрешения на условно разрешенный вид использования земельных участков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60204:1456, площадью 68 кв.м, расположенного по адресу: Российская Федерация, Ставропольский край, Кировский район, город Новопавловск, улица Красная, 277 А, с разрешенного использования - «Для индивидуального жилищного строительства» на условные виды разрешенного использования – «магазины (4.4)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аместитель начальника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       Д.Ю. Писк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 Е.В. Гороб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8:00Z</dcterms:created>
  <dc:creator>Нина</dc:creator>
  <dc:description/>
  <cp:keywords/>
  <dc:language>en-US</dc:language>
  <cp:lastModifiedBy>ОпоОиОВ</cp:lastModifiedBy>
  <cp:lastPrinted>2020-10-08T11:31:00Z</cp:lastPrinted>
  <dcterms:modified xsi:type="dcterms:W3CDTF">2020-10-08T07:34:00Z</dcterms:modified>
  <cp:revision>12</cp:revision>
  <dc:subject/>
  <dc:title/>
</cp:coreProperties>
</file>