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8 октября 2020 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9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20605:498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6 июня 2020 года №07/ПС-07, заключением о результатах проведения публичных слушаний по предоставлению разрешения на условно разрешенный вид использования земельных участков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20605:498, расположенного по адресу: Российская Федерация, Ставропольский край, Кировский район, станица Марьинская, улица К. Маркса, 43 В, с разрешенного использования - «Для ведения личного подсобного хозяйства» на условные виды разрешенного использования – «бытовое обслуживание (3.3)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аместитель начальника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Д.Ю. Писку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Е.В. Гороб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0-10-08T11:30:00Z</cp:lastPrinted>
  <dcterms:modified xsi:type="dcterms:W3CDTF">2020-10-08T07:30:00Z</dcterms:modified>
  <cp:revision>11</cp:revision>
  <dc:subject/>
  <dc:title/>
</cp:coreProperties>
</file>