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42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 xml:space="preserve">П О С Т А Н О В Л ЕН И Е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ГЛАВЫ КИРОВСКОГО ГОРОДСК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0 сентября 2020 г.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г. Новопавловск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47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CE181E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CE181E"/>
          <w:kern w:val="0"/>
          <w:sz w:val="40"/>
          <w:szCs w:val="40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35:010412:116</w:t>
      </w:r>
    </w:p>
    <w:p>
      <w:pPr>
        <w:pStyle w:val="Standard"/>
        <w:spacing w:lineRule="exact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, Федеральным Законом от 06 октября 2003 года № 131-ФЗ                      «Об общих принципах организации местного самоуправления в Российской Федерации», решением Думы Кировского городского округа Ставропольского края от 04 сентября 2018 года № 152, в соответствии с протоколом публичных слушаний, проведенных комиссией по вопросам регулирования градостроительной деятельности, при администрации Кировского городского округа Ставропольского края от 24 сентября 2020 года № 08/ПС-08, заключением о результатах проведения публичных слушаний по предоставлению разрешения на условно разрешенный вид использования земельных участков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35:010412:116,              площадью 3285 кв.м., расположенного по адресу: Ставропольский край, Кировский район, станица Зольская, улица Орджоникидзе, 48, с разрешенного использования - «Для ведения личного подсобного хозяйства» на условные виды разрешенного использования – «магазины (4.4)»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Кировского городского округа Ставропольского края Гавриленко К.А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 и подлежит обнародованию.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tabs>
          <w:tab w:val="clear" w:pos="708"/>
          <w:tab w:val="left" w:pos="430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Normal"/>
        <w:tabs>
          <w:tab w:val="clear" w:pos="708"/>
          <w:tab w:val="left" w:pos="4306" w:leader="none"/>
        </w:tabs>
        <w:spacing w:lineRule="exact" w:line="2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Standard"/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вносит заместитель главы администрации Кировского 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тавропольского края                                                           К.А. Гавриленко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изируют: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Управляющий делами администрации                                         М-Т.З. Магомед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Заместитель начальника отдела строительства, архитектуры,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дорожного хозяйства и транспорта администрации                        Д.Ю. Пискун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Начальник отдела правового, 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адрового обеспечения и профилактик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оррупционных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авонарушений администрации                         А.Н. Калюжный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snapToGrid w:val="false"/>
        <w:spacing w:lineRule="exact" w:line="24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Н.С. Святская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подготовил ведущий специалист отдела строительства, архитектуры дорожного хозяйства и транспорта администрации                       Е.В. Гороб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0-10-01T10:19:00Z</cp:lastPrinted>
  <dcterms:modified xsi:type="dcterms:W3CDTF">2020-10-01T06:19:00Z</dcterms:modified>
  <cp:revision>13</cp:revision>
  <dc:subject/>
  <dc:title/>
</cp:coreProperties>
</file>