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0 сентября 2020 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6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10509:352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сентября 2020 года № 08/ПС-08, заключением о результатах проведения публичных слушаний по предоставлению разрешения на условно разрешенный вид использования земельных участков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10509:352, расположенного по адресу: Российская Федерация, Ставропольский край, Кировский городской округ, станица Зольская, улица Хаустова, 40 А, с разрешенного использования - «Для ведения личного подсобного хозяйства» на условные виды разрешенного использования – «магазины (4.4)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Е.В. Гороб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0-10-01T10:18:00Z</cp:lastPrinted>
  <dcterms:modified xsi:type="dcterms:W3CDTF">2020-10-01T06:18:00Z</dcterms:modified>
  <cp:revision>13</cp:revision>
  <dc:subject/>
  <dc:title/>
</cp:coreProperties>
</file>