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2021г.</w:t>
      </w:r>
      <w:r>
        <w:rPr>
          <w:rFonts w:cs="Times New Roman" w:ascii="Times New Roman" w:hAnsi="Times New Roman"/>
          <w:b/>
        </w:rPr>
        <w:t xml:space="preserve">                            г. Новопавловск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и общественных обсуждений,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20 года № 294, на основании протокола заседания комиссии по вопросам регулирования градостроительной деятельности, при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23 сентября 2021 года №5 в целях выявления мнения жителей Кировского городского округа по вопросам: предоставления разрешения на условно разрешенный вид использования земельного участка; предоставления разрешения на отклонение от предельных параметров разрешенного строительства, реконструкции объектов капитального строительства; утверждения документации по планировке территории (проект планировки и проект межевания территории)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публичные слушания по вопросам: предоставления разрешения на условно разрешенный вид использования земельного участка и (или) объекта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; утверждения 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и по планировке территории (проект планировки и проект межевания территории), (далее – публичные слушания)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1 октября 2021 года в 11 часов 00 минут по адресу: город Новопавловск, площадь Ленина, 1 (здание 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б утверждении документации по проекту межевания территории под многоквартирным жилым домом расположенном, по адресу: Российская Федерация, Ставропольский край, Кировский городской округ, станица Марьинская, ул. Крайняя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 утверждении документации по планировке территории (проект планировки и проект межевания территории) для строительства артезианской скважины, водонапорной башни, станции очистки воды и водовода в п.Прогресс Кировского городского округа Ставропольского края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 утверждении документации по планировке территории (проект планировки и проект межевания территории) для строительства артезианских скважин, станции очистки воды и резервуаров в ст.Зольской Кировского городского округа Ставропольского края в новой редакции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.Новопавловск, улица Спортивная, 48 Б, с кадастровым номером 26:35:060405:616, площадью 71 кв.м., в части увеличения максимального процента застройки земельного участка с 50% до 100%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. Новопавловск, улица Отрадная 70, с кадастровым номером 26:35:060103:1045, площадью 218 кв.м., в части увеличения максимального процента застройки земельного участка с 50% до 100%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.Новопавловск, улица Продольнаяя 291, с кадастровым номером 26:35:060303:203, площадью 731 кв.м., в части изменения расстояния от границы земельного участка до зоны разрешенного строительства с 3,0 м. до 0 м. со стороны земельного участка расположенного по адресу: г.Новопавловск, ул.Продольная 289; с 3,0 м. до 0 м. со стороны земельного участка расположенного по адресу: г.Новопавловск, ул.Продольная 293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городской округ, станица Зольская, улица Калинина 51А, с кадастровым номером 26:35:010703:189, площадью 67 кв.м., в части увеличения максимального процента застройки земельного участка с 50% до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 предоставлении разрешения на условно разрешенный вид использования земельного участка с кадастровым номером 26:35:060304:698, площадью 51 кв.м., расположенного по адресу: Российская Федерация, Ставропольский край, Кировский городской округ, г.Новопавловск, ул.Красная 272 Б, с разрешенного использования – «для индивидуального жилищного строительства (2.1)» на условно разрешенный – «магазины (4.4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ю подготовки и проведению публичных слушаний на комиссию по вопросам регулирования градостроительной 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ю о подготовке проведения публичных слушаний, с документацией, подлежащей рассмотрению на публичных слушаний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кабинет № 2, в срок до 20 октября 2021 года включительно, здание отдела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Отделу по информационным технологиям и защите информации администрации Кировского городского округа разместить данное постановлени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,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В. Горобец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                                                                                                К.А. Гаври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А.Н. Калюжный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организационным и общим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опросам администрации                                                                      А.П. Х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Ш.Н. Нажмути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ведущий специалист отдела строительства, архитектуры, дорожного хозяйства и транспорта администрации Кировского городского округа Ставропольского края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3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Полина</dc:creator>
  <dc:description/>
  <cp:keywords/>
  <dc:language>en-US</dc:language>
  <cp:lastModifiedBy>ОпоОиОВ</cp:lastModifiedBy>
  <cp:lastPrinted>2021-10-06T08:26:00Z</cp:lastPrinted>
  <dcterms:modified xsi:type="dcterms:W3CDTF">2021-10-06T04:27:00Z</dcterms:modified>
  <cp:revision>76</cp:revision>
  <dc:subject/>
  <dc:title/>
</cp:coreProperties>
</file>