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29 марта 2018 г.</w:t>
      </w:r>
      <w:r>
        <w:rPr>
          <w:rFonts w:cs="Times New Roman" w:ascii="Times New Roman" w:hAnsi="Times New Roman"/>
          <w:b/>
        </w:rPr>
        <w:t xml:space="preserve">                                    г. Новопавловск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а планировки и проекта межевания территории) линейных объектов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46 Градостроительного кодекса Российской Федерации,   Федеральным   Законом    от    06 октября 2003 года № 131-ФЗ «Об общих принципах организации местного самоуправления в Российской Федерации», рассмотрев протокол публичных слушаний, проведенных комиссией по вопросам регулирования градостроительной деятельности при администрации   Кировского   городского  округа от 21 марта 2018 года №1/ПС-01, заключение комиссии по вопросам регулирования градостроительной деятельности при администрации Кировского городского округа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(проект планировки и проект межевания территории) следующих линейных объектов: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1.1. «Распределительный газопровод среднего и низкого давления с    ГРП-4 ст. Советская» инв. № 26457. Реконструкция на участке: распределительный газопровод низкого давления пер. Калинина (четная сторона) - ул. Колхозная ст. Советская, Кировский район, Ставропольский край. Код стройки 26457 - 1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одводящий газопровод среднего давления и распределительный газопровод низкого давления с ГРП № 8 в целом состоит: газопровод протяженностью - 3692,3 м.; ГРП № 8 - 1 шт.; газовый колодец КГ № 8 - 1 шт.» Инв. № 046790. Реконструкция на участках: 1. Подводящий газопровод с/д от точки подключения у ГРС до ГРП № 8 по пер. Западный х. Совпахарь, Кировский район, Ставропольский край. 2. Распределительный газопровод  н/д 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 ГРП № 8 в квартале пер. Западный х. Совпахарь, Кировский район, Ставропольский край. Код стройки 46790-1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1.3. 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водящий газопровод среднего давления и распределительный газопровод низкого давления с ГРП № 7, ШРП № 16, ШРП № 17, и ГРУ № 9 в целом состоит: газопровод протяженностью 9032,4 м.; ГРП № 7 - 1 шт.; ШРП № 16 - 1 шт.; ШРП № 17 - 1 шт.; ГРУ № 9 - 1 шт.; газовый колодец КГ № 7 - 1 шт.; газовый колодец КГ № 17 - 1 шт.; газовый колодец КГ № 19а - 1 шт.; газовый колодец КГ № 16 - 1 шт.; назначение: сооружение». Инв. № 046791. Реконструкция газопровода среднего давления на участках: ул. Шоссейная, от пер. Центральный до ШРП № 17, по пер. Северный, от ул. Шоссейная до ГРП № 7 с. Новосредненское, Кировский район, Ставропольский край. Код стройки 46791-1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ящий газопровод среднего давления и распределительный газопровод низкого давления с ГРП № 1, ГРП № 2, ГРП № 3, ШРП № 10, ШРП № 11, ШР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, ШРП № 13 в состав объекта входят: газопровод протяженность - 15874,05 м., ГРП № 1 - 1 шт.; ГРП № 2 - 1 шт., ГРП № 3 - 1 шт.; ШРП № 10 - 1 шт.; ШРП №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11 -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.; ШРП № 12 - 1 шт.; ШРП № 13 - 1 шт.; Газовый колодец КГ № 1 - 1 шт.; Газовый колодец КГ № 2 - 1 шт.; Газовый колодец КГ № 3 - 1 шт.; Газовый колодец ГК № 4 - 1 шт.; газовый колодец ГК № 5 - 1 шт.; Газовый колодец КГ №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10 -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т.; Газовый колодец КГ №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11 -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т.; Газовый колодец КГ № 12 - 1 шт.; Газовый колодец КГ № 13 - 1 шт.; Газовый колодец КГ №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19 -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т., общая протяженность 15874,05 м.»                    Инв.№ 046792. Реконструкция на участках: 1. Подводящий газопровод с/д к             п. Коммаяк от ГРС  до надземного газопровода. 2. От надземного до ШРП       № 11. 3. Распределительный газопровод н/д до пер. Школьный от ул. Октябрьская до ул. Антоненко. 4. Распределительный газопровод н/д по ул. Антоненко от пер. Центральный до пер. Кожухова 5. Распределительный газопровод н/д по ул. Октябрьская от ж.д. № 1 до ж.д. № 114. п. Коммаяк, Кировский район, Ставропольский край. Код стройки 46792-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сайте администрации Кир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осит первый заместитель главы  администрации Ки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                               </w:t>
        <w:tab/>
        <w:t xml:space="preserve">      С.В. Тенищев</w:t>
      </w:r>
    </w:p>
    <w:p>
      <w:pPr>
        <w:pStyle w:val="ConsTitle"/>
        <w:widowControl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зируют:</w:t>
      </w:r>
    </w:p>
    <w:p>
      <w:pPr>
        <w:pStyle w:val="ConsTitle"/>
        <w:widowControl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TextBody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строительства, </w:t>
      </w:r>
    </w:p>
    <w:p>
      <w:pPr>
        <w:pStyle w:val="ConsTitle"/>
        <w:widowControl/>
        <w:spacing w:lineRule="exact" w:line="240"/>
        <w:ind w:left="-1134" w:right="113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хитектуры, дорожного хозяйства и </w:t>
      </w:r>
    </w:p>
    <w:p>
      <w:pPr>
        <w:pStyle w:val="ConsTitle"/>
        <w:widowControl/>
        <w:spacing w:lineRule="exact" w:line="240"/>
        <w:ind w:left="-1134" w:right="113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анспорта администрации                                             </w:t>
        <w:tab/>
        <w:t xml:space="preserve">             И.А. Селиванов</w:t>
      </w:r>
    </w:p>
    <w:p>
      <w:pPr>
        <w:pStyle w:val="Normal"/>
        <w:snapToGrid w:val="false"/>
        <w:spacing w:lineRule="exact" w:line="240"/>
        <w:ind w:left="-1134" w:righ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                                                 Е.А. Харитонова</w:t>
      </w:r>
    </w:p>
    <w:p>
      <w:pPr>
        <w:pStyle w:val="ConsTitle"/>
        <w:widowControl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правового, кадрового </w:t>
      </w:r>
    </w:p>
    <w:p>
      <w:pPr>
        <w:pStyle w:val="ConsTitle"/>
        <w:widowControl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и профилактики коррупционных </w:t>
      </w:r>
    </w:p>
    <w:p>
      <w:pPr>
        <w:pStyle w:val="ConsTitle"/>
        <w:widowControl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нарушений администрации                                                        Д.Н. Радионов</w:t>
      </w:r>
    </w:p>
    <w:p>
      <w:pPr>
        <w:pStyle w:val="ConsTitle"/>
        <w:widowControl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дготовил ведущий специалист отдела строительства, архитектуры, </w:t>
      </w:r>
    </w:p>
    <w:p>
      <w:pPr>
        <w:pStyle w:val="ConsTitle"/>
        <w:widowControl/>
        <w:spacing w:lineRule="exact" w:line="240"/>
        <w:ind w:left="-1134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жного хозяйства и транспорта администрации                               Т.В. Ше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3:00Z</dcterms:created>
  <dc:creator>Нина</dc:creator>
  <dc:description/>
  <cp:keywords/>
  <dc:language>en-US</dc:language>
  <cp:lastModifiedBy>ОпоОиОВ</cp:lastModifiedBy>
  <cp:lastPrinted>2018-04-03T15:36:00Z</cp:lastPrinted>
  <dcterms:modified xsi:type="dcterms:W3CDTF">2018-04-03T11:36:00Z</dcterms:modified>
  <cp:revision>16</cp:revision>
  <dc:subject/>
  <dc:title/>
</cp:coreProperties>
</file>