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59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 О С Т А Н О В Л ЕН И 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КИРОВСКОГО ГОРОДСК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июня 2022г.</w:t>
      </w:r>
      <w:r>
        <w:rPr>
          <w:rFonts w:cs="Times New Roman" w:ascii="Times New Roman" w:hAnsi="Times New Roman"/>
          <w:b/>
        </w:rPr>
        <w:t xml:space="preserve">                              г. Новопавловск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4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 назначении публичных слушаний в Кировском городском округе Ставропольского кра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andard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Градостроительным кодексом Российской Федерации, Положением о порядке организации и проведении общественных обсуждений, публичных слушаний по вопросам градостроительной деятельности на территории Кировского городского округа Ставропольского края, утвержденным решением Думы Кировского городского округа Ставропольского края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 27 октября 2020 года № 294, в целях выявления мнения жителей Кировского городского округа по вопросам: предоставления разрешения на отклонение от предельных параметров разрешенного строительства, реконструкции объектов капитального строительства; в соответствии с действующими правилами землепользования и застройки на территории Кировского городского округа Ставрополь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ЯЮ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andard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Назначить публичные слуша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(далее – публичные слушания)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Провести публичные слушания 09 июня 2022 года в 11 часов 00 минут по адресу: город Новопавловск, площадь Ленина, 1 (здание администрации Кировского городского округа Ставропольского края), 2 этаж зал заседаний, по вопросам: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.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7"/>
          <w:szCs w:val="27"/>
        </w:rPr>
        <w:t>: Российская Федерация, Ставропольский край, Кировский район, г. Новопавловск, ул. Спортивная 48 Б, с кадастровым номером 26:35:060405:846, площадью 76 кв.м., в части увеличения максимального процента застройки земельного участка с 80% до 100%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2.2. О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7"/>
          <w:szCs w:val="27"/>
        </w:rPr>
        <w:t>: Ставропольский край, Кировский район, г.Новопавловск, ул. Правды гараж №34 с кадастровым номером 26:35:060203:322, площадью 23 кв.м., в части увеличения максимального процента застройки земельного участка с 80% до 100%.</w:t>
      </w:r>
    </w:p>
    <w:p>
      <w:pPr>
        <w:pStyle w:val="Standard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.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7"/>
          <w:szCs w:val="27"/>
        </w:rPr>
        <w:t>: Российская Федерация, Ставропольский край, Кировский городской округ, станица Зольская, улица Счастливая, земельный участок 3, с кадастровым номером 26:35:010504:408, площадью 1864 кв.м., в части изменения расстояния от границы земельного участка до зоны разрешенного строительства с 2,0 м. до 0 м. с восточной, южной и западной стороны земельного участка.</w:t>
      </w:r>
    </w:p>
    <w:p>
      <w:pPr>
        <w:pStyle w:val="Standard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4.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7"/>
          <w:szCs w:val="27"/>
        </w:rPr>
        <w:t>: Российская Федерация, Ставропольский край, Кировский городской округ, г.Новопавловск, улица Красная д.218, с кадастровым номером 26:35:060304:694, площадью 185 кв.м., в части изменения расстояния от границы земельного участка до зоны разрешенного строительства с 2,0 м. до 0 м. с юго-восточной стороны земельного участка, с 2,0 до 1,0 м. с северо-западной стороны земельного участка.</w:t>
      </w:r>
    </w:p>
    <w:p>
      <w:pPr>
        <w:pStyle w:val="Standard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5.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7"/>
          <w:szCs w:val="27"/>
        </w:rPr>
        <w:t>: Российская Федерация, Ставропольский край, Кировский район, станица Зольская, улица Калинина 22, с кадастровым номером 26:35:010702:275, площадью 387 кв.м., в части изменения расстояния от границы земельного участка до зоны разрешенного строительства с 2,0 м. до 0 м. с южной и западной стороны земельного участка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6.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7"/>
          <w:szCs w:val="27"/>
        </w:rPr>
        <w:t>: Ставропольский край, Кировский район, г.Новопавловск, ул.Комсомольская д.21/1 с кадастровым номером 26:35:060402:683, площадью 344 кв.м., в части уменьшения отступов от границ земельного участка до объекта капитального строительства: с северной части – по границе земельного участка (без минимальных отступов), с западной части – с отступом от границы 0,73 м. с восточной стороны – по границе земельного участка (без минимальных отступов), с южной стороны – с отступом от границы 3,0 м. (в части изгиба участка размером 4,20 м.); увеличение максимального процента застройки земельного участка с 80% до 93%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Возложить полномочия по организации, осуществлению подготовки и проведению публичных слушаний на комиссию по вопросам регулирования градостроительной деятельности, при администрации Кировского городского округа Ставропольского края (далее - Комиссия), в части осуществления организационно-технического и информационного обеспечения деятельности на отдел строительства, архитектуры, дорожного хозяйства и транспорта администрации Кировского городского округа Ставропольского края.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Комиссии обеспечить</w:t>
      </w:r>
      <w:r>
        <w:rPr>
          <w:rFonts w:cs="Times New Roman" w:ascii="Times New Roman" w:hAnsi="Times New Roman"/>
          <w:sz w:val="27"/>
          <w:szCs w:val="27"/>
        </w:rPr>
        <w:t xml:space="preserve"> о</w:t>
      </w:r>
      <w:r>
        <w:rPr>
          <w:rFonts w:cs="Times New Roman" w:ascii="Times New Roman" w:hAnsi="Times New Roman"/>
          <w:color w:val="000000"/>
          <w:sz w:val="27"/>
          <w:szCs w:val="27"/>
        </w:rPr>
        <w:t>публикование оповещения о проведении публичных слушаний и размещение указанного оповещения на официальном портале администрации Ки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Информацию о подготовке проведения публичных слушаний, с документацией, подлежащей рассмотрению на публичных слушаний, разместить в здании отдела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город Новопавловск, улица Ставропольская, 54, 2 этаж, кабинет №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Определить место для подачи заявлений для выступления на публичных слушаниях, предложений и замечаний к документации, подлежащей рассмотрению на публичных слушаниях, по адресу: Ставропольский край, Кировский район, город Новопавловск, улица Ставропольская, 54, 2 этаж, кабинет № 2, в срок до 08 июня 2022 года включительно, здание отдела строительства, архитектуры, дорожного хозяйства и транспорта администрации Киров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Default"/>
        <w:ind w:firstLine="709"/>
        <w:jc w:val="both"/>
        <w:rPr/>
      </w:pPr>
      <w:r>
        <w:rPr>
          <w:spacing w:val="-1"/>
          <w:sz w:val="27"/>
          <w:szCs w:val="27"/>
        </w:rPr>
        <w:t xml:space="preserve">7. </w:t>
      </w:r>
      <w:r>
        <w:rPr>
          <w:sz w:val="27"/>
          <w:szCs w:val="27"/>
          <w:lang w:eastAsia="en-US"/>
        </w:rPr>
        <w:t>Отделу по информационным технологиям и защите информации администрации Кировского городского округа разместить данное постановление на официальном портале администрации Кировского городского округа Ставропольского кра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. Контроль за выполнением настоящего постановления возложить на заместителя главы администрации Кировского городского округа Ставропольского края Гавриленко К.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7"/>
          <w:szCs w:val="27"/>
        </w:rPr>
        <w:t xml:space="preserve">9. </w:t>
      </w:r>
      <w:r>
        <w:rPr>
          <w:rFonts w:cs="Times New Roman"/>
          <w:sz w:val="27"/>
          <w:szCs w:val="27"/>
        </w:rPr>
        <w:t>Настоящее постановление вступает в силу со дня подписания и подлежит обнародованию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spacing w:lineRule="exact" w:line="24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няющий обязанности главы Кировского городского округа</w:t>
      </w:r>
    </w:p>
    <w:p>
      <w:pPr>
        <w:pStyle w:val="Standard"/>
        <w:spacing w:lineRule="exact" w:line="24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тавропольского края, первый заместитель главы администрации – </w:t>
      </w:r>
    </w:p>
    <w:p>
      <w:pPr>
        <w:pStyle w:val="Standard"/>
        <w:spacing w:lineRule="exact" w:line="24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чальник управления сельского хозяйства и охраны</w:t>
      </w:r>
    </w:p>
    <w:p>
      <w:pPr>
        <w:pStyle w:val="Standard"/>
        <w:spacing w:lineRule="exact" w:line="24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ружающей среды администрации</w:t>
      </w:r>
    </w:p>
    <w:p>
      <w:pPr>
        <w:pStyle w:val="Standard"/>
        <w:spacing w:lineRule="exact" w:line="24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ировского городского округа</w:t>
      </w:r>
    </w:p>
    <w:p>
      <w:pPr>
        <w:pStyle w:val="Standard"/>
        <w:spacing w:lineRule="exact" w:line="240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тавропольского края                                                                             А.С. Евтушенко</w:t>
      </w:r>
    </w:p>
    <w:p>
      <w:pPr>
        <w:pStyle w:val="Standard"/>
        <w:spacing w:lineRule="exact" w:line="24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andard"/>
        <w:spacing w:lineRule="exact" w:line="24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Проект вносит заместитель главы администрации Кировского городского округа Ставропольского края                                                                            К.А. Гаврил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7"/>
          <w:szCs w:val="27"/>
        </w:rPr>
        <w:t>Управляющий делами администрации                                                   Т.Ю. Яковл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7"/>
          <w:szCs w:val="27"/>
        </w:rPr>
        <w:t>Начальник отдела правового, кадрового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обеспечения и профилактики коррупционных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правонарушений администрации                                                          А.Н. Калюжный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7"/>
          <w:szCs w:val="27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по организационным и общим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вопросам администрации                                                                           А.П. Харенко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7"/>
          <w:szCs w:val="27"/>
        </w:rPr>
        <w:t>Начальник отдела строительства,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архитектуры, дорожного хозяйст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и транспорта администрации                                                           Ш.Н. Нажмутин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7"/>
          <w:szCs w:val="27"/>
        </w:rPr>
        <w:t>Проект подготовил ведущий специалист отдела строительства, архитектуры, дорожного хозяйства и транспорта администрации Кировского городского округа Ставропольского к</w:t>
      </w:r>
      <w:r>
        <w:rPr>
          <w:rFonts w:cs="Times New Roman" w:ascii="Times New Roman" w:hAnsi="Times New Roman"/>
          <w:color w:val="FFFFFF"/>
          <w:sz w:val="28"/>
          <w:szCs w:val="28"/>
        </w:rPr>
        <w:t>рая                                                                              Р.В. Румачик</w:t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7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9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bullet2gifbullet3gif">
    <w:name w:val="msonormalbullet2gifbullet2gifbullet3.gif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42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2:00Z</dcterms:created>
  <dc:creator>Полина</dc:creator>
  <dc:description/>
  <cp:keywords/>
  <dc:language>en-US</dc:language>
  <cp:lastModifiedBy>ОпоОиОВ</cp:lastModifiedBy>
  <cp:lastPrinted>2022-06-02T09:33:00Z</cp:lastPrinted>
  <dcterms:modified xsi:type="dcterms:W3CDTF">2022-06-02T05:34:00Z</dcterms:modified>
  <cp:revision>97</cp:revision>
  <dc:subject/>
  <dc:title/>
</cp:coreProperties>
</file>