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9 г.</w:t>
      </w:r>
      <w:r>
        <w:rPr>
          <w:rFonts w:cs="Times New Roman" w:ascii="Times New Roman" w:hAnsi="Times New Roman"/>
          <w:b/>
        </w:rPr>
        <w:t xml:space="preserve">                                      г. Новопавловск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spacing w:lineRule="exact" w:line="240" w:before="171" w:after="171"/>
        <w:rPr>
          <w:rFonts w:ascii="Times New Roman" w:hAnsi="Times New Roman" w:cs="Times New Roman"/>
          <w:color w:val="CE181E"/>
          <w:sz w:val="30"/>
          <w:szCs w:val="30"/>
        </w:rPr>
      </w:pPr>
      <w:r>
        <w:rPr>
          <w:rFonts w:cs="Times New Roman" w:ascii="Times New Roman" w:hAnsi="Times New Roman"/>
          <w:color w:val="CE181E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CE181E"/>
          <w:sz w:val="28"/>
          <w:szCs w:val="28"/>
        </w:rPr>
      </w:pPr>
      <w:r>
        <w:rPr>
          <w:rFonts w:eastAsia="Times New Roman" w:cs="Times New Roman" w:ascii="Times New Roman" w:hAnsi="Times New Roman"/>
          <w:color w:val="CE181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мнения жителей Кировского городского округ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ланировке территории (проекта планировки территории  и проекта межевании территории) линейного объекта и по вопросу предоставления разрешения на условно разрешенный вид использования земельного участка в соответствии с действующими правилами землепользования и застройки на территории Кировского городского округа Ставропольского края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о рассмотрении проекта по планировке территории (проект планировки территории и проекта межевания территории) и по изменению вида разрешенного использования земельных участков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8 января 2019 года в 10 часов                   00 минут по адресу: город Новопавловск, площадь Ленина, 1 (здание администрации Кировского городского округа Ставропольского края), 2 этаж,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рассмотрении документации по планировке территории (проект планировки территории и проект межевания территории) линейного объекта местного значения "Подъездная автодорога ООО «Горняк»". Участок с кадастровым номером 26:35:011501:105, расположенный по адресу: Российская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, Ставропольский край, Кировский район, станица Зольская, площадь участка 38 189 кв. м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 предоставлении разрешения на условно разрешенный вид использования земельного участк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части территории Кировского городского округа Ставропольского края в границах населенных пунктов ст. Зольская и              пос. Прогресс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Зольская, улица Энергетиков, 2 А, с кадастровым номером 26:35:010705:140, площадью 3000 кв. м., с разрешенного использования - «для эксплуатации производственных объектов» на условно разрешенный- «для ведения личного подсобного хозяйства (2.2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 предоставлении разрешения на условно разрешенный вид использования земельного участк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части территории Кировского городского округа Ставропольского края в границах населенных пунктов ст. Зольская и             пос. Прогресс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Зольская, улица Калинина, 22, с кадастровым номером 26:35:01002:275, площадью 387 кв. м.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 предоставлении разрешения на условно разрешенный вид использования земельного участк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населенных пунктов муниципального образования Советский сельсовет Кировского района Ставропольского края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Советская, переулок Узкий, 15, с кадастровым номером 26:35:110903:54, площадью 2290 кв. м., с разрешенного использования - «для размещение дома престарелых» на условно разрешенный - «для индивидуального жилищного строительства (2.1)»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в срок до 24 января 2019 года, отдел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color w:val="CE18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E181E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Нина</dc:creator>
  <dc:description/>
  <cp:keywords/>
  <dc:language>en-US</dc:language>
  <cp:lastModifiedBy>ОпоОиОВ</cp:lastModifiedBy>
  <cp:lastPrinted>2019-01-15T16:37:00Z</cp:lastPrinted>
  <dcterms:modified xsi:type="dcterms:W3CDTF">2019-01-15T12:38:00Z</dcterms:modified>
  <cp:revision>3</cp:revision>
  <dc:subject/>
  <dc:title/>
</cp:coreProperties>
</file>