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февраля 2021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г. Новопавловск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2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90502:461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27 октября 2020 года № 294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4 февраля 2021 года № 01/ПС-01, заключением о результатах проведения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90502:461,              площадью 1501 кв.м., расположенного по адресу: Российская Федерация, Ставропольский край, Кировский район, хутор Пегушин, улица Кооперативная  – «здравоохранение (3.4)»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Ш.Н. Нажмутинов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специалист 1 категории отдела строительства, архитектуры дорожного хозяйства и транспорта администрации                             Р.В. Румачик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1-02-26T16:50:00Z</cp:lastPrinted>
  <dcterms:modified xsi:type="dcterms:W3CDTF">2021-02-26T12:50:00Z</dcterms:modified>
  <cp:revision>16</cp:revision>
  <dc:subject/>
  <dc:title/>
</cp:coreProperties>
</file>