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6 февраля 2021г.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г. Новопавловск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0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E181E"/>
          <w:kern w:val="0"/>
          <w:sz w:val="40"/>
          <w:szCs w:val="40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080301:583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27 октября 2020 года № 294, в соответствии с протоколом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24 февраля 2021 года № 01/ПС-01, заключением о результатах проведения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35:080301:583,              площадью 1540 кв.м., расположенного по адресу: Российская Федерация, Ставропольский край, Кировский район, хутор Закавказский Партизан,       улица Новая, 25 А  – «здравоохранение (3.4)»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Standard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 К.А. Гавриленк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Ш.Н. Нажмутинова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 А.Н. Калюжный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специалист 1 категории отдела строительства, архитектуры дорожного хозяйства и транспорта администрации                             Р.В. Румачик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1-02-26T16:48:00Z</cp:lastPrinted>
  <dcterms:modified xsi:type="dcterms:W3CDTF">2021-02-26T12:48:00Z</dcterms:modified>
  <cp:revision>17</cp:revision>
  <dc:subject/>
  <dc:title/>
</cp:coreProperties>
</file>