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 октября 2019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г. Новопавловск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7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ЕКТ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, утвержденным решением Думы Кировского городского округа Ставропольского края от 04 сентября 2018 года № 152, постановлением главы Кировского городск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дготовке проекта внесения изменений в Правила землепользования и застройки части территории Кировского городского округа Ставропольского края в границах </w:t>
      </w:r>
      <w:r>
        <w:rPr>
          <w:rFonts w:cs="Times New Roman" w:ascii="Times New Roman" w:hAnsi="Times New Roman"/>
          <w:sz w:val="28"/>
          <w:szCs w:val="28"/>
        </w:rPr>
        <w:t>населенных пунктов станица Зольская и поселок Прогресс</w:t>
      </w:r>
      <w:r>
        <w:rPr>
          <w:rFonts w:cs="Times New Roman" w:ascii="Times New Roman" w:hAnsi="Times New Roman"/>
          <w:color w:val="000000"/>
          <w:sz w:val="28"/>
          <w:szCs w:val="28"/>
        </w:rPr>
        <w:t>» от 11 сентября 2019 года № 52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публичные слушания «О проек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ения изменений в Правила землепользования и застройки части территории Кировского городского округа Ставропольского края в границах </w:t>
      </w:r>
      <w:r>
        <w:rPr>
          <w:rFonts w:cs="Times New Roman" w:ascii="Times New Roman" w:hAnsi="Times New Roman"/>
          <w:sz w:val="28"/>
          <w:szCs w:val="28"/>
        </w:rPr>
        <w:t>населенных пунктов станица Зольская и поселок Прогресс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у и проведение публичных слушаний поручить комиссии по вопросам регулирования градостроительной деятельности, при администрации Кировского городского округа Ставропольского края (далее — Комиссия).</w:t>
      </w:r>
    </w:p>
    <w:p>
      <w:pPr>
        <w:pStyle w:val="Normal"/>
        <w:spacing w:lineRule="auto" w:line="240"/>
        <w:ind w:right="-1" w:firstLine="708"/>
        <w:rPr/>
      </w:pPr>
      <w:r>
        <w:rPr/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миссии: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вести публичные слушания 12 ноября 2019 года в 10 часов                      00 минут по адресу: город Новопавловск, площадь Ленина, д. 1 (здание администрации Кировского городского округа Ставропольского края), 2 этаж, малый зал заседаний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опубликование сообщения о проведении публичных слушаний, заключение о результатах публичных слушаний в районной газете «Голос времени» и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 землепользования и застройки части территории Кировского городского округа Ставропольского края в границах </w:t>
      </w:r>
      <w:r>
        <w:rPr>
          <w:rFonts w:cs="Times New Roman" w:ascii="Times New Roman" w:hAnsi="Times New Roman"/>
          <w:sz w:val="28"/>
          <w:szCs w:val="28"/>
        </w:rPr>
        <w:t>населенных пунктов станица Зольская и поселок Прогресс с внесенны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» в разделе «Градостроительство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На основании заключения о результатах проведения публичных слушаний подготовить рекомендации по проек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ения изменений в Правила землепользования и застройки части территории Кировского городского округа Ставропольского края в границах </w:t>
      </w:r>
      <w:r>
        <w:rPr>
          <w:rFonts w:cs="Times New Roman" w:ascii="Times New Roman" w:hAnsi="Times New Roman"/>
          <w:sz w:val="28"/>
          <w:szCs w:val="28"/>
        </w:rPr>
        <w:t>населенных пунктов станица Зольская и поселок Прогрес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о результатам проведения публичных слушаний направить председателю Думы Кировского городского округа Ставропольского края              Винникову С.В., для внесения на рассмотрение вопросов на очередном заседании Думы Кировского городского округа Ставропольского края, в срок до 27 ноября 2019 года проект решения Думы по утверждению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ения изменений в Правила землепользования и застройки части территории Кировского городского округа Ставропольского края в границах </w:t>
      </w:r>
      <w:r>
        <w:rPr>
          <w:rFonts w:cs="Times New Roman" w:ascii="Times New Roman" w:hAnsi="Times New Roman"/>
          <w:sz w:val="28"/>
          <w:szCs w:val="28"/>
        </w:rPr>
        <w:t>населенных пунктов станица Зольская и поселок Прогрес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ю о подготовке и проведении публичных слушаний, с документацией, подлежащей рассмотрению на публичных слушаний, разместить на стенде в отделе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 город Новопавловск, улица Ставропольская, 54, 2 этаж, с 14 октября 2019 года по 11 ноября 2019 года, в рабочие дни – с 09.00 до 18.00 и на официаль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С.В. Тенищева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ConsTitle"/>
        <w:widowControl/>
        <w:spacing w:lineRule="exact" w:line="240"/>
        <w:ind w:left="-1134" w:right="113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вносит первый заместитель главы администрации Ки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С.В. Тенищев</w:t>
      </w:r>
    </w:p>
    <w:p>
      <w:pPr>
        <w:pStyle w:val="ConsTitle"/>
        <w:widowControl/>
        <w:spacing w:lineRule="exact" w:line="240"/>
        <w:ind w:left="-1134" w:righ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-1134" w:righ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ind w:left="-1134" w:righ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-1134" w:righ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администрации                                        М-Т.З. Магомедов</w:t>
      </w:r>
    </w:p>
    <w:p>
      <w:pPr>
        <w:pStyle w:val="ConsTitle"/>
        <w:widowControl/>
        <w:spacing w:lineRule="exact" w:line="240"/>
        <w:ind w:left="-1134" w:righ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-1134" w:righ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начальника отдела строительства, архитектуры, дорожного хозяйства и транспорта администрации                    И.А. Старчеусова</w:t>
      </w:r>
    </w:p>
    <w:p>
      <w:pPr>
        <w:pStyle w:val="ConsTitle"/>
        <w:widowControl/>
        <w:spacing w:lineRule="exact" w:line="240"/>
        <w:ind w:left="-1134" w:righ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-1134" w:righ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spacing w:lineRule="exact" w:line="240"/>
        <w:ind w:left="-1134" w:right="113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ind w:left="-1134" w:right="113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 администрации                        А.Н. Калюжный</w:t>
      </w:r>
    </w:p>
    <w:p>
      <w:pPr>
        <w:pStyle w:val="ConsTitle"/>
        <w:widowControl/>
        <w:spacing w:lineRule="exact" w:line="240"/>
        <w:ind w:left="-1134" w:righ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napToGrid w:val="false"/>
        <w:spacing w:lineRule="exact" w:line="240"/>
        <w:ind w:left="-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организационным</w:t>
      </w:r>
    </w:p>
    <w:p>
      <w:pPr>
        <w:pStyle w:val="Normal"/>
        <w:snapToGrid w:val="false"/>
        <w:spacing w:lineRule="exact" w:line="240"/>
        <w:ind w:left="-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ConsTitle"/>
        <w:widowControl/>
        <w:spacing w:lineRule="exact" w:line="240"/>
        <w:ind w:left="-1134" w:righ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-1134" w:righ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дготовил ведущий специалист отдела строительства, архитектуры, дорожного хозяйства и транспорта администрации                      О.И. Филипп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Нина</dc:creator>
  <dc:description/>
  <cp:keywords/>
  <dc:language>en-US</dc:language>
  <cp:lastModifiedBy>ОпоОиОВ</cp:lastModifiedBy>
  <cp:lastPrinted>2019-10-16T09:23:00Z</cp:lastPrinted>
  <dcterms:modified xsi:type="dcterms:W3CDTF">2019-10-16T05:25:00Z</dcterms:modified>
  <cp:revision>2</cp:revision>
  <dc:subject/>
  <dc:title/>
</cp:coreProperties>
</file>