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sub_1"/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5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98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органов администрации Кировского муниципального округа Ставропольского края полномочиями и функциями учредителя, в новой редак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решения Думы Кировского муниципального округа Ставропольского края от 17 ноября 2023 года № 165 «Об осуществлении функций и полномочий учредителя в отношении муниципальных учреждений и предприятий Кировского муниципального округа Ставропольского края» и пунктом 2.6 Положения об администрации Кировского муниципального округа Ставропольского края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Кировского муниципального округа Ставропольского края от 19 октября 2023 года №132, администрация Ки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Наделить полномочиями и функциями учред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образования администрации Кировского муниципального округа Ставропольского края в отношении подведомстве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и бюджетных образовательных учреждений Кировского муниципального округа Ставропо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Кировского муниципального округа Ставропольского края «Дом детского творчеств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Кировского муниципального округа Ставропольского края «Спортивная школ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ировского муниципального округа Ставропольского края «Центр организационно-методического обеспеч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культуры администрации Кировского муниципального округа Ставропольского края в отношении подведомственных казенных и бюджетных муниципальных учреждений: культуры, дополнительного образования (в сфере искусства и культуры) Ки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физической культуры и спорта администрации Киров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 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ое управление администрации Кировского муниципального округа Ставропольского края в отношении подведомственного муниципального казенного учреждения Кировского муниципального округа Ставропольского края «Межведомственный центр бухгалтерского обслужив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ий территориальный отдел администрации  Кировского муниципального округа Ставропольского края в отношении подведомственного муниципального унитарного предприятия «Коммунальщ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овопавловский территориальный отдел администрации Кировского муниципального округа Ставропольского края в отношении подведомственного муниципального казенного учреждения «Зелёный город» Ки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восредненский территориальный отдел администрации Кировского муниципального округа Ставропольского края в отношении подведомственного муниципального унитарного предприятия Кировского муниципального  округа Ставропольского края «Надеж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ольский территориальный отдел администрации Кировского муниципального округа Ставропольского края в отношении подведомственного муниципального казенного учреждения «Коммуналь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арьинский территориальный отдел администрации Кировского муниципального округа Ставропольского края в отношении подведомственного муниципального унитарного пред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 «Марьин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2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Кировского муниципального округа Ставропольского края от 20 ноября 2023 года № 2231 «О наделении органов администрации Кировского муниципального округа Ставропольского края полномочиями и функциями учредител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,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</w:t>
      </w:r>
      <w:bookmarkStart w:id="7" w:name="sub_51"/>
      <w:bookmarkEnd w:id="6"/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Con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ind w:left="-1134" w:right="113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Ставропольского края   </w:t>
      </w:r>
    </w:p>
    <w:p>
      <w:pPr>
        <w:pStyle w:val="Normal"/>
        <w:widowControl/>
        <w:autoSpaceDE w:val="true"/>
        <w:ind w:left="-1134" w:right="113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-Т.З. Магомедов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-1134" w:right="1133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 отдела по организационным и  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щим  вопросам  администрации                                                        А.П. Харенко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-1134" w:right="1133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администрации                                                                         И.В. Яковенко</w:t>
      </w:r>
    </w:p>
    <w:p>
      <w:pPr>
        <w:pStyle w:val="Normal"/>
        <w:widowControl/>
        <w:autoSpaceDE w:val="true"/>
        <w:spacing w:lineRule="exact" w:line="240"/>
        <w:ind w:left="-1134" w:right="113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-1134" w:right="113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консультант-юрисконсульт правового отдела администрации                                                     </w:t>
      </w:r>
    </w:p>
    <w:p>
      <w:pPr>
        <w:pStyle w:val="Normal"/>
        <w:widowControl/>
        <w:autoSpaceDE w:val="true"/>
        <w:spacing w:lineRule="exact" w:line="240"/>
        <w:ind w:left="-1134" w:right="113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Н.С. Зи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8:00Z</dcterms:created>
  <dc:creator>НПП "Гарант-Сервис"</dc:creator>
  <dc:description>Документ экспортирован из системы ГАРАНТ</dc:description>
  <cp:keywords/>
  <dc:language>en-US</dc:language>
  <cp:lastModifiedBy>ОпоОиОВ</cp:lastModifiedBy>
  <cp:lastPrinted>2025-06-17T16:39:00Z</cp:lastPrinted>
  <dcterms:modified xsi:type="dcterms:W3CDTF">2025-06-17T12:39:00Z</dcterms:modified>
  <cp:revision>4</cp:revision>
  <dc:subject/>
  <dc:title/>
</cp:coreProperties>
</file>