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мая 2025 г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аукциона на право заключения договора о комплексном развитии территор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Постановлением Правительства Российской Федерации от 04 мая 2021 года № 701 «Об утверждении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», Порядком организации торгов на право заключения договора о комплексном развитии территории в Кировском муниципальном округе Ставропольского края, утверждённым постановлением администрации Кировского муниципального округа Ставропольского края от 05 мая 2025 года № 738, постановлением администрации Кировского муниципального округа Ставропольского края </w:t>
        <w:br/>
        <w:t xml:space="preserve">от 05 мая 2025 года № 737 «О комплексном развитии территории </w:t>
        <w:br/>
        <w:t xml:space="preserve">в Кировском муниципальном округе Ставропольского края», на основании отчёта № 29 об оценке рыночной стоимости права на заключение договора </w:t>
        <w:br/>
        <w:t>о комплексном развитии территории жилой застройки на земельном участке общей площадью 2416 кв. м, с кадастровым номером 26:35:060405:44, расположенно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Ставропольский край, Кировский район, город Новопавловск, улица Комсомольская, д. 38, </w:t>
        <w:br/>
        <w:t xml:space="preserve">для размещения и обслуживания многоквартирного жилого дома </w:t>
        <w:br/>
        <w:t>от 30 мая 2025 года, администрация Киро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720"/>
        <w:rPr>
          <w:rFonts w:ascii="Times New Roman" w:hAnsi="Times New Roman" w:eastAsia="Times New Roman" w:cs="Times New Roman"/>
          <w:spacing w:val="3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exact" w:line="240"/>
        <w:ind w:firstLine="720"/>
        <w:rPr>
          <w:rFonts w:ascii="Times New Roman" w:hAnsi="Times New Roman" w:eastAsia="Times New Roman" w:cs="Times New Roman"/>
          <w:spacing w:val="3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exact" w:line="240"/>
        <w:ind w:firstLine="709"/>
        <w:rPr>
          <w:rFonts w:ascii="Times New Roman" w:hAnsi="Times New Roman" w:eastAsia="Times New Roman" w:cs="Times New Roman"/>
          <w:spacing w:val="3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spacing w:val="3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аукцион в электронной форме, открытый по составу участников и форме подачи предложений, на право заключения договора </w:t>
        <w:br/>
        <w:t>о комплексном развитии территории жилой застройки (далее – аукцион) на земельном участке с кадастровым номером 26:35:060405:44, с адресом: Ставропольский край, р-н Кировский, г. Новопавловск, ул. Комсомольская, дом 38, площадью 2 416 кв. м, в границах определенных постановлением администрации Кировского муниципального округа Ставропольского края от 05 мая 2025 года № 737 «О комплексном развитии территории в Кировском муниципальном округе Ставропольского края», до 16 июня 2025 года.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 Начальную цену на право заключения договора о комплексном развитии территории жилой застройки в размере 8 236 000 (восемь миллионов двести тридцать шесть тысяч) рубле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 Задаток 20% (двадцать процентов) от начальной цены на право заключения договора о комплексном развитии территории жилой застройки в размере 1 647 200 (один миллион шестьсот сорок семь тысяч двести) рубле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3. Шаг аукциона 1% (один процент) от начальной цены на право заключения договора о комплексном развитии территории жилой застройки в размере 82 360 (восемьдесят две тысячи триста шестьдесят) рубле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4. Существенные условия договора о комплексном развитии территории жилой застройк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 Отделу имущественных и земельных отношений администрации Кировского муниципального округа Ставропольского края организовать аукцион в соответствии с пунктом 2 настоящего постановл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в газете «Голос времени», </w:t>
        <w:br/>
        <w:t>а также разместить на официальном сайте администрации Ки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Кировского муниципального округа Ставропольского края Козьманова В. Ф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иров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Н.О. Новопаши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Проект вносит исполняющий обязанности заместителя главы администрации Кировского муниципального округа Ставропольского края                </w:t>
      </w:r>
    </w:p>
    <w:p>
      <w:pPr>
        <w:pStyle w:val="Normal"/>
        <w:spacing w:lineRule="exact" w:line="240"/>
        <w:ind w:left="-851" w:hanging="0"/>
        <w:rPr/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В.Ф. Козьманов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spacing w:lineRule="exact" w:line="240"/>
        <w:ind w:left="-851" w:hanging="0"/>
        <w:rPr/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Управляющий делами администрации                                                         Т.Ю. Яковлева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spacing w:lineRule="exact" w:line="240"/>
        <w:ind w:left="-851" w:hanging="0"/>
        <w:rPr/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Начальник правового отдела администрации                                              И.В. Яковенко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spacing w:lineRule="exact" w:line="240"/>
        <w:ind w:left="-851" w:hanging="0"/>
        <w:rPr/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и общим вопросам администрации                                                                 А.П. Харенко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ind w:left="-851" w:hanging="0"/>
        <w:rPr/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и земельных отношений администрации                                                              А.В. Граф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spacing w:lineRule="exact" w:line="240"/>
        <w:ind w:left="-851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Проект подготовлен отделом имущественных и земельных отношений администрации Кировского муниципального округа Ставропольского края                                                             </w:t>
      </w:r>
      <w:r>
        <w:br w:type="page"/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мая 2025г. № 9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УСЛ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о комплексном развитии территории жилой застрой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38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ов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слов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стоположении, площади и границах территории комплексного развит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аницах земельного участка </w:t>
              <w:br/>
              <w:t xml:space="preserve">с кадастровым номером 26:35:060405:44, с адресом: Ставропольский край, </w:t>
              <w:br/>
              <w:t>р-н Кировский, г. Новопавловск, ул. Комсомольская, дом 38, площадью 2 416 кв. 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, линейных объектов, подлежащих строительству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жилой дом, в соответствии с утвержденным проектом планировки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капитального строительства, расположенных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территории жилой застройки, подлежащей комплексному развитию, в том числе перечень объектов капитального строительства, подлежащих сносу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(многоквартирный дом) признано аварийным и подлежащим сносу, постановление администрации муниципального образования города Новопавловска Кировского района СК от 20.01.2016 № 13 </w:t>
              <w:br/>
              <w:t>с кадастровым номером 26:35:060405:5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яемых лицом, заключившим договор, видов работ по благоустройству территории, срок их выполн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ъезда-выезда к земельному участку с примыканием к существующей дорожной сети по ул. Комсомольска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ок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ов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го освещен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мб, спортивной, детской игровой площадок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отдыха с установкой малых архитектурных форм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 места (площадки) накопления твердых коммунальных отходов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не позднее 01.05.20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дготовки и представления на утверждение администрации Кировского муниципального округа Ставропольского края документации по планировке территории комплексного развития в части, составляющей предмет договор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(одного) месяца с даты заключения договора о комплексном развитии территории жилой застрой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утверждения администрацией Кировского муниципального округа Ставропольского края документации по планировке территории, подлежащей комплексному развитию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(пятнадцати) рабочих дней с даты направления Застройщиком для рассмотрения, при условии отсутствия замечаний по предоставленной документ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в аренду без проведения торгов земельного участка в целях строительства объектов коммунальной, транспортной, социальной инфраструктур, иных объектов капитального строительства в соответствии с утвержденной документацией по планировке территор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(одного) месяца, с даты заключения договора о комплексном развитии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дачи градостроительного плана земельного участка, разрешения на строительств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– в течение 14 (четырнадцати) рабочих дней с даты подачи Застройщиком заявления о выдаче градостроительного плана земельного участка, указанного в пункте 1 настоящего приложен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 – в течение 5 (пяти) рабочих дней с даты передачи Застройщиком заявления о выдаче разрешения на строительство в пределах срока действия договора о комплексном развитии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договора о комплексном развитии территории жилой застрой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32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Т.Ю. Яковлева</w:t>
      </w:r>
    </w:p>
    <w:sectPr>
      <w:type w:val="nextPage"/>
      <w:pgSz w:w="11906" w:h="16838"/>
      <w:pgMar w:left="1701" w:right="359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928" w:hanging="0"/>
      <w:jc w:val="left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1:00Z</dcterms:created>
  <dc:creator>Admin</dc:creator>
  <dc:description/>
  <cp:keywords/>
  <dc:language>en-US</dc:language>
  <cp:lastModifiedBy>ОпоОиОВ</cp:lastModifiedBy>
  <cp:lastPrinted>2025-06-02T15:35:00Z</cp:lastPrinted>
  <dcterms:modified xsi:type="dcterms:W3CDTF">2025-06-02T11:36:00Z</dcterms:modified>
  <cp:revision>5</cp:revision>
  <dc:subject/>
  <dc:title/>
</cp:coreProperties>
</file>