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2166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</w:r>
    </w:p>
    <w:p>
      <w:pPr>
        <w:pStyle w:val="Normal"/>
        <w:suppressAutoHyphens w:val="false"/>
        <w:ind w:right="10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 мая 2024 г</w:t>
      </w:r>
      <w:r>
        <w:rPr>
          <w:rFonts w:eastAsia="Times New Roman"/>
          <w:sz w:val="22"/>
          <w:lang w:eastAsia="ru-RU"/>
        </w:rPr>
        <w:t>.</w:t>
      </w:r>
      <w:r>
        <w:rPr>
          <w:rFonts w:eastAsia="Times New Roman"/>
          <w:b/>
          <w:sz w:val="22"/>
          <w:lang w:eastAsia="ru-RU"/>
        </w:rPr>
        <w:t xml:space="preserve">                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szCs w:val="28"/>
          <w:lang w:eastAsia="ru-RU"/>
        </w:rPr>
        <w:t>№ 843</w:t>
      </w:r>
    </w:p>
    <w:p>
      <w:pPr>
        <w:pStyle w:val="Normal"/>
        <w:suppressAutoHyphens w:val="false"/>
        <w:ind w:right="-8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внесении изменений в постановление администрации Кировского муниципального округа Ставропольского края от 07 ноября 2023 года № 2120 «Об организационном обеспечении предоставления государственных и муниципальных услуг в электронной форм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кадровыми изменениями,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8 июня 2011 года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, администрация Кировского муниципальн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Внести в </w:t>
      </w:r>
      <w:r>
        <w:rPr/>
        <w:t>постановление администрации Кировского муниципального округа Ставропольского края от 07 ноября 2023 года № 2120 «Об организационном обеспечении предоставления государственных и муниципальных услуг в электронной форме», следующие изменения:</w:t>
      </w:r>
    </w:p>
    <w:p>
      <w:pPr>
        <w:pStyle w:val="Normal"/>
        <w:ind w:firstLine="709"/>
        <w:rPr/>
      </w:pPr>
      <w:r>
        <w:rPr/>
        <w:t>1.1. Приложение 1 изложить в новой редакции.</w:t>
      </w:r>
    </w:p>
    <w:p>
      <w:pPr>
        <w:pStyle w:val="Normal"/>
        <w:ind w:firstLine="709"/>
        <w:rPr/>
      </w:pPr>
      <w:r>
        <w:rPr/>
        <w:t>1.2. Приложение 2 изложить в новой редакции.</w:t>
      </w:r>
    </w:p>
    <w:p>
      <w:pPr>
        <w:pStyle w:val="Normal"/>
        <w:ind w:firstLine="709"/>
        <w:rPr/>
      </w:pPr>
      <w:r>
        <w:rPr>
          <w:szCs w:val="28"/>
        </w:rPr>
        <w:t>1.3. Приложение 3 изложить в новой редакции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Cs w:val="28"/>
        </w:rPr>
      </w:pPr>
      <w:r>
        <w:rPr>
          <w:szCs w:val="28"/>
        </w:rPr>
        <w:tab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подписания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/>
      </w:pPr>
      <w:r>
        <w:rPr>
          <w:szCs w:val="28"/>
        </w:rPr>
        <w:t>Глава Кир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26"/>
      </w:tblGrid>
      <w:tr>
        <w:trPr>
          <w:trHeight w:val="252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40" w:before="0" w:after="120"/>
              <w:ind w:right="-75" w:hanging="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Проект    вносит    первый    заместитель    главы    администрации   Кировского   муниципального округа Ставропольского края                          М-Т.З. Магомедов</w:t>
            </w:r>
          </w:p>
        </w:tc>
      </w:tr>
      <w:tr>
        <w:trPr>
          <w:trHeight w:val="23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-75" w:hanging="0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изируют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С.В. Макарченко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Заместитель главы администрации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Е.В. Тупиченко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ременно исполняющий обязанности заместителя главы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.И. Коновалов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Т.С. Марочкина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П. Харенко</w:t>
            </w:r>
          </w:p>
        </w:tc>
      </w:tr>
      <w:tr>
        <w:trPr>
          <w:trHeight w:val="50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0" w:after="12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Е.Г. Редькина</w:t>
            </w:r>
          </w:p>
        </w:tc>
      </w:tr>
      <w:tr>
        <w:trPr>
          <w:trHeight w:val="341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-75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40" w:before="0" w:after="120"/>
              <w:ind w:right="-75" w:hanging="0"/>
              <w:jc w:val="lef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  <w:lang w:eastAsia="ru-RU"/>
              </w:rPr>
              <w:t>Проект  подготовил  главный   специалист  отдела  экономического  развития  и торговли администрации                                                                  Е.Н. Сушенц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9912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 1</w:t>
      </w:r>
    </w:p>
    <w:p>
      <w:pPr>
        <w:pStyle w:val="Normal"/>
        <w:suppressAutoHyphens w:val="false"/>
        <w:ind w:left="9912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false"/>
        <w:ind w:left="9912" w:hanging="0"/>
        <w:jc w:val="center"/>
        <w:rPr/>
      </w:pPr>
      <w:r>
        <w:rPr>
          <w:rFonts w:eastAsia="Times New Roman"/>
          <w:bCs/>
          <w:szCs w:val="28"/>
          <w:lang w:eastAsia="ar-SA"/>
        </w:rPr>
        <w:t>Кировского муниципального округа</w:t>
      </w:r>
    </w:p>
    <w:p>
      <w:pPr>
        <w:pStyle w:val="Normal"/>
        <w:suppressAutoHyphens w:val="false"/>
        <w:ind w:left="9912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Ставропольского края</w:t>
      </w:r>
    </w:p>
    <w:p>
      <w:pPr>
        <w:pStyle w:val="Normal"/>
        <w:suppressAutoHyphens w:val="false"/>
        <w:ind w:left="9912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т 20 мая 2024г. № 843</w:t>
      </w:r>
    </w:p>
    <w:p>
      <w:pPr>
        <w:pStyle w:val="Normal"/>
        <w:suppressAutoHyphens w:val="false"/>
        <w:ind w:left="9912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uppressAutoHyphens w:val="false"/>
        <w:ind w:right="42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suppressAutoHyphens w:val="false"/>
        <w:ind w:left="142" w:right="42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лжностных лиц администрации Кировского </w:t>
      </w:r>
      <w:r>
        <w:rPr>
          <w:rFonts w:eastAsia="Times New Roman"/>
          <w:bCs/>
          <w:szCs w:val="28"/>
          <w:lang w:eastAsia="ru-RU"/>
        </w:rPr>
        <w:t>муниципального</w:t>
      </w:r>
      <w:r>
        <w:rPr>
          <w:rFonts w:eastAsia="Times New Roman"/>
          <w:szCs w:val="28"/>
          <w:lang w:eastAsia="ru-RU"/>
        </w:rPr>
        <w:t xml:space="preserve"> округа Ставропольского края, уполномоченных на предоставление муниципальных услуг в электронной форме с использованием РПГУ СК, осуществление информационного обмена в РСМЭВ с использованием ЕИАС СК, предоставление в электронном виде сведений, необходимых для предоставления государственных и муниципальных услуг по запросам федеральных органов исполнительной власти в РСМЭВ с использованием ЕИАС СК</w:t>
      </w:r>
    </w:p>
    <w:p>
      <w:pPr>
        <w:pStyle w:val="Normal"/>
        <w:suppressAutoHyphens w:val="false"/>
        <w:ind w:right="42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276"/>
        <w:gridCol w:w="1275"/>
        <w:gridCol w:w="1418"/>
        <w:gridCol w:w="1134"/>
        <w:gridCol w:w="41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ведом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Фамилия, имя, отчество (при наличии) пользов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ые данные пользов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Р-сведений, предоставляемых пользователе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сылка на электронную услугу на РПГУ СК (26gosuslugi.ru), предоставляемую пользователем ЕИАС С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ы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1123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ьны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Кировского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круга Ставропольского края, ИНН администрации 2609024844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строительства, архитектуры, дорожного хозяйства и транспорта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кин Кирил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osa-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14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//26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osuslug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g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ervic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ew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=2640100010000526424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//26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osuslug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g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rvice_view?id=2640100010000532314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219912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368724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845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865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78272393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523487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524734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524834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6389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6519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6538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368360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6557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054100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254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ннов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о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osa-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14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526424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532314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219912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368724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845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865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78272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оян Юл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osa-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21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523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мачик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osa-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21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524734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5248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горелова Светла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osa-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14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6389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6519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6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щеряк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osa-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14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368360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6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расенко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osa-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21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05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режна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osa-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21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бец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osa-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14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254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рхив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шков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kirovarhiv@rambl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(87938) 2-09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420559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экономического развития и торговли </w:t>
            </w:r>
            <w:r>
              <w:rPr>
                <w:rFonts w:eastAsia="Times New Roman"/>
                <w:sz w:val="24"/>
                <w:szCs w:val="24"/>
              </w:rPr>
              <w:t xml:space="preserve">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Щербина Екате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kon_akmr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14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141502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шенц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kon_akmr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14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141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Гурина Анжелик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ekon_akmr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(87938) 5-22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140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по информационной политике, информационным технологиям и защите информации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 Арте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t_akg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(87938) 5-12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исенко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sr_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(87938) 5-14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Отдел правового, кадрового обеспечения и профилактики коррупционных правонарушений </w:t>
            </w:r>
            <w:r>
              <w:rPr>
                <w:rFonts w:eastAsia="Times New Roman"/>
                <w:sz w:val="24"/>
                <w:szCs w:val="24"/>
              </w:rPr>
              <w:t xml:space="preserve">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аридзе Н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ur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otdel</w:t>
            </w: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akmr</w:t>
            </w:r>
            <w:r>
              <w:rPr>
                <w:rFonts w:eastAsia="Times New Roman"/>
                <w:sz w:val="24"/>
                <w:szCs w:val="24"/>
              </w:rPr>
              <w:t>@</w:t>
            </w:r>
            <w:r>
              <w:rPr>
                <w:rFonts w:eastAsia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14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жилищно-коммунального хозяйства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онова Ма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mh_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(8738) 5-22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8549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80182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7570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8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вяков Александр Михайлович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mh_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5-14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78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Отдел по организационным и общим вопросам администрации Кировского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муниципального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ренко А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g_akmrs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4-0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,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260902490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Казак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rov_ro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5-12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659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Отдел опеки и попечительства управления образования администрации Кировского муниципального округа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андилян Карина Сур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opeka.nvp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4-22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дел имущественных и земельных отношений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НН 2609024925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имущественных и земельных отношений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йкова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izoakmrc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(87938) 5-17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рестовская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izoakmrc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(87938) 5-17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1446575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82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izoakmrc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(87938) 5-17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82629; https://26gosuslugi.ru/rgu/service_view?id=2640100010000391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имоглядова А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izoakmrc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(87938) 5-17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81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арова Екатерина Виктор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izoakmrc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(87938) 5-17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81355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391714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1446575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82453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82629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80280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82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орин Артем Игоревич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oizoakmrc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7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5-17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сельского хозяйства и охраны окружающей среды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ропольского края, ИНН 2609024918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ение сельского хозяйства и охраны окружающей среды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орван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ypravkirov@yandex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2-00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равление труда и социальной защиты населения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круга Ставропольского края,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2609024957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равление труда и социальной защиты населения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круга Ставропольского кра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оромнова Марина Николае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kirovskiy-utszn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23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4916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ьменко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kirovskiy-utszn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87938) 5-24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40100010000491659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овопавлов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260902557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овопавлов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ябых Мария Николае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gor.hoz@bk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8(87938) 5-21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йник Сергей Николаевич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r.hoz@bk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5-22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овосреднен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,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260902493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овосреднен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повалова Галина Виктор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amonss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35-2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ова Светлана Владимиров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amonss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35-2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6205884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аропавлов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,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260902499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аропавлов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кин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taropavlovka.26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50-1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6205884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рлов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, ИНН 260902485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рлов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мон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orlovka.adm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6-49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6205884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оль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, ИНН 2609024876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оль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епанище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olskay_adm@mail. 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33-6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6205884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орнозаводско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, ИНН 2609024883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Горнозаводско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стахо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mgorn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6-56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6205884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мсомоль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, ИНН 260902494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мсомоль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атун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komsomolec07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6-3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6205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ик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msomolec07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6-3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6205884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вет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,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2609024890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вет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варцов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ovetskaja_adm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6-7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6205884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арьин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,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 2609024989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арьинский территориальный отдел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нецова Ната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inskaya_adm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3-01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6205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кар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inskaya_adm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(87938) 3-03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4543536;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https://26gosuslugi.ru/rgu/service_view?id=2600000000166205884</w:t>
            </w:r>
          </w:p>
        </w:tc>
      </w:tr>
    </w:tbl>
    <w:p>
      <w:pPr>
        <w:pStyle w:val="Normal"/>
        <w:suppressAutoHyphens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Cs w:val="28"/>
        </w:rPr>
        <w:t>_______________________</w:t>
      </w:r>
    </w:p>
    <w:p>
      <w:pPr>
        <w:pStyle w:val="Normal"/>
        <w:suppressAutoHyphens w:val="false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AutoHyphens w:val="false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uppressAutoHyphens w:val="false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9923" w:hanging="0"/>
        <w:jc w:val="center"/>
        <w:rPr>
          <w:rFonts w:eastAsia="Times New Roman"/>
          <w:szCs w:val="28"/>
        </w:rPr>
      </w:pPr>
      <w:r>
        <w:rPr>
          <w:bCs/>
          <w:szCs w:val="28"/>
          <w:lang w:eastAsia="ar-SA"/>
        </w:rPr>
        <w:t>Приложение 2</w:t>
      </w:r>
    </w:p>
    <w:p>
      <w:pPr>
        <w:pStyle w:val="Normal"/>
        <w:suppressAutoHyphens w:val="false"/>
        <w:ind w:left="9912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false"/>
        <w:ind w:left="9912" w:hanging="0"/>
        <w:jc w:val="center"/>
        <w:rPr/>
      </w:pPr>
      <w:r>
        <w:rPr>
          <w:rFonts w:eastAsia="Times New Roman"/>
          <w:bCs/>
          <w:szCs w:val="28"/>
          <w:lang w:eastAsia="ar-SA"/>
        </w:rPr>
        <w:t>Кировского муниципального округа</w:t>
      </w:r>
    </w:p>
    <w:p>
      <w:pPr>
        <w:pStyle w:val="Normal"/>
        <w:suppressAutoHyphens w:val="false"/>
        <w:ind w:left="9912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Ставропольского края</w:t>
      </w:r>
    </w:p>
    <w:p>
      <w:pPr>
        <w:pStyle w:val="Normal"/>
        <w:suppressAutoHyphens w:val="false"/>
        <w:ind w:left="9912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т 20 мая 2024г. № 84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right="564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right="564" w:hanging="0"/>
        <w:jc w:val="center"/>
        <w:rPr>
          <w:szCs w:val="28"/>
        </w:rPr>
      </w:pPr>
      <w:r>
        <w:rPr>
          <w:szCs w:val="28"/>
        </w:rPr>
        <w:t xml:space="preserve">должностных лиц администрации Кировского </w:t>
      </w:r>
      <w:r>
        <w:rPr>
          <w:bCs/>
          <w:szCs w:val="28"/>
        </w:rPr>
        <w:t>муниципального</w:t>
      </w:r>
      <w:r>
        <w:rPr>
          <w:szCs w:val="28"/>
        </w:rPr>
        <w:t xml:space="preserve"> округ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Ставропольского края, уполномоченных на направление запросов и получение путем обращения к ограниченно доступным видам сведений, необходимых для предоставления государственных и муниципальных услуг в электронном виде, в РСМЭВ с использованием </w:t>
      </w:r>
    </w:p>
    <w:p>
      <w:pPr>
        <w:pStyle w:val="Normal"/>
        <w:widowControl w:val="false"/>
        <w:suppressAutoHyphens w:val="false"/>
        <w:autoSpaceDE w:val="false"/>
        <w:ind w:right="564" w:hanging="0"/>
        <w:jc w:val="center"/>
        <w:rPr>
          <w:szCs w:val="28"/>
        </w:rPr>
      </w:pPr>
      <w:r>
        <w:rPr>
          <w:szCs w:val="28"/>
        </w:rPr>
        <w:t>ЕИАС СК</w:t>
      </w:r>
    </w:p>
    <w:p>
      <w:pPr>
        <w:pStyle w:val="Normal"/>
        <w:widowControl w:val="false"/>
        <w:suppressAutoHyphens w:val="false"/>
        <w:autoSpaceDE w:val="false"/>
        <w:ind w:right="564" w:hanging="0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3076"/>
        <w:gridCol w:w="5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пользова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граниченно доступного Вида сведени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гламентирующего Н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дел экономического развития и торговли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Щербина Екатерина Анатоль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ведений о наличии (отсутствии) задолженности в размере отрицательного сальдо ЕНС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Постановление администрации Кировского городского округа Ставропольского края от 31 июля 2019 года № 1563 «Об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тверждении административного регламента предоставления администрацией Кир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енисенко Юлия Никола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ведения о наличии (отсутствии) судимости и (или) факта уголовного преследования либо о прекращении уголовного преследования, сведения о нахождении в розыск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Постановление администрации Кировского городского округа Ставропольского края от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11 мая 2018 года № 860 «Об утверждении административного регламента предоставления администрацией Кировского городского округа Ставропольского края государственной услуги «Предоставление информации, прием документов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Отдел по организационным и общим вопроса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администрации Кировского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муниципального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округа Ставропольского к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ренко Анна Пет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Сведения из ЕГР ЗАГС о государственной регистрации смер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Распоряжение администрации Кировского городского округа Ставропольского края от 03 октября 2023 года № 374-р «О назначении ответственного лица по получению сведений из федеральной государственной информационной системы «Единый государственный реестр записей актов гражданского состоян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з ЕГР ЗАГС по запросу сведений о смер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Реализация положений Федерального закона от 30.12.2020 № 518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строительства, архитектуры, дорожного хозяйства и транспорта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Елена Викто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е сведений о наличии (отсутствии) задолженности в размере отрицательного сальдо ЕНС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ировского городского округа Ставропольского края от 14 июля 2021 года № 1280 «Об утверждении административного регламента предоставления администрацией Кировского городского округа  Ставропольского края муниципальной услуги 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 в новой редак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ировского городского округа Ставропольского края от 19 апреля 2019 года № 910 «Об утверждении административного регламента предоставления администрацией Кир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тдел строительства, архитектуры, дорожного хозяйства и транспорта администрации Кировского </w:t>
            </w:r>
            <w:r>
              <w:rPr>
                <w:bCs/>
                <w:sz w:val="24"/>
                <w:szCs w:val="24"/>
                <w:shd w:fill="FFFFFF" w:val="clear"/>
              </w:rPr>
              <w:t>муниципального</w:t>
            </w:r>
            <w:r>
              <w:rPr>
                <w:sz w:val="24"/>
                <w:szCs w:val="24"/>
                <w:shd w:fill="FFFFFF" w:val="clear"/>
              </w:rPr>
              <w:t xml:space="preserve"> округа Ставропольского к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щерякова Ольга Александ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з ЕГР ЗАГС по запросу сведений о перемене имен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Распоряжение администрации Кировского городского округа Ставропольского края от 25 мая 2023 года № 197-р «О назначении ответственного лица по реализации Федерального закона от 30 декабря 2020 года № 518-ФЗ «О внесении изменений в отдельные законодательные акты Российской Федерации» на территории Кировского городского округа Ставропольского края в отношении объектов капитального строительства»</w:t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з ЕГР ЗАГС по запросу сведений о смер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Распоряжение администрации Кировского городского округа Ставропольского края от 25 мая 2023 года № 197-р «О назначении ответственного лица по реализации Федерального закона от 30 декабря 2020 года № 518-ФЗ «О внесении изменений в отдельные законодательные акты Российской Федерации» на территории Кировского городского округа Ставропольского края в отношении объектов капитального строительства»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строительства, архитектуры, дорожного хозяйства и транспорта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горелова Светлана Георгие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з ЕГР ЗАГС по запросу сведений о перемене имен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Распоряжение администрации Кировского городского округа Ставропольского края от 25 мая 2023 года № 197-р «О назначении ответственного лица по реализации Федерального закона от 30 декабря 2020 года № 518-ФЗ «О внесении изменений в отдельные законодательные акты Российской Федерации» на территории Кировского городского округа Ставропольского края в отношении объектов капитального строительства»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з ЕГР ЗАГС по запросу сведений о смер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Распоряжение администрации Кировского городского округа Ставропольского края от 25 мая 2023 года № 197-р «О назначении ответственного лица по реализации Федерального закона от 30 декабря 2020 года № 518-ФЗ «О внесении изменений в отдельные законодательные акты Российской Федерации» на территории Кировского городского округа Ставропольского края в отношении объектов капитального строительств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имущественных и земельных отношений администрация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>Байкова Нина Александ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ЕГР ЗАГС по запросу сведений о перемене имен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Реализация положений Федерального закона от 30.12.2020 № 518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 ЕГР ЗАГС по запросу сведений о смер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baseline"/>
              <w:outlineLvl w:val="0"/>
              <w:rPr>
                <w:rFonts w:eastAsia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Реализация положений Федерального закона от 30.12.2020 № 518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Отдел опеки и попечительства управления образования</w:t>
            </w:r>
            <w:r>
              <w:rPr>
                <w:rFonts w:eastAsia="Times New Roman"/>
                <w:sz w:val="24"/>
                <w:szCs w:val="24"/>
              </w:rPr>
              <w:t xml:space="preserve">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андилян Карина Сурен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ведения о наличии (отсутствии) судимости и (или) факта уголовного преследования либо о прекращении уголовного преследования, сведения о нахождении в розыск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ировского городского округа Ставропольского края от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 21 марта 2</w:t>
            </w:r>
            <w:r>
              <w:rPr>
                <w:sz w:val="24"/>
                <w:szCs w:val="24"/>
              </w:rPr>
              <w:t>019 года № 651 «Об утверждении административного регламента предоставления государственной услуги «Выдача заключения о возможности быть опекуном (попечителем) усыновителем, приемным родителем, патронатным воспитателем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Cs/>
          <w:szCs w:val="28"/>
          <w:lang w:eastAsia="ar-SA"/>
        </w:rPr>
      </w:pPr>
      <w:r>
        <w:rPr>
          <w:rFonts w:eastAsia="Times New Roman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suppressAutoHyphens w:val="false"/>
        <w:ind w:left="9923" w:hanging="0"/>
        <w:jc w:val="center"/>
        <w:outlineLvl w:val="2"/>
        <w:rPr>
          <w:szCs w:val="28"/>
        </w:rPr>
      </w:pPr>
      <w:r>
        <w:rPr>
          <w:rFonts w:eastAsia="Times New Roman"/>
          <w:bCs/>
          <w:szCs w:val="28"/>
          <w:lang w:eastAsia="ar-SA"/>
        </w:rPr>
        <w:t>Приложение 3</w:t>
      </w:r>
    </w:p>
    <w:p>
      <w:pPr>
        <w:pStyle w:val="Normal"/>
        <w:suppressAutoHyphens w:val="false"/>
        <w:ind w:left="9912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false"/>
        <w:ind w:left="9912" w:hanging="0"/>
        <w:jc w:val="center"/>
        <w:rPr/>
      </w:pPr>
      <w:r>
        <w:rPr>
          <w:rFonts w:eastAsia="Times New Roman"/>
          <w:bCs/>
          <w:szCs w:val="28"/>
          <w:lang w:eastAsia="ar-SA"/>
        </w:rPr>
        <w:t>Кировского муниципального округа</w:t>
      </w:r>
    </w:p>
    <w:p>
      <w:pPr>
        <w:pStyle w:val="Normal"/>
        <w:suppressAutoHyphens w:val="false"/>
        <w:ind w:left="9912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Ставропольского края</w:t>
      </w:r>
    </w:p>
    <w:p>
      <w:pPr>
        <w:pStyle w:val="Normal"/>
        <w:suppressAutoHyphens w:val="false"/>
        <w:ind w:left="9912" w:hanging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от 20 мая 2024г. № 843</w:t>
      </w:r>
    </w:p>
    <w:p>
      <w:pPr>
        <w:pStyle w:val="Normal"/>
        <w:suppressAutoHyphens w:val="false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Cs w:val="28"/>
          <w:lang w:eastAsia="ru-RU"/>
        </w:rPr>
        <w:t xml:space="preserve">должностных лиц администрации Кировского </w:t>
      </w:r>
      <w:r>
        <w:rPr>
          <w:rFonts w:eastAsia="Times New Roman"/>
          <w:bCs/>
          <w:szCs w:val="28"/>
          <w:lang w:eastAsia="ru-RU"/>
        </w:rPr>
        <w:t>муниципального</w:t>
      </w:r>
      <w:r>
        <w:rPr>
          <w:rFonts w:eastAsia="Times New Roman"/>
          <w:szCs w:val="28"/>
          <w:lang w:eastAsia="ru-RU"/>
        </w:rPr>
        <w:t xml:space="preserve"> округа Ставропольского края,</w:t>
      </w:r>
    </w:p>
    <w:p>
      <w:pPr>
        <w:pStyle w:val="Normal"/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ых за осуществление контроля исполнения муниципальных услуг в электронном виде с использованием РПГУ СК</w:t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О уполномоченного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жность уполномоченного работн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агомед-Тагир Зулпик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ервый заместитель главы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Предоставление субсидий субъектам малого и среднего предпринимательства из бюджета муниципального образования Ставропольского края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.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пиченко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меститель главы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Организация отдыха детей в каникулярное время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Признание малоимущими семей или малоимущими одиноко проживающих граждан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арченко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меститель главы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Принятие на учет граждан в качестве, нуждающихся в жилых помещениях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4. Признание граждан малоимущими в целях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eastAsia="Times New Roman"/>
                <w:sz w:val="24"/>
                <w:szCs w:val="24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Предоставление разрешения на осуществление земляных работ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. Выдача выписки из похозяйственной книги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Внесение изменений в разрешение на строительство объектов капитального строительства на территории сельских поселений Кировского района Ставропольского края в границах Кировского муниципального района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 Продление разрешения на строительство объектов капитального строительства на территории сельских поселений Кировского района Ставропольского края в границах Кировского муниципального района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 Выдача градостроительного плана земельного участка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 Направление уведомления о планируемом сносе объекта капитального строительства и уведомления о завершении сноса объекта капитального строительства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 Присоединение объектов дорожного сервиса к автомобильным дорогам (улицам) общего пользования местного значения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 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 Предоставление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 Согласование проведения переустройства и (или) перепланировки помещения в многоквартирном доме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 Выдача акта приемочной комиссии о завершении переустройства и (или) перепланировки помещения в многоквартирном доме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 Перевод жилого помещения в нежилое помещение и нежилого помещения в жилое помещение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 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 Выдача разрешения на установку и эксплуатацию рекламных конструкций на соответствующей территории, аннулирование такого разрешения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 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енно исполняющий обязанности заместителя главы администрации Кировского муниципального округа Ставропольского кр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shd w:fill="FFFFFF" w:val="clear"/>
              </w:rPr>
              <w:t>Постановка граждан на учет в качестве лиц, имеющих право на предоставление земельных участков в собственность бесплатно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eastAsia="Times New Roman"/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овлева Татья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яющий делами администрации Кировского </w:t>
            </w:r>
            <w:r>
              <w:rPr>
                <w:rFonts w:eastAsia="Times New Roman"/>
                <w:bCs/>
                <w:sz w:val="24"/>
                <w:szCs w:val="24"/>
              </w:rPr>
              <w:t>муниципального</w:t>
            </w:r>
            <w:r>
              <w:rPr>
                <w:rFonts w:eastAsia="Times New Roman"/>
                <w:sz w:val="24"/>
                <w:szCs w:val="24"/>
              </w:rPr>
              <w:t xml:space="preserve"> округа Ставропольского кр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</w:tbl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_____________</w:t>
      </w:r>
    </w:p>
    <w:sectPr>
      <w:type w:val="nextPage"/>
      <w:pgSz w:orient="landscape" w:w="16838" w:h="11906"/>
      <w:pgMar w:left="1134" w:right="1103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tLeast" w:line="240" w:before="0" w:after="0"/>
      <w:ind w:left="720" w:hanging="0"/>
      <w:contextualSpacing/>
      <w:jc w:val="left"/>
    </w:pPr>
    <w:rPr>
      <w:rFonts w:eastAsia="Calibri" w:cs="Times New Roman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pravkiro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6:00Z</dcterms:created>
  <dc:creator>akmrsk-kristian</dc:creator>
  <dc:description/>
  <cp:keywords/>
  <dc:language>en-US</dc:language>
  <cp:lastModifiedBy>ОпоОиОВ</cp:lastModifiedBy>
  <cp:lastPrinted>2024-05-20T14:58:00Z</cp:lastPrinted>
  <dcterms:modified xsi:type="dcterms:W3CDTF">2024-05-20T10:58:00Z</dcterms:modified>
  <cp:revision>3</cp:revision>
  <dc:subject/>
  <dc:title/>
</cp:coreProperties>
</file>