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№ 83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Новопавловская средняя общеобразовательная школа № 33»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           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Новопавловская средняя общеобразовательная школа № 33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Новопавловская средняя общеобразовательная школа № 33»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Новопавловская средняя общеобразовательная школа № 33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</w:t>
      </w: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мая 2025г. № 83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Новопавловская средняя общеобразовательная школа № 33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шебная Акварель»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математика»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школьная подготовка» для детей дошкольного возраста от 5 до 7 ле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мая 2025г. № 83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Новопавловская средняя общеобразовательная школа № 33»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шебная Аквар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школьная подготовка» для детей дошкольного возраста от 5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3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5-05-23T14:14:00Z</cp:lastPrinted>
  <dcterms:modified xsi:type="dcterms:W3CDTF">2025-05-23T10:14:00Z</dcterms:modified>
  <cp:revision>42</cp:revision>
  <dc:subject/>
  <dc:title> </dc:title>
</cp:coreProperties>
</file>