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7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я 2025 г</w:t>
      </w:r>
      <w:r>
        <w:rPr>
          <w:sz w:val="22"/>
          <w:szCs w:val="22"/>
        </w:rPr>
        <w:t xml:space="preserve">.                              </w:t>
      </w:r>
      <w:r>
        <w:rPr>
          <w:b/>
          <w:sz w:val="22"/>
          <w:szCs w:val="22"/>
        </w:rPr>
        <w:t>г. Новопавловск</w:t>
      </w: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>№ 7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базовых организаций (предприятий) для отбывания наказания осужденных  к обязательным и исправительным работам на территории Кировского муниципального округа Ставропольского края </w:t>
        <w:br/>
        <w:t>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</w:t>
        <w:br/>
        <w:t>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руководствуясь частью 1 статьи 49 и частью 1 статьи 50 «Уголовного кодекса Российской Федерации» и Уставом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Утвердить прилагаемый список базовых организаций (предприятий) для отбывания наказания осужденных к обязательным и исправительным работам на территории Кировского муниципального округа Ставропольского краям в 2025 году, согласно прило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Кировского муниципального округа Ставропольского края</w:t>
      </w:r>
      <w:r>
        <w:rPr>
          <w:sz w:val="28"/>
          <w:szCs w:val="28"/>
        </w:rPr>
        <w:t xml:space="preserve"> от 11 января 2024 года № 9 «Об утверждении списка базовых организаций (предприятий) для отбывания наказания осужденных  к обязательным и исправительным работам на территории Кировского муниципального округа Ставропольского края в 2024 году».</w:t>
      </w:r>
    </w:p>
    <w:p>
      <w:pPr>
        <w:pStyle w:val="Style20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</w:t>
      </w:r>
      <w:r>
        <w:rPr>
          <w:sz w:val="28"/>
          <w:lang w:val="ru-RU"/>
        </w:rPr>
        <w:t>муниципального</w:t>
      </w:r>
      <w:r>
        <w:rPr>
          <w:sz w:val="28"/>
          <w:szCs w:val="28"/>
          <w:shd w:fill="FFFFFF" w:val="clear"/>
          <w:lang w:val="ru-RU"/>
        </w:rPr>
        <w:t xml:space="preserve"> округа Ставропольского края в сети «Интернет» в разделе «Документы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зьманова В.Ф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В.Ф. Козьман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И.В. Яков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А.П. Хар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беспечению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ественной безопасности, ГО и ЧС </w:t>
      </w:r>
    </w:p>
    <w:p>
      <w:pPr>
        <w:pStyle w:val="Normal"/>
        <w:spacing w:lineRule="exact" w:line="240"/>
        <w:jc w:val="both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В.И. Коновал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Проект подготовлен отделом по обеспечению общественной безопасности, ГО и ЧС администрации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14 мая 2025 г. №78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х организаций (предприятий) для отбывания наказания осужденных к обязательным и исправительным работам на территории Кировского муниципального округа Ставропольского кра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86"/>
        <w:gridCol w:w="2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наименование организации (предприятия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для отбывания наказания/вид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Марьинская ул. Победы, 54 Е, Марьинский территориальный отдел администрации КМО СК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left="192" w:right="202" w:hanging="0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 : 3-01-91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left="192" w:right="202" w:hanging="0"/>
              <w:jc w:val="center"/>
              <w:rPr>
                <w:rFonts w:eastAsia="Mangal"/>
                <w:color w:val="FF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FF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Н.С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язатель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Марьинская ул.Победы, 54 Е, Филиал «АгроМарьин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грохлебопродук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: 3-01-46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 В.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Орловка, ул. Октябрьская, 31,Орловский территориальный отдел администрации КМО 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.6-48-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юк А.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яза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ngal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ст. Зольская, ИП Герма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angal"/>
                <w:sz w:val="28"/>
                <w:szCs w:val="28"/>
                <w:lang w:eastAsia="hi-IN"/>
              </w:rPr>
              <w:t>тел. :</w:t>
            </w:r>
            <w:r>
              <w:rPr>
                <w:sz w:val="28"/>
                <w:szCs w:val="28"/>
              </w:rPr>
              <w:t>8-963-384-25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 А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семя»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ел.3-35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щ А.А.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Зольская, ул. Октябрьская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муналь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3-3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С.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нозавод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05 Горнозаводской территориальный отдел администрации КМО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6-53-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граничено/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нозавод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зианский, д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орисова Анжела Шал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А.Ш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нозавод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т Ю.Ф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ветская, ул. Ленина, 58, Советский территориальный отдел администрации КМО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(87938)6-71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арцов М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граничено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                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п. Комсомолец, ул. Клубная, 22, Комсомольский территориальный отдел администрации КМО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: 6-30-17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нов С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павловск, промз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Комбинат промышленных предприятий «Кировский»</w:t>
            </w: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 xml:space="preserve"> тел.: 5-18-33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Н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овопавловск, пл. Ленина, МКУ «Зеленый город» </w:t>
              <w:br/>
              <w:t>КМО СК тел.:5-22-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Л.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г. Новопавловск,  промзона, ОАО Комбинат промышленных предприятий «Киров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: 5-18-33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Н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г. Новопавловск,  промзона, ОАО Комбинат промышленных предприятий «Кировский»</w:t>
            </w: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: 5-18-33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Н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павловск, промзона, ООО «Н-Павл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юта П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исправительные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п. Коммаяк, ул. Ленина, 34, Новосредненский территориальный отдел администрации КМО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>тел.:</w:t>
            </w:r>
            <w:r>
              <w:rPr>
                <w:sz w:val="28"/>
                <w:szCs w:val="28"/>
              </w:rPr>
              <w:t xml:space="preserve"> 8(87938)</w:t>
            </w: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  <w:t xml:space="preserve"> 3-52-72</w:t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8"/>
                <w:szCs w:val="28"/>
                <w:lang w:eastAsia="hi-IN"/>
              </w:rPr>
            </w:pPr>
            <w:r>
              <w:rPr>
                <w:rFonts w:eastAsia="Mangal"/>
                <w:color w:val="000000"/>
                <w:sz w:val="28"/>
                <w:szCs w:val="28"/>
                <w:lang w:eastAsia="hi-I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та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ая, 38, Старопавловкий территориальный отдел администрации КМО 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</w:t>
            </w:r>
            <w:r>
              <w:rPr>
                <w:sz w:val="28"/>
                <w:szCs w:val="28"/>
              </w:rPr>
              <w:t xml:space="preserve"> 8(87938)</w:t>
            </w:r>
            <w:r>
              <w:rPr>
                <w:color w:val="000000"/>
                <w:sz w:val="28"/>
                <w:szCs w:val="28"/>
              </w:rPr>
              <w:t>5-05-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Ста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в-л. 26-35-0701 03, д.17, ООО «ЗОДЧ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92870097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М.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исправитель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sz w:val="28"/>
        </w:rPr>
      </w:pPr>
      <w:r>
        <w:rPr>
          <w:sz w:val="28"/>
        </w:rPr>
        <w:t>« СОГЛАСОВАНО»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right="-108" w:hanging="0"/>
        <w:jc w:val="left"/>
        <w:rPr>
          <w:bCs/>
          <w:szCs w:val="28"/>
        </w:rPr>
      </w:pPr>
      <w:r>
        <w:rPr>
          <w:bCs/>
          <w:szCs w:val="28"/>
        </w:rPr>
        <w:t>Начальник  межмуниципального</w:t>
      </w:r>
    </w:p>
    <w:p>
      <w:pPr>
        <w:pStyle w:val="TextBody"/>
        <w:ind w:right="-108" w:hanging="0"/>
        <w:jc w:val="left"/>
        <w:rPr>
          <w:bCs/>
          <w:szCs w:val="28"/>
        </w:rPr>
      </w:pPr>
      <w:r>
        <w:rPr>
          <w:bCs/>
          <w:szCs w:val="28"/>
        </w:rPr>
        <w:t xml:space="preserve">филиала ФКУ УИИ УФСИН России </w:t>
      </w:r>
    </w:p>
    <w:p>
      <w:pPr>
        <w:pStyle w:val="TextBody"/>
        <w:ind w:right="-108" w:hanging="0"/>
        <w:jc w:val="left"/>
        <w:rPr>
          <w:bCs/>
          <w:szCs w:val="28"/>
        </w:rPr>
      </w:pPr>
      <w:r>
        <w:rPr>
          <w:bCs/>
          <w:szCs w:val="28"/>
        </w:rPr>
        <w:t xml:space="preserve">по Ставропольскому краю </w:t>
      </w:r>
    </w:p>
    <w:p>
      <w:pPr>
        <w:pStyle w:val="TextBody"/>
        <w:ind w:right="-108" w:hanging="0"/>
        <w:jc w:val="left"/>
        <w:rPr>
          <w:bCs/>
          <w:szCs w:val="28"/>
        </w:rPr>
      </w:pPr>
      <w:r>
        <w:rPr>
          <w:bCs/>
          <w:szCs w:val="28"/>
        </w:rPr>
        <w:t xml:space="preserve">подполковник внутренней службы                                                     </w:t>
        <w:br/>
        <w:t>В.В. Чепурной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right="321" w:hanging="0"/>
        <w:rPr/>
      </w:pPr>
      <w:r>
        <w:rPr>
          <w:bCs/>
          <w:szCs w:val="28"/>
        </w:rPr>
        <w:t>«___»__________2025 г.</w:t>
      </w:r>
    </w:p>
    <w:p>
      <w:pPr>
        <w:pStyle w:val="TextBody"/>
        <w:ind w:right="-6" w:hanging="0"/>
        <w:rPr>
          <w:bCs/>
          <w:szCs w:val="28"/>
        </w:rPr>
      </w:pPr>
      <w:r>
        <w:rPr>
          <w:bCs/>
          <w:szCs w:val="28"/>
        </w:rPr>
        <w:t>(дата соглас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5:00Z</dcterms:created>
  <dc:creator>xxx</dc:creator>
  <dc:description/>
  <cp:keywords/>
  <dc:language>en-US</dc:language>
  <cp:lastModifiedBy>ОпоОиОВ</cp:lastModifiedBy>
  <cp:lastPrinted>2025-05-15T10:26:00Z</cp:lastPrinted>
  <dcterms:modified xsi:type="dcterms:W3CDTF">2025-05-15T06:26:00Z</dcterms:modified>
  <cp:revision>4</cp:revision>
  <dc:subject/>
  <dc:title/>
</cp:coreProperties>
</file>