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53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января 2025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состав комиссии</w:t>
      </w: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силению контроля, предупреждению и пресечению правонарушений и защите прав потребителей на потребительском рынке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администрация 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состав комиссии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силению контроля, предупреждению и пресечению правонарушений и защите прав потребителей на потребительском рынке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</w:rPr>
        <w:t>, утвержденный постановлением администрации Кировского муниципального округа Ставропольского края от 16 ноября 2023 года № 2188 «</w:t>
      </w:r>
      <w:r>
        <w:rPr>
          <w:rFonts w:cs="Times New Roman" w:ascii="Times New Roman" w:hAnsi="Times New Roman"/>
          <w:sz w:val="28"/>
          <w:szCs w:val="28"/>
        </w:rPr>
        <w:t>Об утверждении  состава комиссии по усилению контроля, предупреждению и пресечению правонарушений и защите прав потребителей на потребительском рынке  Ки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</w:rPr>
        <w:t>» (далее - комиссия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>Исключить из состава комиссии: Магомедова М-Т.З., Буленко Е.И., Марочкину Т.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Назначить председателем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дькина Екатерина Геннад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Ки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Включить в состав комиссии следующих лиц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28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 начальника отдела экономического развития и торговли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ровского муниципального округа Ставропольского края, заместитель председателя комиссии</w:t>
            </w:r>
          </w:p>
        </w:tc>
      </w:tr>
      <w:tr>
        <w:trPr>
          <w:trHeight w:val="990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Ирина Владимировн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2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Кировского муниципального округа Ставропольского края, член комиссии;</w:t>
            </w:r>
          </w:p>
          <w:p>
            <w:pPr>
              <w:pStyle w:val="Normal"/>
              <w:spacing w:lineRule="auto" w:line="240" w:before="0" w:after="0"/>
              <w:ind w:left="-28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казать новую должность члена комиссии Коновалова Владимира Ивановича - исполняющий обязанности заместителя главы администрации Кировского муниципального округа Ставропольского края, начальник отдела по обеспечению общественной безопасности, ГО и ЧС администрации Ки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казать новую должность члена комиссии Чернова Михаила Николаевича - начальник государственного бюджетного учреждения Ставропольского края «Кировская районная станция по борьбе с болезнями живот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«Интернет» в разделе «Докумен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ир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  <w:tab/>
        <w:tab/>
        <w:tab/>
        <w:tab/>
        <w:tab/>
        <w:tab/>
        <w:t xml:space="preserve">                 Н.О. Новопаш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   Е.Г. Ред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Начальник отдела по организационным 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общим вопросам администрации                                                          А.П. Хар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Исполняющий обязанности начальника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экономического развития и торговли администрации                         А.Н. Кур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роект подготовил главный специалист отдела экономического развития и торговли администрации                                                                         А.А. Гур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2"/>
      <w:lang w:val="en-US" w:bidi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7:00Z</dcterms:created>
  <dc:creator>arhiv1</dc:creator>
  <dc:description/>
  <cp:keywords/>
  <dc:language>en-US</dc:language>
  <cp:lastModifiedBy>ОпоОиОВ</cp:lastModifiedBy>
  <cp:lastPrinted>2025-01-22T14:31:00Z</cp:lastPrinted>
  <dcterms:modified xsi:type="dcterms:W3CDTF">2025-01-22T10:31:00Z</dcterms:modified>
  <cp:revision>22</cp:revision>
  <dc:subject/>
  <dc:title/>
</cp:coreProperties>
</file>