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53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января 2025 г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                                 г. Новопавловск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</w:rPr>
        <w:t xml:space="preserve">состав комиссии по определению количества </w:t>
      </w:r>
      <w:r>
        <w:rPr>
          <w:rFonts w:cs="Times New Roman" w:ascii="Times New Roman" w:hAnsi="Times New Roman"/>
          <w:sz w:val="28"/>
        </w:rPr>
        <w:t xml:space="preserve">торговых мест </w:t>
      </w:r>
      <w:r>
        <w:rPr>
          <w:rFonts w:cs="Times New Roman" w:ascii="Times New Roman" w:hAnsi="Times New Roman"/>
          <w:bCs/>
          <w:sz w:val="28"/>
        </w:rPr>
        <w:t>на универсальных рынках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Cs/>
          <w:sz w:val="28"/>
        </w:rPr>
        <w:t>расположенных на территории Кировского муниципального округа Ставропольского края,</w:t>
      </w:r>
      <w:r>
        <w:rPr>
          <w:rFonts w:cs="Times New Roman" w:ascii="Times New Roman" w:hAnsi="Times New Roman"/>
          <w:sz w:val="28"/>
        </w:rPr>
        <w:t xml:space="preserve"> для осуществления деятельности по продаже сельскохозяйственной продукции гражданами - главами крестьянских (фермерских) хозяйств, членами таких хозяйств, гражданами, ведущими личные подсобные хозяйства или занимающимися садоводством, огородничеством, животновод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администрация Ки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</w:rPr>
        <w:t xml:space="preserve">состав комиссии по определению количества </w:t>
      </w:r>
      <w:r>
        <w:rPr>
          <w:rFonts w:cs="Times New Roman" w:ascii="Times New Roman" w:hAnsi="Times New Roman"/>
          <w:sz w:val="28"/>
        </w:rPr>
        <w:t xml:space="preserve">торговых мест </w:t>
      </w:r>
      <w:r>
        <w:rPr>
          <w:rFonts w:cs="Times New Roman" w:ascii="Times New Roman" w:hAnsi="Times New Roman"/>
          <w:bCs/>
          <w:sz w:val="28"/>
        </w:rPr>
        <w:t>на универсальных рынках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Cs/>
          <w:sz w:val="28"/>
        </w:rPr>
        <w:t>расположенных на территории Кировского муниципального округа Ставропольского края,</w:t>
      </w:r>
      <w:r>
        <w:rPr>
          <w:rFonts w:cs="Times New Roman" w:ascii="Times New Roman" w:hAnsi="Times New Roman"/>
          <w:sz w:val="28"/>
        </w:rPr>
        <w:t xml:space="preserve"> для осуществления деятельности по продаже сельскохозяйственной продукции гражданами - главами крестьянских (фермерских) хозяйств, членами таких хозяйств, гражданами, ведущими личные подсобные хозяйства или занимающимися садоводством, огородничеством, животноводством, утвержденный постановлением администрации Кировского муниципального округа Ставропольского края от 09 ноября 2023 года № 2146 «</w:t>
      </w: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ава комиссии по определению количества </w:t>
      </w:r>
      <w:r>
        <w:rPr>
          <w:rFonts w:cs="Times New Roman" w:ascii="Times New Roman" w:hAnsi="Times New Roman"/>
          <w:sz w:val="28"/>
          <w:szCs w:val="28"/>
        </w:rPr>
        <w:t xml:space="preserve">торговых мест </w:t>
      </w:r>
      <w:r>
        <w:rPr>
          <w:rFonts w:cs="Times New Roman" w:ascii="Times New Roman" w:hAnsi="Times New Roman"/>
          <w:bCs/>
          <w:sz w:val="28"/>
          <w:szCs w:val="28"/>
        </w:rPr>
        <w:t>на универсальных рынк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расположенных на территории Кировского муниципального округа Ставропольского края,</w:t>
      </w:r>
      <w:r>
        <w:rPr>
          <w:rFonts w:cs="Times New Roman" w:ascii="Times New Roman" w:hAnsi="Times New Roman"/>
          <w:sz w:val="28"/>
          <w:szCs w:val="28"/>
        </w:rPr>
        <w:t xml:space="preserve"> для осуществления деятельности по продаже сельскохозяйственной продукции гражданами - главами крестьянских (фермерских) хозяйств, членами таких хозяйств, гражданами, ведущими личные подсобные хозяйства или занимающимися садоводством, огородничеством, животноводством</w:t>
      </w:r>
      <w:r>
        <w:rPr>
          <w:rFonts w:cs="Times New Roman" w:ascii="Times New Roman" w:hAnsi="Times New Roman"/>
          <w:sz w:val="28"/>
        </w:rPr>
        <w:t>» (далее - комиссия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</w:rPr>
        <w:t>Исключить из состава комиссии: Магомедова М-Т.З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Назначить председателем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дькина Екатерина Геннад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Кировского муниципальн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Включить в состав комиссии следующее лиц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128" w:hRule="atLeas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ков Алексей Николаевич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сполняющий обязанности начальника отдела экономического развития и торговли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ировского муниципального округа Ставропольского края, заместитель председателя комиссии</w:t>
            </w:r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казать новую должность члена комиссии Яковенко Ирины Владимировны - начальник правового отдела администрации Ки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на официальном портале администрации Кировского муниципального округа Ставропольского края в сети «Интернет» в разделе «Документ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Кировского муниципального округа Ставропольского края Редькину Е.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ировского 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</w:t>
        <w:tab/>
        <w:tab/>
        <w:tab/>
        <w:tab/>
        <w:tab/>
        <w:tab/>
        <w:t xml:space="preserve">                 Н.О. Новопаш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Проект вносит заместитель главы администрации Кировского муниципального округа Ставропольского края                                                               Е.Г. Редь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Проект 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Управляющий делами администрации                                              Т.Ю. Яковл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Начальник отдела по организационным 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общим вопросам администрации                                                          А.П. Хар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</w:rPr>
        <w:t>Начальник правового отдела администрации                                    И.В. Яков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 xml:space="preserve">Исполняющий обязанности начальника отдел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экономического развития и торговли администрации                         А.Н. Курк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Проект подготовил главный специалист отдела экономического развития и торговли администрации                                                                         А.А. Гурина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8"/>
      <w:szCs w:val="22"/>
      <w:lang w:val="en-US" w:bidi="en-U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27:00Z</dcterms:created>
  <dc:creator>arhiv1</dc:creator>
  <dc:description/>
  <cp:keywords/>
  <dc:language>en-US</dc:language>
  <cp:lastModifiedBy>ОпоОиОВ</cp:lastModifiedBy>
  <cp:lastPrinted>2025-01-22T14:30:00Z</cp:lastPrinted>
  <dcterms:modified xsi:type="dcterms:W3CDTF">2025-01-22T10:30:00Z</dcterms:modified>
  <cp:revision>17</cp:revision>
  <dc:subject/>
  <dc:title/>
</cp:coreProperties>
</file>