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 апреля 2024 г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                              г. Новопавловс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762</w:t>
      </w:r>
    </w:p>
    <w:p>
      <w:pPr>
        <w:pStyle w:val="BodyText21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1"/>
        <w:spacing w:lineRule="exact" w:line="240"/>
        <w:jc w:val="both"/>
        <w:rPr/>
      </w:pPr>
      <w:r>
        <w:rPr/>
      </w:r>
    </w:p>
    <w:p>
      <w:pPr>
        <w:pStyle w:val="BodyText21"/>
        <w:spacing w:lineRule="exact" w:line="240"/>
        <w:jc w:val="both"/>
        <w:rPr/>
      </w:pPr>
      <w:r>
        <w:rPr/>
      </w:r>
    </w:p>
    <w:p>
      <w:pPr>
        <w:pStyle w:val="BodyText21"/>
        <w:spacing w:lineRule="exact" w:line="240"/>
        <w:jc w:val="both"/>
        <w:rPr/>
      </w:pPr>
      <w:r>
        <w:rPr/>
      </w:r>
    </w:p>
    <w:p>
      <w:pPr>
        <w:pStyle w:val="BodyText21"/>
        <w:spacing w:lineRule="exact" w:line="240"/>
        <w:jc w:val="both"/>
        <w:rPr/>
      </w:pPr>
      <w:r>
        <w:rPr/>
      </w:r>
    </w:p>
    <w:p>
      <w:pPr>
        <w:pStyle w:val="BodyText21"/>
        <w:spacing w:lineRule="exact" w:line="240"/>
        <w:jc w:val="both"/>
        <w:rPr/>
      </w:pPr>
      <w:r>
        <w:rPr/>
        <w:t>О внесении изменений в муниципальную программу Кировского муниципального округа Ставропольского края «Благоустройство территорий населенных пунктов Кировского муниципального округ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bookmarkStart w:id="0" w:name="_Hlk109112373"/>
      <w:r>
        <w:rPr>
          <w:rFonts w:cs="Times New Roman" w:ascii="Times New Roman" w:hAnsi="Times New Roman"/>
          <w:sz w:val="28"/>
        </w:rPr>
        <w:t xml:space="preserve">постановлением администрации Кировского муниципального округа Ставропольского края </w:t>
      </w:r>
      <w:bookmarkEnd w:id="0"/>
      <w:r>
        <w:rPr>
          <w:rFonts w:cs="Times New Roman" w:ascii="Times New Roman" w:hAnsi="Times New Roman"/>
          <w:sz w:val="28"/>
        </w:rPr>
        <w:t>от 03 ноября 2023 года</w:t>
        <w:br/>
        <w:t>№ 2115 «Об утверждении Порядка разработки, реализации и оценки эффективности муниципальных программ Кировского муниципального округа Ставропольского края», решением Думы Кировского муниципального округа Ставропольского края от 28 февраля 2024 года № 2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Кировского муниципального округа Ставропольского края от 21 декабря 2023 года № 199 «О бюджете Кировского муниципального округа Ставропольского края на 2024 год и плановый период 2025 и 2026 годов», администрация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рилагаемые изменения, которые вносятся</w:t>
        <w:br/>
        <w:t xml:space="preserve">в муниципальную программу Кировского муниципального округа Ставропольского края «Благоустройство территорий населенных пунктов Кировского муниципального округа» (далее – Программа), утвержденную постановлением администрации Кировского муниципального округа Ставропольского края от 29 декабря 2023 года № 2629 «Об утверждении муниципальной программы Кировского муниципального округа Ставропольского края «Благоустройство территорий населенных пунктов Кировского муниципального округ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Интернет в разделе «Документ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</w:t>
      </w:r>
      <w:r>
        <w:rPr>
          <w:rFonts w:cs="Times New Roman" w:ascii="Times New Roman" w:hAnsi="Times New Roman"/>
          <w:sz w:val="28"/>
        </w:rPr>
        <w:t xml:space="preserve"> постановления возложить</w:t>
        <w:br/>
        <w:t>на заместителя главы администрации Кировского муниципального округа Ставропольского края Макарченко С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астоящее постановление вступает в силу со дня </w:t>
      </w:r>
      <w:bookmarkStart w:id="1" w:name="_Hlk103851163"/>
      <w:r>
        <w:rPr>
          <w:rFonts w:cs="Times New Roman" w:ascii="Times New Roman" w:hAnsi="Times New Roman"/>
          <w:sz w:val="28"/>
        </w:rPr>
        <w:t>обнародования.</w:t>
      </w:r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ир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Н.О. Новопашин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С.В. Макарченко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авового, кадрового обеспечения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рофилактики коррупционных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о организационным и общим вопросам </w:t>
      </w:r>
    </w:p>
    <w:p>
      <w:pPr>
        <w:pStyle w:val="Style19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                                                                                      А.В. Шегунц  </w:t>
      </w:r>
    </w:p>
    <w:p>
      <w:pPr>
        <w:pStyle w:val="Style19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экономического </w:t>
      </w:r>
    </w:p>
    <w:p>
      <w:pPr>
        <w:pStyle w:val="TextBodyIndent"/>
        <w:ind w:left="0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развития и торговли администрации                                                   Е.Г. Редькин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>Проект подготовил начальник  отдела по работе с территориями администрации                                                                                       В.В. Кустова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969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ир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7 апреля 2024г. № 76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342" w:leader="none"/>
        </w:tabs>
        <w:spacing w:lineRule="exact" w:line="240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торые вносятся в муниципальную программу Кировского муниципального округа Ставропольского края «Благоустройство территорий населенных пунктов Кировского муниципального округа» (далее – Программа), утвержденную постановлением администрации Кировского муниципального округа Ставропольского края от 29 декабря 2023 года № 2629 «Об утверждении муниципальной программы Кировского муниципального округа Ставропольского края «Благоустройство территорий населенных пунктов Кировского муниципального округ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(далее – Изменения) </w:t>
      </w:r>
    </w:p>
    <w:p>
      <w:pPr>
        <w:pStyle w:val="Normal"/>
        <w:tabs>
          <w:tab w:val="clear" w:pos="708"/>
          <w:tab w:val="left" w:pos="0" w:leader="none"/>
          <w:tab w:val="left" w:pos="6342" w:leader="none"/>
        </w:tabs>
        <w:ind w:left="62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42" w:leader="none"/>
        </w:tabs>
        <w:spacing w:lineRule="auto" w:line="240" w:before="0" w:after="0"/>
        <w:ind w:firstLine="64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В паспорте Программы позицию «Объемы и источники финансового обеспечения </w:t>
      </w:r>
      <w:r>
        <w:rPr/>
        <w:t>Программы»  изложить в следующей редакции: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185"/>
      </w:tblGrid>
      <w:tr>
        <w:trPr>
          <w:trHeight w:val="1667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449165,73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бюджета Ставропольского края – 6133,5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133,5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ировского муниципального округа Ставропольского края (далее – бюджет городского округа) – 441226,6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3837,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6552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7709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67709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7709,1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7709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1805,5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805,5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. рублей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3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«Подпрограмма «Содержание территорий населенных пунктов Кировского муниципального округа» муниципальной программы Кировского муниципального округа Ставропольского края «Благоустройство территорий населенных пунктов Кировского муниципального округа» к Программе (далее для целей настоящего пункта - Подпрограмма):</w:t>
      </w:r>
    </w:p>
    <w:p>
      <w:pPr>
        <w:pStyle w:val="Normal"/>
        <w:tabs>
          <w:tab w:val="clear" w:pos="708"/>
          <w:tab w:val="left" w:pos="0" w:leader="none"/>
          <w:tab w:val="left" w:pos="6342" w:leader="none"/>
        </w:tabs>
        <w:spacing w:lineRule="auto" w:line="240" w:before="0" w:after="0"/>
        <w:ind w:firstLine="709"/>
        <w:jc w:val="both"/>
        <w:rPr/>
      </w:pPr>
      <w:r>
        <w:rPr/>
        <w:t>2.1. В паспорте Под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185"/>
      </w:tblGrid>
      <w:tr>
        <w:trPr>
          <w:trHeight w:val="1276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96371,16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бюджета Ставропольского края – 6133,5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133,53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ировского муниципального округа Ставропольского края (далее – бюджет городского округа) – 253626,7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1834,02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657,74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6533,74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36533,74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6533,74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6533,74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1805,5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805,51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spacing w:lineRule="auto" w:line="240" w:before="0" w:after="0"/>
              <w:ind w:left="-2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0,00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3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6 к Программе изложить в новой редакции, согласно приложению к настоящим Изменениям.</w:t>
      </w:r>
    </w:p>
    <w:p>
      <w:pPr>
        <w:pStyle w:val="Normal"/>
        <w:tabs>
          <w:tab w:val="clear" w:pos="708"/>
          <w:tab w:val="left" w:pos="0" w:leader="none"/>
          <w:tab w:val="left" w:pos="63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0" w:leader="none"/>
          <w:tab w:val="left" w:pos="63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63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6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зменениям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 xml:space="preserve"> которые вносят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программу Кировского муниципального округа Ставропольского края «Благоустройство территорий населенных пунктов Кировского муниципального округа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Приложение 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ир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населенных пунктов Киров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80" w:leader="none"/>
          <w:tab w:val="center" w:pos="765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0" w:leader="none"/>
          <w:tab w:val="center" w:pos="765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финансового обеспеч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Кировского  муниципального округа Ставропольского края</w:t>
      </w:r>
    </w:p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й населенных пунктов Кировского  муниципального округа»</w:t>
      </w:r>
    </w:p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33"/>
        <w:gridCol w:w="3262"/>
        <w:gridCol w:w="1418"/>
        <w:gridCol w:w="1418"/>
        <w:gridCol w:w="1415"/>
        <w:gridCol w:w="1276"/>
        <w:gridCol w:w="1276"/>
        <w:gridCol w:w="1276"/>
      </w:tblGrid>
      <w:tr>
        <w:trPr>
          <w:trHeight w:val="27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точник финансового обеспечения по ответственному исполнителю, соисполнителям Программы, подпрограммы Программы, основному мероприятию подпрограммы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ы финансового обеспечения по годам (тыс. рублей)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й населенных пунктов Кировского  муниципального округа», все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Кировского  муниципального округа Ставропольского края (далее – бюджет  муниципального округа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7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52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09,1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завод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редне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пав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52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09,10</w:t>
            </w:r>
          </w:p>
        </w:tc>
      </w:tr>
      <w:tr>
        <w:trPr>
          <w:trHeight w:val="9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 «Зеле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8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9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98,60</w:t>
            </w:r>
          </w:p>
        </w:tc>
      </w:tr>
      <w:tr>
        <w:trPr>
          <w:trHeight w:val="103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нозаводскому территориальному отде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ьскому территориальному отде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9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2,5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ому территориальному отде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ьинскому территориальному отде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1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редненскому территориальному отде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му территориальному отде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му территориальному отде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авловскому территориальному отде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еле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нозаводскому территориальному отде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редне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пав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ownloads/AppData/AppData/Local/Temp/%D1%84%D0%BE%D1%80%D0%BC%D0%B8%D1%80%D0%B2%D0%BE%D0%B0%D0%BD%D0%B8%D0%B5%20%D0%B3%D0%BE%D1%80%20%D1%81%D1%80%D0%B5%D0%B4%D1%8B.doc" \l "sub_10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держание  и благоустройство территорий населенных пунктов Кировского  муниципального округа» (далее – Подпрограмма), все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7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7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3,74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завод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редне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пав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34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7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3,74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еле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9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2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7,24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завод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ь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,5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редне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пав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еле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нозаводскому территориальному отде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редне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пав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основные мероприятия Подпрограммы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населенных пунктов Кировского  муниципа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7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3,74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еле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2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7,24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завод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ь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,5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редне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1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пав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,0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проектов в рамках Губернаторской программы поддержки местных инициатив Ставропольского края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ировского  муниципального округа 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завод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редне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пав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завод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редне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пав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завод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редне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пав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инициативных проектов муниципальной практики «Твой проект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Кировского 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7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еле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завод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ь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редн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еле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завод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государственной программы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ь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ь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й   населенных пунктов Кировского  муниципального округа» и общепрограммные мероприятия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95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5,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 реализации Програм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95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5,36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авловский территориаль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7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1,36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ь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4,00</w:t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»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color w:val="000000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color w:val="000000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rFonts w:ascii="Symbol" w:hAnsi="Symbol" w:cs="Symbol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Calibri" w:hAnsi="Calibri" w:eastAsia="Times New Roman" w:cs="Times New Roman"/>
      <w:color w:val="00000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24">
    <w:name w:val="Основной текст (2)_"/>
    <w:qFormat/>
    <w:rPr>
      <w:rFonts w:ascii="Sylfaen" w:hAnsi="Sylfaen" w:cs="Sylfaen"/>
      <w:sz w:val="26"/>
      <w:shd w:fill="FFFFFF" w:val="clear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3">
    <w:name w:val="Прижатый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16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color w:val="000000"/>
      <w:sz w:val="24"/>
      <w:szCs w:val="24"/>
    </w:rPr>
  </w:style>
  <w:style w:type="paragraph" w:styleId="17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Calibri"/>
      <w:color w:val="000000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Calibri"/>
      <w:color w:val="000000"/>
      <w:sz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Calibri"/>
      <w:color w:val="000000"/>
      <w:sz w:val="28"/>
      <w:szCs w:val="24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cs="Calibri"/>
      <w:color w:val="000000"/>
      <w:sz w:val="24"/>
      <w:szCs w:val="24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alibri"/>
      <w:color w:val="000000"/>
      <w:sz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-142" w:hanging="0"/>
      <w:jc w:val="both"/>
    </w:pPr>
    <w:rPr>
      <w:rFonts w:ascii="Times New Roman" w:hAnsi="Times New Roman" w:cs="Calibri"/>
      <w:color w:val="000000"/>
      <w:sz w:val="28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Calibri"/>
      <w:b/>
      <w:color w:val="000000"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Calibri"/>
      <w:color w:val="000000"/>
      <w:sz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color w:val="000000"/>
      <w:sz w:val="20"/>
      <w:lang w:val="en-US"/>
    </w:rPr>
  </w:style>
  <w:style w:type="paragraph" w:styleId="110">
    <w:name w:val="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Calibri"/>
      <w:color w:val="000000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alibri"/>
      <w:color w:val="000000"/>
      <w:sz w:val="20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Calibri"/>
      <w:color w:val="000000"/>
      <w:sz w:val="20"/>
      <w:lang w:val="en-US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sz w:val="20"/>
      <w:lang w:val="en-US"/>
    </w:rPr>
  </w:style>
  <w:style w:type="paragraph" w:styleId="1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Calibri"/>
      <w:color w:val="000000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Calibri"/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Calibri"/>
      <w:color w:val="000000"/>
      <w:sz w:val="16"/>
      <w:szCs w:val="16"/>
    </w:rPr>
  </w:style>
  <w:style w:type="paragraph" w:styleId="Pa2">
    <w:name w:val="pa2"/>
    <w:basedOn w:val="Normal"/>
    <w:qFormat/>
    <w:pPr>
      <w:spacing w:lineRule="auto" w:line="240" w:before="280" w:after="280"/>
    </w:pPr>
    <w:rPr>
      <w:rFonts w:ascii="Times New Roman" w:hAnsi="Times New Roman" w:cs="Calibri"/>
      <w:color w:val="000000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Calibri"/>
      <w:color w:val="000000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Calibri"/>
      <w:color w:val="000000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32">
    <w:name w:val="Комментарий"/>
    <w:basedOn w:val="Normal"/>
    <w:next w:val="Normal"/>
    <w:qFormat/>
    <w:pPr>
      <w:spacing w:lineRule="auto" w:line="240" w:before="0" w:after="0"/>
      <w:ind w:left="170" w:hanging="0"/>
      <w:jc w:val="both"/>
    </w:pPr>
    <w:rPr>
      <w:rFonts w:ascii="Times New Roman" w:hAnsi="Times New Roman" w:cs="Times New Roman"/>
      <w:i/>
      <w:iCs/>
      <w:color w:val="800080"/>
      <w:sz w:val="20"/>
    </w:rPr>
  </w:style>
  <w:style w:type="paragraph" w:styleId="Style101">
    <w:name w:val="Style10"/>
    <w:basedOn w:val="Normal"/>
    <w:qFormat/>
    <w:pPr>
      <w:spacing w:lineRule="exact" w:line="322" w:before="0" w:after="0"/>
      <w:ind w:firstLine="69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91">
    <w:name w:val="Основной текст19"/>
    <w:basedOn w:val="Normal"/>
    <w:qFormat/>
    <w:pPr>
      <w:shd w:fill="FFFFFF" w:val="clear"/>
      <w:spacing w:lineRule="atLeast" w:line="0" w:before="0" w:after="2460"/>
      <w:ind w:hanging="6640"/>
    </w:pPr>
    <w:rPr>
      <w:rFonts w:eastAsia="Calibri"/>
      <w:color w:val="000000"/>
      <w:sz w:val="77"/>
      <w:szCs w:val="7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07" w:before="0" w:after="0"/>
    </w:pPr>
    <w:rPr>
      <w:rFonts w:ascii="Sylfaen" w:hAnsi="Sylfaen" w:eastAsia="Calibri" w:cs="Sylfaen"/>
      <w:color w:val="000000"/>
      <w:sz w:val="26"/>
      <w:shd w:fill="FFFFFF" w:val="clear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color w:val="000000"/>
      <w:sz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Calibri"/>
      <w:color w:val="000000"/>
      <w:sz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color w:val="000000"/>
      <w:sz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color w:val="000000"/>
      <w:sz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Calibri"/>
      <w:color w:val="000000"/>
      <w:sz w:val="20"/>
      <w:lang w:val="en-GB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58:00Z</dcterms:created>
  <dc:creator>User Windows</dc:creator>
  <dc:description/>
  <cp:keywords/>
  <dc:language>en-US</dc:language>
  <cp:lastModifiedBy>ОпоОиОВ</cp:lastModifiedBy>
  <cp:lastPrinted>2024-05-02T12:41:00Z</cp:lastPrinted>
  <dcterms:modified xsi:type="dcterms:W3CDTF">2024-05-02T08:42:00Z</dcterms:modified>
  <cp:revision>4</cp:revision>
  <dc:subject/>
  <dc:title/>
</cp:coreProperties>
</file>