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5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января 2025 г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75</w:t>
      </w:r>
    </w:p>
    <w:p>
      <w:pPr>
        <w:pStyle w:val="Style16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м координационном совете под председательством главы Кировского муниципального округа Ставропольского края по взаимодействию с Российским движением детей и молодёжи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6 Федерального закона «О российском движении детей и молодёжи» и в целях обеспечения взаимодействия с Российским движением детей и молодёжи, его местным и первичными отделениями администрация Кировского муниципального округа Ставропольского края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бразовать муниципальный координационный совет под председательством главы Кировского муниципального округа Ставропольского края по взаимодействию с Российским движением детей и молодёжи и утвердить его в прилагаемом соста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Положение о муниципальном координационном совете под председательством главы Кировского муниципального округа Ставропольского края по взаимодействию с Российским движением детей и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информационной политике информационной технологии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Информационные сообщ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Н. О. Новоп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осит заместитель главы администрации Кировского муниципального округа Ставропольского края                                                            Е.В. Тупиченко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                                                                                     И.В. Яковенк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работе с молодёжью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 Н.А.Терех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eading1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</w:rPr>
        <w:t>Проект подготов</w:t>
      </w:r>
      <w:r>
        <w:rPr>
          <w:color w:val="FFFFFF"/>
          <w:szCs w:val="28"/>
          <w:lang w:val="ru-RU"/>
        </w:rPr>
        <w:t>ила</w:t>
      </w:r>
      <w:r>
        <w:rPr>
          <w:color w:val="FFFFFF"/>
          <w:szCs w:val="28"/>
        </w:rPr>
        <w:t xml:space="preserve"> </w:t>
      </w:r>
      <w:r>
        <w:rPr>
          <w:color w:val="FFFFFF"/>
          <w:szCs w:val="28"/>
          <w:lang w:val="ru-RU"/>
        </w:rPr>
        <w:t>ведущий</w:t>
      </w:r>
      <w:r>
        <w:rPr>
          <w:color w:val="FFFFFF"/>
          <w:szCs w:val="28"/>
        </w:rPr>
        <w:t xml:space="preserve"> специалист отдела по работе с молодёжью администрации                                                                                       </w:t>
      </w:r>
      <w:r>
        <w:rPr>
          <w:color w:val="FFFFFF"/>
          <w:szCs w:val="28"/>
          <w:lang w:val="ru-RU"/>
        </w:rPr>
        <w:t>С.С. Долбина</w:t>
      </w:r>
    </w:p>
    <w:p>
      <w:pPr>
        <w:pStyle w:val="Style16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ировского муниципального округа Ставропольского края</w:t>
            </w:r>
          </w:p>
          <w:p>
            <w:pPr>
              <w:pStyle w:val="Style16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января 2025г. № 7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240"/>
        <w:ind w:right="1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jc w:val="center"/>
        <w:rPr>
          <w:rStyle w:val="2pt"/>
          <w:sz w:val="28"/>
          <w:szCs w:val="28"/>
        </w:rPr>
      </w:pPr>
      <w:r>
        <w:rPr>
          <w:rStyle w:val="2pt"/>
          <w:sz w:val="28"/>
          <w:szCs w:val="28"/>
        </w:rPr>
        <w:t>ПОЛОЖЕНИЕ</w:t>
      </w:r>
    </w:p>
    <w:p>
      <w:pPr>
        <w:pStyle w:val="Style16"/>
        <w:spacing w:lineRule="exact" w:line="240"/>
        <w:jc w:val="both"/>
        <w:rPr>
          <w:rStyle w:val="2pt"/>
          <w:sz w:val="28"/>
          <w:szCs w:val="28"/>
        </w:rPr>
      </w:pPr>
      <w:r>
        <w:rPr/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ординационном совете под председательством главы Кировского муниципального округа Ставропольского края по взаимодействию с Российским движением детей и молодёжи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166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й координационный совет под председательством главы Кировского муниципального округа Ставропольского края по взаимодействию с Российским движением детей и молодёжи (далее – Координационный совет) является постоянно действующим совещательным органом, образованным в целях обеспечения взаимодействия органов местного самоуправления Кировского муниципального округа Ставропольского края, общественных объединений и иных организаций  с Российским движением детей и молодёжи (далее − Движение), его региональными, местными и первичными отделения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Ставропольского края, законами Ставропольского края, постановлениями и распоряжениями Губернатора Ставропольского края и иными правовыми актами Ставропольского края, Уставом Кировского муниципального округа Ставропольского края, а также настоящим Положе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ом совете и его состав утверждаются главой Кировского муниципального округа Ставропольского края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Координационного совет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ординационного совета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взаимодействия с Движением, его региональными, местными и первичными отделения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организации участия органов местного самоуправления Кировского муниципального округа Ставропольского края в деятельности местного и первичных отделений Движения по вопросам образования, молодёжной и семейной политики, здравоохранения, социальной политики, физической культуры и спорта, безопасности и охраны правопорядка, культур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взаимодействия Движения с образовательными организациями и профессиональными сообществами Кировского муниципального округа Ставропольского края в целях изучения и тиражирования лучших практик, методик по вопросам развития детского движения, воспитания детей и молодёж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м городском округе Ставропольского кра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и реализация мероприятий по поддержке Движ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внесение в установленном порядке предложений по вопросам поддержки детских и молодежных инициатив и проектов и других предложений, относящихся к компетенции Координационного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  Координационный совет для решения возложенных на него задач имеет прав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заимодействовать с органами Движения; структурными подразделениями Движения, регионального отделения Движения, местных отделений; участниками Движ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от органов местного самоуправления и общественных организаций материалы и информацию, необходимые для деятельности Координационного 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глашать на заседания Координационного совета представителей органов государственной власти Ставропольского края, органов местного самоуправления Кировского муниципального округа Ставропольского края, общественных и иных организац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влекать экспертов и специалистов для консультаций, изучения, подготовки и рассмотрения вопросов по решению задач, возложенных на Координационный сове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здавать рабочие группы из числа членов Координационного сове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ординационного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ординационный совет формируется в составе Председателя Координационного совета – главы Кировского муниципального округа Ставропольского края, заместителя председателя Координационного совета, членов Координационного совета и ответственного секретаря Координационного сов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Координационный совет осуществляет деятельность в соответствии с планом работы Координационного совета, который формируется на основании предложений членов Координационного совета, утверждается на год и подписывается Председателем Координационного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ординационного совет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ординационного сов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 Координационного сов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внеочередного заседания Координационного сов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ешения Координационного совета о создании рабочих групп из числа членов Координационного совета и назначает их руководите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Координационного совета и протокол заседания Координационного сов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ротокольных поручений Координационного совет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В отсутствие председателя Координационного совета его обязанности исполняет один из заместителей председателя Координационного совета по поручению Председателя Координационного совета</w:t>
      </w:r>
      <w:r>
        <w:rPr/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Координационного сове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деятельности Координационного совета личн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формированию плана работы Координационного совета и повестки дня заседания Координационного сов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обсуждаемым на заседаниях Координационного совета вопрос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совершенствованию деятельности регионального отделения Дви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ординационного совета в установленном порядке знакомятся с документами и материалами по вопросам, внесенным на обсуждение Координационного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ственный секретарь Координационного совета организует подготовку заседаний Координационного совета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правом голоса на заседаниях Координационного сов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лан работы Координационного совета в соответствии с представленными предложениями членов Координационного совета и повестку дня заседания Координационного сов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ет членов Координационного совета и приглашенных на заседание Координационного совета о дате, времени, месте и повестке дня заседания не позднее, чем за пять рабочих дней до дня заседания Координационного сов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 заседания Координационного совета в течение пяти рабочих дней со дня проведения засед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тсутствие на заседании Координационного совета ответственного секретаря Координационного совета его обязанности исполняет член Координационного совета, избранный большинством голосов из присутствующих на заседании членов Координационного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седания Координационного совета проводятся не реже одного раза в полугод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очередного заседания Координационного совета является мотивированное предложение членов Координационного совета с перечнем предлагаемых для обсуждения вопросов и датой созыва внеочередного заседания, направленное ответственному секретарю Координационного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е Координационного совета правомочно, если на нем присутствует не менее половины членов Координационного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Координационного совета принимаются простым большинством голосов присутствующих на заседании членов Координационного совета путем открытого голосования. При равенстве голосов решающим является голос председательствующего на заседа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 Координационного совета имеет право изложить в письменном виде особое мнение, которое подлежит приобщению к протоколу заседания Координационного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Члены Координационного совета могут участвовать в заседаниях Координационного совета дистанционно с помощью электронных либо иных технических средств, если при этом используются способы, позволяющие достоверно установить лицо, принимающее участие в заседа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ешение Координационного совета может быть принято без проведения заседания путем проведения заочного голосования (опросным путем). Такое голосование может быть проведено по решению Председателя Координационного совета в порядке, установленном пунктом 3.9 настоящего Положения, путем обмена документами посредством почтовой, телеграфной, телетайпной, телефонн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шения Координационного совета носят рекомендательный характер и оформляются протоколом, который подписывается ответственным секретарем Координационного совета и утверждается Председателем Координационного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Координационный совет осуществляет деятельность на безвозмездной основ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рганизационно-техническое и информационное обеспечение деятельности Координационного совета осуществляет отдел по работе с молодежью администрации Кировского муниципального округа Ставропольского кр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Т.Ю. Яковлева                               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/>
        <w:tc>
          <w:tcPr>
            <w:tcW w:w="4608" w:type="dxa"/>
            <w:tcBorders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ировского муниципального округа Ставропольского кр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января 2025г. № 7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</w:rPr>
        <w:t>Л.И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ординационного совета под председательством главы Кировского муниципального округа Ставропольского края по взаимодействию с Российским движением детей и молодёжи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ашин Николай Олег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ировского муниципального округа Ставропольского края, председатель Координаци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ченко Елена Викторо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ировского муниципальн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Наталья   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молодежью администрации Кировского муниципального округа Ставропольского края, ответственный секретар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ик Ирина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администрации Киров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Татьяна Викторо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Кировского муниципального округа Ставропольского края, директор частного профессионального образовательного учреждения «Техникум экономики и права» г. Новопавловска, руководитель Новопавловского филиала Автономной некоммерческой организаци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профессионального образования «Северо-Кавказский медицинский колледж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Елена Петро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 Думы Киров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Новопавловская СОШ №33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Игорь Владислав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сударственного бюджетного профессионального образовательного учреждения «Новопавловский многопрофильный техникум»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няющий обязанности директора  муниципального бюджетного общеобразовательного учрежд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редня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щеобразователь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школ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» станицы Марьинской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аренко Елизавет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культуры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чиц  Ангелина Игор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8" w:type="dxa"/>
            <w:tcBorders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2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етодист муниципального казенного учреждения Киро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Центр организационно-методического обеспечения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а Анастасия Анатолье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ировского местного отделения общероссийского общественно-государственного движения детей и молодёжи «Движение Первых» в Ставропольско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sz w:val="52"/>
      <w:szCs w:val="52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sz w:val="19"/>
      <w:szCs w:val="19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Arial Unicode MS" w:cs="Times New Roman"/>
      <w:spacing w:val="40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Times New Roman" w:hAnsi="Times New Roman" w:cs="Times New Roman"/>
      <w:sz w:val="28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780"/>
    </w:pPr>
    <w:rPr>
      <w:rFonts w:ascii="Times New Roman" w:hAnsi="Times New Roman" w:eastAsia="Arial Unicode MS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rFonts w:ascii="Times New Roman" w:hAnsi="Times New Roman" w:cs="Times New Roman"/>
      <w:sz w:val="52"/>
      <w:szCs w:val="52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7:00Z</dcterms:created>
  <dc:creator>Галина</dc:creator>
  <dc:description/>
  <cp:keywords/>
  <dc:language>en-US</dc:language>
  <cp:lastModifiedBy>ОпоОиОВ</cp:lastModifiedBy>
  <cp:lastPrinted>2025-01-22T14:27:00Z</cp:lastPrinted>
  <dcterms:modified xsi:type="dcterms:W3CDTF">2025-01-22T10:27:00Z</dcterms:modified>
  <cp:revision>5</cp:revision>
  <dc:subject/>
  <dc:title/>
</cp:coreProperties>
</file>