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072" w:leader="none"/>
        </w:tabs>
        <w:autoSpaceDE w:val="tru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30555" cy="71818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widowControl/>
        <w:autoSpaceDE w:val="true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мая 2025 г</w:t>
      </w:r>
      <w:r>
        <w:rPr>
          <w:rFonts w:cs="Times New Roman" w:ascii="Times New Roman" w:hAnsi="Times New Roman"/>
          <w:sz w:val="22"/>
          <w:szCs w:val="22"/>
        </w:rPr>
        <w:t xml:space="preserve">.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г. Новопавловск</w:t>
      </w:r>
      <w:r>
        <w:rPr>
          <w:rFonts w:cs="Times New Roman" w:ascii="Times New Roman" w:hAnsi="Times New Roman"/>
          <w:b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736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Кировского муниципального округа Ставропольского края «Социальная поддержка граждан Кировского муниципального округа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010101"/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Кировс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 03 ноября 2023 года № 2115 «Об утверждении Порядка разработки, реализации и оценки эффективности муниципальных программ Ки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тавропольского края», решением Думы Ки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тавропольского края от 17 апреля 2025 года № 349 «</w:t>
      </w:r>
      <w:r>
        <w:rPr>
          <w:rFonts w:cs="Times New Roman" w:ascii="Times New Roman" w:hAnsi="Times New Roman"/>
          <w:sz w:val="28"/>
        </w:rPr>
        <w:t xml:space="preserve">О внесении изменений в решение Думы Ки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</w:rPr>
        <w:t xml:space="preserve"> Ставропольского края </w:t>
        <w:br/>
      </w:r>
      <w:r>
        <w:rPr>
          <w:rFonts w:eastAsia="Calibri" w:cs="Times New Roman" w:ascii="Times New Roman" w:hAnsi="Times New Roman"/>
          <w:sz w:val="28"/>
          <w:szCs w:val="28"/>
        </w:rPr>
        <w:t xml:space="preserve">от 19 декабря 2024 года № 315 </w:t>
      </w:r>
      <w:r>
        <w:rPr>
          <w:rFonts w:cs="Times New Roman" w:ascii="Times New Roman" w:hAnsi="Times New Roman"/>
          <w:sz w:val="28"/>
        </w:rPr>
        <w:t xml:space="preserve">«О бюджете Ки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</w:rPr>
        <w:t xml:space="preserve"> Ставропольского края на 2025 год и плановый период 2026 и 2027 годов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дминистрация Ки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тавропольского края</w:t>
      </w:r>
    </w:p>
    <w:p>
      <w:pPr>
        <w:pStyle w:val="Normal"/>
        <w:ind w:right="272" w:hanging="0"/>
        <w:jc w:val="both"/>
        <w:rPr>
          <w:rFonts w:ascii="Times New Roman" w:hAnsi="Times New Roman" w:eastAsia="Calibri" w:cs="Times New Roman"/>
          <w:color w:val="262626"/>
          <w:sz w:val="28"/>
          <w:szCs w:val="28"/>
        </w:rPr>
      </w:pPr>
      <w:r>
        <w:rPr>
          <w:rFonts w:eastAsia="Calibri" w:cs="Times New Roman" w:ascii="Times New Roman" w:hAnsi="Times New Roman"/>
          <w:color w:val="262626"/>
          <w:sz w:val="28"/>
          <w:szCs w:val="28"/>
        </w:rPr>
      </w:r>
      <w:bookmarkStart w:id="1" w:name="sub_1010101"/>
      <w:bookmarkStart w:id="2" w:name="sub_1"/>
      <w:bookmarkStart w:id="3" w:name="sub_1010101"/>
      <w:bookmarkStart w:id="4" w:name="sub_1"/>
      <w:bookmarkEnd w:id="3"/>
      <w:bookmarkEnd w:id="4"/>
    </w:p>
    <w:p>
      <w:pPr>
        <w:pStyle w:val="Normal"/>
        <w:ind w:right="272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right="272" w:firstLine="70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BodyText21"/>
        <w:ind w:firstLine="709"/>
        <w:jc w:val="both"/>
        <w:rPr/>
      </w:pPr>
      <w:r>
        <w:rPr>
          <w:rFonts w:cs="Times New Roman"/>
          <w:color w:val="262626"/>
          <w:szCs w:val="28"/>
        </w:rPr>
        <w:t xml:space="preserve">1. Внести в муниципальную программу Кировского муниципального округа Ставропольского края «Социальная поддержка граждан Кировского муниципального округа» (далее – Программа), утвержденную постановлением </w:t>
        <w:br/>
        <w:t xml:space="preserve">администрации Кировского муниципального округа Ставропольского края </w:t>
        <w:br/>
        <w:t xml:space="preserve">от 26 декабря 2023 года № 2593 «Об утверждении муниципальной программы Кировского муниципального округа Ставропольского края «Социальная </w:t>
        <w:br/>
        <w:t xml:space="preserve">поддержка граждан Кировского муниципального округа» следующие изменения: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bookmarkStart w:id="5" w:name="sub_1"/>
      <w:bookmarkEnd w:id="5"/>
      <w:r>
        <w:rPr>
          <w:rFonts w:cs="Times New Roman" w:ascii="Times New Roman" w:hAnsi="Times New Roman"/>
          <w:color w:val="262626"/>
          <w:sz w:val="28"/>
          <w:szCs w:val="28"/>
        </w:rPr>
        <w:t>1.1. В паспорте Программы позицию «Объемы и источники финансового обеспечения Программы» изложить в следующей редакци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140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обеспеч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ъем финансового обеспечения Программы составит 1 839 644,26 тыс. рублей, в том числе по источникам финансового обеспечения: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едеральный бюджет – 210 996,69 тыс. рублей, в том числе по годам: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4 году – 44536,54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5 году – 33521,09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6 году – 33143,67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7 году – 33265,13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8 году – 33265,13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9 году – 33265,13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юджет Ставропольского края (далее - краевой бюджет) – 1 624 119,67 тыс. рублей, в том числе по годам: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4 году – 266 331,37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5 году – 254 408,32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6 году – 269 166,50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7 году – 278 071,16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8 году – 278 071,16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9 году – 278 071,16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юджет Кир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округа (далее - местный бюджет) – 4 527,90 тыс. рублей, в том числе по годам: 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4 году – 2072,88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5 году – 1515,02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6 году – 235,00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7 году – 235,00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8 году – 235,00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ind w:left="34" w:hanging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9 году – 235,00 тыс. рублей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иложение 1 «Подпрограмма «Социальное обеспечение населения Кировского муниципального округа» (далее для целей настоящего пункта - Подпрограмма) к Программ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В паспорте Подпрограммы позицию «Объемы и источники финансового обеспечения подпрограммы» изложить в следующей редакци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140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го обеспечения подпрограмм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widowControl/>
              <w:suppressAutoHyphens w:val="true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объем финансового обеспечения подпрограммы составит 1 043 582,83 тыс. рублей, в том числе по источникам финансового обеспечения: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федеральный бюджет – 210 996,69 тыс. рублей, в том числе по годам: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 2024 году – 44536,54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 2025 году – 33521,09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 2026 году – 33143,67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 2027 году – 33265,13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 2028 году – 33265,13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 2029 году – 33265,13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бюджет Ставропольского края (далее - краевой бюджет) – 830 186,14 тыс. рублей, в том числе по годам: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 2024 году – 127 180,00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 2025 году – 136 298,29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в 2026 году – 139 532,45 тыс. рублей; 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 2027 году – 142 391,80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 2028 году – 142 391,80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142 391,80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бюджет Кировского муниципального округа (далее - местный бюджет) – 2400,00 тыс. рублей, в том числе по годам: 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 2024 году – 1400,00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 2025 году – 1000,00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в 2026 году – 0,00 тыс. рублей; 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 2027 году – 0,00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 2028 году – 0,00 тыс. рублей;</w:t>
            </w:r>
          </w:p>
          <w:p>
            <w:pPr>
              <w:pStyle w:val="ConsPlusCell"/>
              <w:keepNext w:val="true"/>
              <w:keepLines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 2029 году – 0,00 тыс. рублей».</w:t>
            </w:r>
          </w:p>
        </w:tc>
      </w:tr>
    </w:tbl>
    <w:p>
      <w:pPr>
        <w:pStyle w:val="Normal"/>
        <w:tabs>
          <w:tab w:val="clear" w:pos="708"/>
          <w:tab w:val="left" w:pos="5400" w:leader="none"/>
          <w:tab w:val="left" w:pos="75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иложение 7 к Программе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6" w:name="sub_3"/>
      <w:r>
        <w:rPr>
          <w:rFonts w:cs="Times New Roman" w:ascii="Times New Roman" w:hAnsi="Times New Roman"/>
          <w:sz w:val="28"/>
          <w:szCs w:val="28"/>
        </w:rPr>
        <w:t>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в установленном порядке настоящее постановление на официальном портале администрации Кировского муниципального округа Ставропольского края в информационно-телекоммуникационной сети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«Интернет» в разделе «Документы»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3. Контроль за выполнением настоящего постановления возложить на заместителя главы администрации Кировского муниципального округа Ставропольского края Тупиченко Е.В.</w:t>
      </w:r>
    </w:p>
    <w:p>
      <w:pPr>
        <w:pStyle w:val="Normal"/>
        <w:tabs>
          <w:tab w:val="clear" w:pos="708"/>
          <w:tab w:val="left" w:pos="3420" w:leader="none"/>
        </w:tabs>
        <w:ind w:right="-5"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4. Настоящее постановление вступает в силу со дня </w:t>
      </w:r>
      <w:bookmarkEnd w:id="6"/>
      <w:r>
        <w:rPr>
          <w:rFonts w:cs="Times New Roman" w:ascii="Times New Roman" w:hAnsi="Times New Roman"/>
          <w:color w:val="262626"/>
          <w:sz w:val="28"/>
          <w:szCs w:val="28"/>
        </w:rPr>
        <w:t>официального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ровского муниципального округа</w:t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Н.О.Новопаши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tbl>
      <w:tblPr>
        <w:tblW w:w="963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134"/>
        <w:gridCol w:w="2692"/>
      </w:tblGrid>
      <w:tr>
        <w:trPr>
          <w:trHeight w:val="520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Проект вносит заместитель главы администрации Кировского муниципального округа Ставропольского края                                                           Е.В. Тупиченко</w:t>
            </w:r>
          </w:p>
        </w:tc>
      </w:tr>
      <w:tr>
        <w:trPr>
          <w:trHeight w:val="90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Визируют: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администрации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Т.Ю. Яковлева</w:t>
            </w:r>
          </w:p>
        </w:tc>
      </w:tr>
      <w:tr>
        <w:trPr>
          <w:trHeight w:val="693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админист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Г.В. Самохвалова</w:t>
            </w:r>
          </w:p>
        </w:tc>
      </w:tr>
      <w:tr>
        <w:trPr>
          <w:trHeight w:val="789" w:hRule="atLeast"/>
        </w:trPr>
        <w:tc>
          <w:tcPr>
            <w:tcW w:w="581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Начальник отдела экономического развития и торговли админист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А.Н. Курков</w:t>
            </w:r>
          </w:p>
        </w:tc>
      </w:tr>
      <w:tr>
        <w:trPr>
          <w:trHeight w:val="920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Начальник правового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отдела администрации               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И.В. Яковенко</w:t>
            </w:r>
          </w:p>
        </w:tc>
      </w:tr>
      <w:tr>
        <w:trPr>
          <w:trHeight w:val="56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Начальник отдела по организационным и общим вопросам администраци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А.П. Харенко</w:t>
            </w:r>
          </w:p>
        </w:tc>
      </w:tr>
      <w:tr>
        <w:trPr>
          <w:trHeight w:val="56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Начальник управления труда и социальной защиты населения админист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Е.А. Иванникова</w:t>
            </w:r>
          </w:p>
        </w:tc>
      </w:tr>
      <w:tr>
        <w:trPr>
          <w:trHeight w:val="593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5" w:leader="none"/>
                <w:tab w:val="left" w:pos="8931" w:leader="none"/>
                <w:tab w:val="left" w:pos="9072" w:leader="none"/>
                <w:tab w:val="left" w:pos="9424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5" w:leader="none"/>
                <w:tab w:val="left" w:pos="8931" w:leader="none"/>
                <w:tab w:val="left" w:pos="9072" w:leader="none"/>
                <w:tab w:val="left" w:pos="9531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Проект подготовил начальник отдела планирования бюджета, назначения социальных выплат и отчетности управления труда и социальной защиты населения администрации                                                                    С.А. Пауков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color w:val="FFFFFF"/>
          <w:sz w:val="28"/>
          <w:szCs w:val="28"/>
        </w:rPr>
      </w:pPr>
      <w:r>
        <w:rPr>
          <w:rFonts w:cs="Times New Roman" w:ascii="Times New Roman" w:hAnsi="Times New Roman"/>
          <w:vanish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  <w:gridCol w:w="6118"/>
      </w:tblGrid>
      <w:tr>
        <w:trPr>
          <w:trHeight w:val="1267" w:hRule="atLeast"/>
        </w:trPr>
        <w:tc>
          <w:tcPr>
            <w:tcW w:w="91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Кировского муниципального округа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Ставропольского края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  <w:gridCol w:w="6118"/>
      </w:tblGrid>
      <w:tr>
        <w:trPr/>
        <w:tc>
          <w:tcPr>
            <w:tcW w:w="91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left="481" w:hanging="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«Приложение 7</w:t>
            </w:r>
          </w:p>
          <w:p>
            <w:pPr>
              <w:pStyle w:val="Normal"/>
              <w:widowControl/>
              <w:suppressAutoHyphens w:val="true"/>
              <w:autoSpaceDE w:val="true"/>
              <w:ind w:left="481" w:hanging="0"/>
              <w:jc w:val="center"/>
              <w:rPr>
                <w:rFonts w:ascii="Times New Roman" w:hAnsi="Times New Roman" w:eastAsia="Calibri" w:cs="Times New Roman"/>
                <w:bCs/>
                <w:color w:val="0D0D0D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8"/>
                <w:szCs w:val="28"/>
                <w:lang w:eastAsia="ar-SA"/>
              </w:rPr>
              <w:t>к муниципальной программе</w:t>
            </w:r>
          </w:p>
          <w:p>
            <w:pPr>
              <w:pStyle w:val="Normal"/>
              <w:widowControl/>
              <w:suppressAutoHyphens w:val="true"/>
              <w:autoSpaceDE w:val="true"/>
              <w:ind w:left="48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D0D0D"/>
                <w:sz w:val="28"/>
                <w:szCs w:val="28"/>
                <w:lang w:eastAsia="ar-SA"/>
              </w:rPr>
              <w:t xml:space="preserve">Кировск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color w:val="0D0D0D"/>
                <w:sz w:val="28"/>
                <w:szCs w:val="28"/>
                <w:lang w:eastAsia="ar-SA"/>
              </w:rPr>
              <w:t xml:space="preserve"> округа  </w:t>
            </w:r>
            <w:r>
              <w:rPr>
                <w:rFonts w:eastAsia="Calibri" w:cs="Times New Roman" w:ascii="Times New Roman" w:hAnsi="Times New Roman"/>
                <w:bCs/>
                <w:color w:val="0D0D0D"/>
                <w:sz w:val="28"/>
                <w:szCs w:val="28"/>
                <w:lang w:eastAsia="ar-SA"/>
              </w:rPr>
              <w:t xml:space="preserve">Ставропольского края «Социальная поддержка граждан Кировск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color w:val="0D0D0D"/>
                <w:sz w:val="28"/>
                <w:szCs w:val="28"/>
                <w:lang w:eastAsia="ar-SA"/>
              </w:rPr>
              <w:t xml:space="preserve"> округа</w:t>
            </w:r>
            <w:r>
              <w:rPr>
                <w:rFonts w:eastAsia="Calibri" w:cs="Times New Roman" w:ascii="Times New Roman" w:hAnsi="Times New Roman"/>
                <w:bCs/>
                <w:color w:val="0D0D0D"/>
                <w:sz w:val="28"/>
                <w:szCs w:val="28"/>
                <w:lang w:eastAsia="ar-SA"/>
              </w:rPr>
              <w:t>»</w:t>
            </w:r>
          </w:p>
        </w:tc>
      </w:tr>
    </w:tbl>
    <w:p>
      <w:pPr>
        <w:pStyle w:val="Normal"/>
        <w:widowControl/>
        <w:tabs>
          <w:tab w:val="clear" w:pos="708"/>
          <w:tab w:val="left" w:pos="5400" w:leader="none"/>
          <w:tab w:val="left" w:pos="7560" w:leader="none"/>
        </w:tabs>
        <w:autoSpaceDE w:val="true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0" w:leader="none"/>
          <w:tab w:val="left" w:pos="7560" w:leader="none"/>
        </w:tabs>
        <w:autoSpaceDE w:val="true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ОБЪЕМЫ И ИСТОЧНИКИ</w:t>
      </w:r>
    </w:p>
    <w:p>
      <w:pPr>
        <w:pStyle w:val="Normal"/>
        <w:widowControl/>
        <w:tabs>
          <w:tab w:val="clear" w:pos="708"/>
          <w:tab w:val="left" w:pos="5400" w:leader="none"/>
          <w:tab w:val="left" w:pos="7560" w:leader="none"/>
        </w:tabs>
        <w:autoSpaceDE w:val="true"/>
        <w:jc w:val="center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финансового обеспечения муниципальной программы Киров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округа Ставропольского края </w:t>
      </w:r>
    </w:p>
    <w:p>
      <w:pPr>
        <w:pStyle w:val="Normal"/>
        <w:widowControl/>
        <w:tabs>
          <w:tab w:val="clear" w:pos="708"/>
          <w:tab w:val="left" w:pos="5400" w:leader="none"/>
          <w:tab w:val="left" w:pos="7560" w:leader="none"/>
        </w:tabs>
        <w:autoSpaceDE w:val="true"/>
        <w:jc w:val="center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«Социальная поддержка граждан Киров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округа»</w:t>
      </w:r>
    </w:p>
    <w:p>
      <w:pPr>
        <w:pStyle w:val="Normal"/>
        <w:widowControl/>
        <w:tabs>
          <w:tab w:val="clear" w:pos="708"/>
          <w:tab w:val="left" w:pos="5400" w:leader="none"/>
          <w:tab w:val="left" w:pos="7560" w:leader="none"/>
        </w:tabs>
        <w:autoSpaceDE w:val="true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69"/>
        <w:gridCol w:w="3119"/>
        <w:gridCol w:w="1701"/>
        <w:gridCol w:w="1417"/>
        <w:gridCol w:w="1559"/>
        <w:gridCol w:w="1559"/>
        <w:gridCol w:w="1418"/>
        <w:gridCol w:w="1418"/>
      </w:tblGrid>
      <w:tr>
        <w:trPr>
          <w:tblHeader w:val="true"/>
          <w:trHeight w:val="6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/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Объемы финансового обеспечения по годам</w:t>
            </w:r>
          </w:p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(тыс. рублей)</w:t>
            </w:r>
          </w:p>
        </w:tc>
      </w:tr>
      <w:tr>
        <w:trPr>
          <w:trHeight w:val="6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29</w:t>
            </w:r>
          </w:p>
        </w:tc>
      </w:tr>
    </w:tbl>
    <w:p>
      <w:pPr>
        <w:pStyle w:val="Normal"/>
        <w:widowControl/>
        <w:tabs>
          <w:tab w:val="clear" w:pos="708"/>
          <w:tab w:val="left" w:pos="5400" w:leader="none"/>
          <w:tab w:val="left" w:pos="7560" w:leader="none"/>
        </w:tabs>
        <w:autoSpaceDE w:val="true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790"/>
        <w:gridCol w:w="3083"/>
        <w:gridCol w:w="1643"/>
        <w:gridCol w:w="1390"/>
        <w:gridCol w:w="1529"/>
        <w:gridCol w:w="1532"/>
        <w:gridCol w:w="1390"/>
        <w:gridCol w:w="1393"/>
      </w:tblGrid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Муниципальная Программа «Социальная поддержка граждан Кировск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округа», всег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бюджет Кировск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округа Ставропольского края (далее – местный бюджет), в т.ч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12940,7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89444,43</w:t>
            </w:r>
          </w:p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02545,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11571,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11571,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11571,2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редства федерального бюджета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44536,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3521,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3143,6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3265,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3265,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3265,1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в том числе средства федерального бюджета, предусмотренные управлению труда и социальной защиты населения Кировск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округа Ставропольского края (далее УТСЗН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44536,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3521,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3143,6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3265,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3265,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3265,1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редства краевого бюджета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66331,3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54408,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69166,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78071,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78071,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78071,1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в том числе средства краевого бюджета, предусмотренные УТСЗН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66331,3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54408,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69166,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78071,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78071,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78071,1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72,8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515,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35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3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35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35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в т.ч. средства местного бюджета предусмотренные  УТСЗН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72,8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515,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35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3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35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35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Подпрограмма «Социальное обеспечение населения Кировск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округа», всег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естный бюджет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73116,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70819,3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72676,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75656,9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75656,9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75656,9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редства федерального бюджета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44536,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3521,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3143,6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3265,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3265,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3265,1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в том числе средства федерального бюджета, предусмотренные УТСЗН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44536,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3521,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3143,6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3265,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3265,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3265,1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редства краевого бюджета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718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36298,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39532,4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42391,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42391,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42391,8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в том числе средства краевого бюджета, предусмотренные УТСЗН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718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36298,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39532,4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42391,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42391,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42391,8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4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в т.ч. средства местного бюджета предусмотренные  УТСЗН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4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в том числе следующие основные мероприятия Подпрограммы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.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редоставление мер социальной поддержки отдельным категориям граждан, всег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естный бюджет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73116,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46475,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46849,9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48244,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48244,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48244,2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редства федерального бюджета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44536,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3521,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3143,6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3265,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3265,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3265,1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в том числе средства федерального бюджета, предусмотренные УТСЗН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44536,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3521,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3143,6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3265,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3265,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3265,1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редства краевого бюджета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718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11953,9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13706,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14979,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14979,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14979,0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в том числе средства краевого бюджета, предусмотренные УТСЗН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718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11953,9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13706,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14979,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14979,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14979,0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4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в т.ч. средства местного бюджета предусмотренные  УТСЗН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4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проект «Многодетная семья», всег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44,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26,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12,7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12,7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12,7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средства федерального бюджета, предусмотренные УТСЗН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44,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26,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12,7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12,7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12,7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средства краевого бюджета, предусмотренные УТСЗН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44,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26,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12,7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12,7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12,7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Подпрограмма «Охрана семьи и детства  населения Кировск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округа», всег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естный бюджет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10588,6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8649,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0173,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6218,7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6218,7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6218,7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редства федерального бюджета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в том числе средства федерального бюджета, предусмотренные УТСЗН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редства краевого бюджета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10588,6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8649,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0173,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6218,7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6218,7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6218,7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в том числе средства краевого бюджета, предусмотренные УТСЗН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10588,6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8649,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0173,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6218,7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6218,7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6218,7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в том числе следующие основные мероприятия Подпрограммы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.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редоставление мер социальной поддержки семьям и детям, всег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естный бюджет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79559,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8649,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0173,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6218,7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6218,7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6218,7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редства федерального бюджета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в том числе средства федерального бюджета, предусмотренные УТСЗН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редства краевого бюджета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79559,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8649,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0173,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6218,7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6218,7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6218,7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в том числе средства краевого бюджета, предусмотренные УТСЗН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79559,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8649,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0173,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6218,7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6218,7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6218,7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гионального проекта «Финансовая поддержка семей при рождении детей», всег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29,4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федерального бюджета, предусмотренные УТСЗ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29,4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краевого бюджета, предусмотренные УТСЗ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29,4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реализации Программы  «Социальная поддержка граждан Кировского муниципального округа» и общепрограммные мероприятия», всег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35,6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75,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95,7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95,5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95,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95,5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62,7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60,5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60,7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60,5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60,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60,5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краевого бюджета, предусмотренные УТСЗ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62,7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60,5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60,7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60,5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60,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60,5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8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,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средства местного бюджета предусмотренные  УТСЗ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8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,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ледующие основные мероприятия Подпрограммы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Программы, всег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35,6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75,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95,7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95,5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95,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95,5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62,7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60,5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60,7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60,5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60,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60,5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краевого бюджета, предусмотренные УТСЗ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62,7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60,5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60,7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60,5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60,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60,5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8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,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средства местного бюджета предусмотренные  УТСЗ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8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,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______________________________»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Киров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598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тавропольского края                                                                                                                                                    Т.Ю. Яковлева</w:t>
      </w:r>
    </w:p>
    <w:p>
      <w:pPr>
        <w:pStyle w:val="Normal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84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LineNumbering">
    <w:name w:val="Line Number"/>
    <w:basedOn w:val="Style14"/>
    <w:rPr/>
  </w:style>
  <w:style w:type="character" w:styleId="Style20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21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true"/>
      <w:jc w:val="center"/>
    </w:pPr>
    <w:rPr>
      <w:rFonts w:ascii="Times New Roman" w:hAnsi="Times New Roman" w:cs="Calibri"/>
      <w:sz w:val="28"/>
      <w:szCs w:val="20"/>
    </w:rPr>
  </w:style>
  <w:style w:type="paragraph" w:styleId="Style22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25">
    <w:name w:val="Прижатый влево"/>
    <w:basedOn w:val="Normal"/>
    <w:next w:val="Normal"/>
    <w:qFormat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autoSpaceDE w:val="true"/>
    </w:pPr>
    <w:rPr/>
  </w:style>
  <w:style w:type="paragraph" w:styleId="Style28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lang w:val="en-US"/>
    </w:rPr>
  </w:style>
  <w:style w:type="paragraph" w:styleId="Unformattext">
    <w:name w:val="un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ru-RU" w:bidi="ar-SA" w:eastAsia="zh-CN"/>
    </w:rPr>
  </w:style>
  <w:style w:type="paragraph" w:styleId="PreformattedText">
    <w:name w:val="Preformatted Text"/>
    <w:basedOn w:val="Normal"/>
    <w:qFormat/>
    <w:pPr>
      <w:suppressAutoHyphens w:val="true"/>
      <w:autoSpaceDE w:val="tru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59:00Z</dcterms:created>
  <dc:creator>Паукова В.П.</dc:creator>
  <dc:description/>
  <cp:keywords/>
  <dc:language>en-US</dc:language>
  <cp:lastModifiedBy>ОпоОиОВ</cp:lastModifiedBy>
  <cp:lastPrinted>2025-05-05T15:42:00Z</cp:lastPrinted>
  <dcterms:modified xsi:type="dcterms:W3CDTF">2025-05-05T11:42:00Z</dcterms:modified>
  <cp:revision>20</cp:revision>
  <dc:subject/>
  <dc:title>Проект</dc:title>
</cp:coreProperties>
</file>