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24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2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Кировский муниципальный округ Ставропольского края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 апреля 2020 № 69-ФЗ          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капиталовложений» и в целях создания благоприятных условий для осуществления инвестиционной деятельности на территории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6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>ложение об условиях и порядке заключения соглашений о защите и поощрении капиталовложений со стороны муниципального образования Кировский муниципальный округ Ставропольского края.</w:t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Докумен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первого заместителя главы администрации Кировского муниципального округа Ставропольского края  Магомедова М-Т.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416"/>
        <w:gridCol w:w="858"/>
        <w:gridCol w:w="2715"/>
        <w:gridCol w:w="6"/>
      </w:tblGrid>
      <w:tr>
        <w:trPr/>
        <w:tc>
          <w:tcPr>
            <w:tcW w:w="9919" w:type="dxa"/>
            <w:gridSpan w:val="4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Проект вносит первый заместитель главы администрации Кировского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муниципального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округа Ставропольского края                          М-Т.З. Магомедов</w:t>
            </w:r>
          </w:p>
        </w:tc>
      </w:tr>
      <w:tr>
        <w:trPr>
          <w:trHeight w:val="31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изируют: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Управляющий делами администрац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Т.С. Марочкина</w:t>
            </w:r>
          </w:p>
        </w:tc>
      </w:tr>
      <w:tr>
        <w:trPr>
          <w:trHeight w:val="230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Заместитель начальника отдела по организационным и общим вопросам администрац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В. Шегунц</w:t>
            </w:r>
          </w:p>
        </w:tc>
      </w:tr>
      <w:tr>
        <w:trPr>
          <w:trHeight w:val="689" w:hRule="atLeast"/>
        </w:trPr>
        <w:tc>
          <w:tcPr>
            <w:tcW w:w="634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финансового управления администрац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Г.В. Самохвалова</w:t>
            </w:r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Е.Г. Редькина</w:t>
            </w:r>
          </w:p>
        </w:tc>
      </w:tr>
      <w:tr>
        <w:trPr/>
        <w:tc>
          <w:tcPr>
            <w:tcW w:w="991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заместитель начальника отдела экономического развития и торговли администрации                                                                     Н.Н. Кристьян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/>
                <w:color w:val="FFFFFF"/>
                <w:sz w:val="28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 апреля 2024г. № 72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ловиях и порядке заключения соглашений о защит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оощрении капиталовложений со стороны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ий муниципальный округ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Федеральный закон           № 69-ФЗ) и регулирует условия и порядок заключения соглашений о защите и поощрении капиталовложений муниципального образования Кировский муниципальный округ Ставропольского края 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Администрация Кировского муниципального округа Ставропольского края является органом местного самоуправления, уполномоченным от имени муниципального образования Кировский муниципальный округ Ставропольского края на выдачу Согласия на заключение Соглашения, подписание соглашений о защите и поощрении капиталовложений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, прекращении действия соглашений о защите и поощрении капиталовложений и об урегулировании вытекающих из них споров, а также на осуществление мониторин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настоящем Положен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полномоченный орган – отдел экономического развития и торговли администрации Кир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ые понятия, используемые в настоящем Положении, применяются в тех же значениях, что и в Федеральном законе № 69-ФЗ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орядок применяется к Соглашениям, заключаемым в порядке частной проектной инициатив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Условия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5. Муниципальное образование Кировский муниципальный округ Ставропольского края может быть стороной Соглашения, если одновременно выполняются следующие услов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торонами Соглашения являются Российская Федерация и Ставропольский край или Ставропольский кра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тороной Соглашения является организация, реализующая проект, соответствующая требованиям пункта 8 части 1 статьи 2 Федерального закона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 (далее - Заявитель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вестиционный проект, в отношении которого предлагается заключить Соглашение, соответствует условиям, предусмотренным Федеральным законом № 69-ФЗ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аключение Соглашения, дополнительного соглашения к Соглашению осуществляется в соответствии с законодательством Российской Федерации, Ставропольского края, нормативными правовыми актами муниципального образования Кировский муниципальный округ Ставропольского края, настоящим Полож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получения Согласия на заключение Согла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ключения Соглашения, дополнительного согла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оглаше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58"/>
      <w:bookmarkEnd w:id="3"/>
      <w:r>
        <w:rPr>
          <w:sz w:val="28"/>
          <w:szCs w:val="28"/>
        </w:rPr>
        <w:t xml:space="preserve">6. В случае, если реализация инвестиционного проекта предполагает необходимость участия в Соглашении муниципального образования Кировский муниципальный округ Ставропольского края, Заявитель для получения документа, подтверждающего согласие муниципального образования Кировский муниципальный округ Ставропольского края на заключение Соглашения (далее - Согласие на заключение Соглашения), обращается в администрацию Кировского муниципального округа Ставропольского края с заявлением о получении Согласия на заключение Соглашения по форме </w:t>
      </w:r>
      <w:hyperlink w:anchor="Par104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настоящему Положению. К заявлению прилагаются документы, указанные в </w:t>
      </w:r>
      <w:hyperlink w:anchor="Par241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явление и документы, указанные в </w:t>
      </w:r>
      <w:hyperlink w:anchor="Par241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>, могут быть представлены на бумажном носителе в ходе личного приема либо по почте - с приложением описи вло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0"/>
      <w:bookmarkEnd w:id="4"/>
      <w:r>
        <w:rPr>
          <w:sz w:val="28"/>
          <w:szCs w:val="28"/>
        </w:rPr>
        <w:t xml:space="preserve">7. В течение 7 рабочих дней с даты регистрации заявления и документов администрацией Кировского муниципального округа Ставропольского края специалист уполномоченного органа проводит проверку документов на комплектность и оформление в соответствии требованиями Положения с целью выявления оснований для отказа в предоставлении Согласия на заключение Соглашения, предусмотренных </w:t>
      </w:r>
      <w:hyperlink w:anchor="Par77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- </w:t>
      </w:r>
      <w:hyperlink w:anchor="Par79">
        <w:r>
          <w:rPr>
            <w:rStyle w:val="InternetLink"/>
            <w:sz w:val="28"/>
            <w:szCs w:val="28"/>
          </w:rPr>
          <w:t>«в»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документа,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по утвержденным формам, заполненных в произвольной форме,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заполненных документов, или заполненных частич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, если Заявителем не представлен документ, предусмотренный пунктом 14 приложения 2, специалист уполномоченного органа осуществляет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8. В случае выявления оснований для отказа в предоставлении Согласия на заключение Соглашения, предусмотренных </w:t>
      </w:r>
      <w:hyperlink w:anchor="Par77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- </w:t>
      </w:r>
      <w:hyperlink w:anchor="Par79">
        <w:r>
          <w:rPr>
            <w:rStyle w:val="InternetLink"/>
            <w:sz w:val="28"/>
            <w:szCs w:val="28"/>
          </w:rPr>
          <w:t>«в» пункта 12</w:t>
        </w:r>
      </w:hyperlink>
      <w:r>
        <w:rPr>
          <w:sz w:val="28"/>
          <w:szCs w:val="28"/>
        </w:rPr>
        <w:t xml:space="preserve"> настоящего Положения, специалист уполномоченного органа в пределах срока, предусмотренного </w:t>
      </w:r>
      <w:hyperlink w:anchor="Par60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, подготавливает Уведомление об отказе в предоставлении Согласия на заключение Соглашения по форме </w:t>
      </w:r>
      <w:hyperlink w:anchor="Par287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к настоящему Положению, и направляет его Заявителю способом, указанным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Согласия на заключение Соглашения, предусмотренных </w:t>
      </w:r>
      <w:hyperlink w:anchor="Par77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- </w:t>
      </w:r>
      <w:hyperlink w:anchor="Par79">
        <w:r>
          <w:rPr>
            <w:rStyle w:val="InternetLink"/>
            <w:sz w:val="28"/>
            <w:szCs w:val="28"/>
          </w:rPr>
          <w:t>«в» пункта 12</w:t>
        </w:r>
      </w:hyperlink>
      <w:r>
        <w:rPr>
          <w:sz w:val="28"/>
          <w:szCs w:val="28"/>
        </w:rPr>
        <w:t xml:space="preserve"> настоящего Положения, специалист уполномоченного органа в пределах срока, предусмотренного </w:t>
      </w:r>
      <w:hyperlink w:anchor="Par60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, направляет заявление и документы Заявителя в отраслевой (функциональный) орган администрации Кировского муниципального округа Ставропольского края, в финансовое управление администрации Кировского муниципального округа Ставропольского края, а в случае использования Заявителем муниципального имущества - в отдел имущественных и земельных отношений администрации Кировского муниципального округа Ставропольского края для рассмотрения и подготовки заключения о возможности предоставления Согласия для заключения Соглашения (далее - Заключение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должно содержать обоснованную позицию в отношении подготовки решения о возможности/невозможности предоставления Согласия для заключения Соглаш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о возможности/невозможности выполнения обязательств, возникающих у муниципального образования Кировский муниципальный округ Ставропольского края в связи с заключением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о возможности/невозможности неприменения в отношении организации, реализующей инвестиционный проект, нормативных правовых актов муниципального образования Кировский муниципальный округ Ставропольского края, которые действуют или будут изданы (приняты) в соответствии со статьей 9 Федерального закона № 69-ФЗ и законодательством Российской Федерации о налогах и сбор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аключение предоставляется в уполномоченный орган в срок, не превышающий 7 рабочих дней со дня регистрации заявления и документов в соответствующем отраслевом (функциональном) органе администрации Кировского муниципального округа Ставропольского края, в том числе в финансовом управлении администрации Кировского муниципального округа Ставропольского края и в случае использования Заявителем муниципального имущества - в отделе имущественных и земельных отношений  администрации Кир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0. Специалист уполномоченного органа в течение 7 рабочих дней проверяет поступившие Заключения на наличие/отсутствие основания для отказа в заключении Соглашения, предусмотренного </w:t>
      </w:r>
      <w:hyperlink w:anchor="Par80">
        <w:r>
          <w:rPr>
            <w:rStyle w:val="InternetLink"/>
            <w:sz w:val="28"/>
            <w:szCs w:val="28"/>
          </w:rPr>
          <w:t>подпунктом «г» пункта 12</w:t>
        </w:r>
      </w:hyperlink>
      <w:r>
        <w:rPr>
          <w:sz w:val="28"/>
          <w:szCs w:val="28"/>
        </w:rPr>
        <w:t xml:space="preserve"> настоящего Положения, 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наличия такого основания - готовит уведомление об отказе в предоставлении Согласия на заключение Соглашения по основанию, предусмотренному </w:t>
      </w:r>
      <w:hyperlink w:anchor="Par80">
        <w:r>
          <w:rPr>
            <w:rStyle w:val="InternetLink"/>
            <w:sz w:val="28"/>
            <w:szCs w:val="28"/>
          </w:rPr>
          <w:t>подпунктом «г» пункта 12</w:t>
        </w:r>
      </w:hyperlink>
      <w:r>
        <w:rPr>
          <w:sz w:val="28"/>
          <w:szCs w:val="28"/>
        </w:rPr>
        <w:t xml:space="preserve"> настоящего Положения, и направляет его Заявителю способом, указанным в зая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отсутствия такого основания - готовит в письменной форме Согласие - заявление на заключение Соглашения по форме, согласно Приложению 4 к настоящему Положению и передает его для подписания Главе Кир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пециалист уполномоченного органа в течение 3 рабочих дней со дня подписания Согласия на заключение Соглашения направляет его Заявителю способом, указанным в заявле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5" w:name="Par76"/>
      <w:bookmarkEnd w:id="5"/>
      <w:r>
        <w:rPr>
          <w:sz w:val="28"/>
          <w:szCs w:val="28"/>
        </w:rPr>
        <w:t>12. Основаниями для отказа в предоставлении Согласия на заключение Соглашения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77"/>
      <w:bookmarkEnd w:id="6"/>
      <w:r>
        <w:rPr>
          <w:sz w:val="28"/>
          <w:szCs w:val="28"/>
        </w:rPr>
        <w:t xml:space="preserve">а) несоответствие формы заявления и документов требованиям, установленным </w:t>
      </w:r>
      <w:hyperlink w:anchor="Par58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78"/>
      <w:bookmarkEnd w:id="7"/>
      <w:r>
        <w:rPr>
          <w:sz w:val="28"/>
          <w:szCs w:val="28"/>
        </w:rPr>
        <w:t xml:space="preserve">б) неисполнение условий заключения Соглашения, установленных </w:t>
      </w:r>
      <w:hyperlink w:anchor="Par46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8" w:name="Par79"/>
      <w:bookmarkEnd w:id="8"/>
      <w:r>
        <w:rPr>
          <w:sz w:val="28"/>
          <w:szCs w:val="28"/>
        </w:rPr>
        <w:t>в) несоответствие сведений, содержащихся в представленных документах, требованиям достоверности (несоответствие действующему законодательству и наличие противоречий с иными представленными документами)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80"/>
      <w:bookmarkEnd w:id="9"/>
      <w:r>
        <w:rPr>
          <w:sz w:val="28"/>
          <w:szCs w:val="28"/>
        </w:rPr>
        <w:t>г) поступление мотивированного отрицательного Заключения от одного из отраслевых функциональных органов администрации Кировского муниципального округа Ставропольского края, в том числе от финансового управления администрации Кировского муниципального округа Ставропольского края и в случае использования Заявителем муниципального имущества - от отдела имущественных и земельных отношений администрации Кир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3. Отказ в предоставлении Согласия на заключение соглашения по основаниям, предусмотренным </w:t>
      </w:r>
      <w:hyperlink w:anchor="Par77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, </w:t>
      </w:r>
      <w:hyperlink w:anchor="Par78">
        <w:r>
          <w:rPr>
            <w:rStyle w:val="InternetLink"/>
            <w:sz w:val="28"/>
            <w:szCs w:val="28"/>
          </w:rPr>
          <w:t>«б» пункта 12</w:t>
        </w:r>
      </w:hyperlink>
      <w:r>
        <w:rPr>
          <w:sz w:val="28"/>
          <w:szCs w:val="28"/>
        </w:rPr>
        <w:t xml:space="preserve">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отказа в предоставлении Согласия на заключение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4. Заявитель до момента получения им уведомления об отказе в предоставлении Согласия на заключение Соглашения или подписания Согласия вправе отозвать заявление и документы или вносить в них изменения путем направления в уполномоченный орган соответствующего уведомления по форме, утвержденной Постановлением Правительства РФ от 13.09.2022            № 1602, представленного на бумажном носителе в ходе личного приема либо по почте - с приложением описи в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5. Получение Согласия на заключение Соглашения, подтверждающего готовность муниципального образования Кировский муниципальный округ Ставропольского края к заключению дополнительного соглашения к Соглашению, предусмотренного пунктом 10 статьи 11 Федерального закона           № 69-ФЗ, осуществляется в порядке, установленном </w:t>
      </w:r>
      <w:hyperlink w:anchor="Par58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- </w:t>
      </w:r>
      <w:hyperlink w:anchor="Par76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ложения для предоставления Согласия на заключение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6. В случае поступления в уполномоченный орган уведомления об отзыве заявления и документов в течение 7 рабочих дней с даты его регистрации в администрации Кировского муниципального округа Ставропольского края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поступления в уполномоченный орган уведомления о необходимости внесения изменений в заявление и (или) документы в течение 1 рабочего дня с даты его регистрации в администрации Кировского муниципального округа Ставропольского края специалист уполномоченного органа приступает к осуществлению действий в порядке, установленном </w:t>
      </w:r>
      <w:hyperlink w:anchor="Par58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- </w:t>
      </w:r>
      <w:hyperlink w:anchor="Par76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ложения, с учетом изменений, указанных в данном уведомл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7. Поступившие от уполномоченного органа государственной власти Ставропольского края заявление, прилагаемые к нему документы и материалы, проект Соглашения (дополнительного соглашения к нему) должны быть рассмотрены уполномоченным органом администрации Кировского муниципального округа Ставропольского края в срок, не превышающий 4 рабочих дней со дня их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заключении Соглашения (дополнительного соглашения к нему), предусмотренных </w:t>
      </w:r>
      <w:hyperlink w:anchor="Par76">
        <w:r>
          <w:rPr>
            <w:rStyle w:val="InternetLink"/>
            <w:sz w:val="28"/>
            <w:szCs w:val="28"/>
          </w:rPr>
          <w:t>п. 12</w:t>
        </w:r>
      </w:hyperlink>
      <w:r>
        <w:rPr>
          <w:sz w:val="28"/>
          <w:szCs w:val="28"/>
        </w:rPr>
        <w:t xml:space="preserve"> настоящего Положения, администрация Кировского муниципального округа Ставропольского края готовит Согласие на заключение Соглашения (дополнительное соглашение к нему). При наличии оснований для отказа в заключении соглашения (дополнительного соглашения к нему) администрация Кировского муниципального округа Ставропольского края направляет в адрес уполномоченного органа государственной власти Ставропольского края уведомление об отказе в предоставлении Согласия на заключение Соглашения (дополнительного соглашения к нему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Глава Кировского муниципального округа Ставропольского края в течение 2 рабочих дней со дня получения данных, предоставленных организацией, реализующей проект, в соответствии с </w:t>
      </w:r>
      <w:hyperlink w:anchor="Par48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рядка, направляет указанные данные в уполномоченный орган государственной власти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8. Муниципальное образование Кировский муниципальный округ Ставропольского края, являясь стороной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9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ConsPlus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условиях и порядк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соглашений о защите и поощрении капиталовложений со стороны муниципального образования Кировский муниципальный округ Ставропольского края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10" w:name="Par104"/>
      <w:bookmarkEnd w:id="10"/>
      <w:r>
        <w:rPr>
          <w:bCs/>
          <w:sz w:val="28"/>
          <w:szCs w:val="28"/>
        </w:rPr>
        <w:t>ФОРМА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 xml:space="preserve">заявления о получении согласия администрации Кировского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Ставропольского края на заключение соглаш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защите и поощрении капиталовлож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ве Кировского муниципального округа 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Заяв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олучении согласия администрации Кировского муниципального округа Ставропольского края на заключение соглашения о защите и поощрении капиталов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1.04.2020 № 69-ФЗ «О защите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и  капиталовложений  в Российской Федерации», в целях реализации на территории  муниципального образования Кировский муниципальный округ Ставропольского края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документ, подтверждающий согласие администрации Кировского муниципального округа Ставропольского края    на    заключение   соглашения   о   защите   и   поощрении капиталовлож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заявителе и инвестиционном проекте, реализуемо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ировский муниципальный округ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41"/>
        <w:gridCol w:w="46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Кировский муниципальный округ Ставропольского края ранее не являлся стороной (да/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на ______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на ______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на ______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  достоверность сведений, предоставленных в настоящем заявлении, и подтверждаю   согласие  на  право  администрации  Кировского муниципального округа Ставропольского края  на обработку,  распространение  и  использование  персональных данных, а также иных  данных  субъекта  инвестиционной деятельности, которые необходимы для принятия  решения  о  предоставлении  документа,  подтверждающего  согласие администрации  Кировского муниципального округа Ставропольского края  на  заключение  соглашения о защите и поощрении  капиталовложений,  в  том  числе на получение от соответствующих органов    государственной   власти,   органов   местного самоуправления, организаций необходимых документов и (или) содержащейся в них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шении,  принятом  по  результатам  рассмотрения настоящего заявления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ых   к   нему   документов,  прошу  проинформирова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 уведомлением о вручении по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  непосредственного  вручения  под  роспись  в  ходе  личного  прие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на электронную поч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от имени юридического лиц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4"/>
        <w:gridCol w:w="1560"/>
        <w:gridCol w:w="3924"/>
      </w:tblGrid>
      <w:tr>
        <w:trPr/>
        <w:tc>
          <w:tcPr>
            <w:tcW w:w="3564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 20___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условиях и порядк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соглашений о защите и поощрении капиталовложений со стороны муниципального образования Кировский муниципальный округ Ставропольского края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Par241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представляемых заявителем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я для заключения соглашения о защите и поощр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питаловложений со стороны муниципального образования Кировский муниципальный округ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оект соглашения о защите и поощрении капиталовложений, соответствующий Федеральному закону № 69-ФЗ и утвержденной Правительством Российской Федерации типовой форме, подписанный электронной подписью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Заявление о получении согласия администрации Кировского муниципального округа Ставропольского края на заключение соглашения о защите и поощрении капиталов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Заверенная копия договора, указанного в пункте 1 части 1 статьи 14 Федерального закона № 69-ФЗ, или справка, выданная кредитором по договору, указанному в пункте 2 части 1 статьи 14 Федерального закона № 69-ФЗ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подпункте «а» пункта 3 части 1 статьи 14 Федерального закона № 69-ФЗ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2" w:name="Par251"/>
      <w:bookmarkEnd w:id="12"/>
      <w:r>
        <w:rPr>
          <w:sz w:val="28"/>
          <w:szCs w:val="28"/>
        </w:rPr>
        <w:t>5.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 (далее - договор о распределении затрат на объекты инфраструктуры), при наличии такого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52"/>
      <w:bookmarkEnd w:id="13"/>
      <w:r>
        <w:rPr>
          <w:sz w:val="28"/>
          <w:szCs w:val="28"/>
        </w:rPr>
        <w:t>6. Копии учредительных документов заявителя, информация о бенефициарных владельцах организации, реализующей проект, которая представляется с учетом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 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ая модель нового инвестицион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Федерального закона № 69-ФЗ, а также информация о планируемых форме, сроках и объеме возмещения этих затрат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258"/>
      <w:bookmarkEnd w:id="14"/>
      <w:r>
        <w:rPr>
          <w:sz w:val="28"/>
          <w:szCs w:val="28"/>
        </w:rPr>
        <w:t>12. Список актов (решений), которые могут применяться с учетом особенностей, установленных статьей 9 Федерального закона № 69-ФЗ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259"/>
      <w:bookmarkEnd w:id="15"/>
      <w:r>
        <w:rPr>
          <w:sz w:val="28"/>
          <w:szCs w:val="28"/>
        </w:rPr>
        <w:t>13. Документы, предусмотренные частью 7 статьи 11 Федерального закона № 69-ФЗ, в случае заключения дополнительного соглашения к соглашению о защите и поощрении капиталовлож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пия документа, подтверждающего государственную регистрацию заявителя в качестве российского юридического лиц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пия документа, подтверждающего полномочия лица (лиц), имеющего право действовать от имени заявителя без довер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6.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Федерального закона № 69-ФЗ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пия договора о комплексном развитии территории (при необходимост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представляемых Заявителем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я для заключения дополнительного согла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оглашению о защите и поощрении капиталовлож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 стороны муниципального образования Кировский муниципальный округ Ставропольского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оект дополнительного соглашения к Соглаш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Документы, предусмотренные </w:t>
      </w:r>
      <w:hyperlink w:anchor="Par25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Par25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риложения (в случае, если муниципальное образование Кировский муниципальный округ Ставропольского края ранее не являлось стороной соглаше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Документы, предусмотренные </w:t>
      </w:r>
      <w:hyperlink w:anchor="Par25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Par25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рилож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пии соглашения, дополнительного соглашения к соглашению (предоставляется при наличии по собственной инициативе заявителя, в случае, если муниципальное образование Кировский муниципальный округ Ставропольского края ранее не являлось стороной соглашения, дополнительного соглашения к соглашению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условиях и порядк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соглашений о защите и поощрении капиталовложений со стороны муниципального образования Кировский муниципальный округ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16" w:name="Par287"/>
      <w:bookmarkEnd w:id="16"/>
      <w:r>
        <w:rPr>
          <w:bCs/>
          <w:sz w:val="28"/>
          <w:szCs w:val="28"/>
        </w:rPr>
        <w:t>УВЕДОМ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Согласия на заключение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защите и поощрении капиталовложений со стороны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 xml:space="preserve">муниципального образования Кировский муниципальный округ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экономического развития и торговли администрации Кировского муниципального округа Ставропольского края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 на  основании  Положения  об  условиях  и  порядке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 о защите и поощрении капиталовложений со стороны муниципального образования Кировский муниципальный округ Ставропольского края рассмотрело заявление от _______ № 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ИНН, ОГРН, адрес организации, реализующей прое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заключении  соглашения о защите и поощрении капиталовложений в отношении инвестиционного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также  документы  (материалы), приложенные к заявлению и предоставленные дополнительно на основании уведомления от _________  г.  №  ________  об изменении  (дополнении,  уточнении  и  (или) исправлении) заявления и (или) прилагаемых к нему документов (материалов) &lt;1&gt; (далее - зая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и торговли администрации Кировского муниципального округа Ставропольского края  по  результатам  рассмотрения  заявления  в  соответствии  с пунктом &lt;2&gt; _____________________ Положения об условиях и порядке заключения соглашений о защите и поощрении капиталовложений со стороны муниципального образования Кировский муниципальный округ Ставропольского края,   утвержденного  постановлением администрации  Кировского муниципального округа Ставропольского края от ______ № ______ «Об утверждении Положения  об условиях и порядке заключения соглашений о защите и поощрении капиталовложений со стороны Кировского муниципального округа Ставропольского края (далее - Положение) уведомляет об отказе в предоставлении Согласия  на заключение Соглашения о защите и поощрении капиталовложений со стороны муниципального образования Кировский муниципальный округ Ставропольского края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ИНН, ОГРН организации, реализующей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ания, в связи с которыми не может быть заключе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защите и поощрении капиталовложений, со ссылками на положения   Федерального закона «О защите и поощрении капиталовложений в Российской Федерации» и Положения об условиях и порядке заключения соглашений о защите и поощрении капиталовложений со стороны муниципального образования Кировский муниципальный округ Ставропольского края, которые не соблюдены организацией, реализующей проект) отдел экономического развития и торговли администрации Кировского муниципального округа Ставропольского края, что настоящим уведомлением организация, реализующая проект,  имеет  право  повторно подать заявление по тому же инвестиционному проекту в соответствии с пунктом _____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40"/>
        <w:gridCol w:w="1191"/>
        <w:gridCol w:w="340"/>
        <w:gridCol w:w="3890"/>
      </w:tblGrid>
      <w:tr>
        <w:trPr/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spacing w:before="240" w:after="0"/>
        <w:jc w:val="both"/>
        <w:rPr/>
      </w:pPr>
      <w:r>
        <w:rPr/>
        <w:t>&lt;1&gt; Слова «предоставленные дополнительно на основании уведомления от______ г. № ____ об изменении (дополнении, уточнении и (или) исправлении) заявления и (или) прилагаемых к нему документов (материалов)» включаются в настоящее уведомление в случае, если соответствующее уведомление направлялось (соответствующие уведомления направлялись).</w:t>
      </w:r>
    </w:p>
    <w:p>
      <w:pPr>
        <w:pStyle w:val="ConsPlusNormal"/>
        <w:spacing w:before="240" w:after="0"/>
        <w:jc w:val="both"/>
        <w:rPr/>
      </w:pPr>
      <w:r>
        <w:rPr/>
        <w:t>&lt;2&gt; В уведомлении указывается пункт Положения, применяемый в соответствующем случае.</w:t>
      </w:r>
    </w:p>
    <w:p>
      <w:pPr>
        <w:pStyle w:val="ConsPlusNormal"/>
        <w:spacing w:before="24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условиях и порядк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соглашений о защите и поощрении капиталовложений со стороны муниципального образования Кировский муниципальный округ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7"/>
        <w:gridCol w:w="724"/>
        <w:gridCol w:w="2506"/>
        <w:gridCol w:w="211"/>
        <w:gridCol w:w="3645"/>
      </w:tblGrid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7" w:name="Par321"/>
            <w:bookmarkEnd w:id="17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Кировского муниципального округа Ставропольского края, подтверждающее согласие муниципального образования Кировский муниципальный округ Ставропольского края на заключение (присоединение)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защите и поощрении капиталовложений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Глава Кировского муниципального округа Ставропольского края, действующий от имени муниципального образования Кировский муниципальный округ Ставропольского края, в лице __________________________________________, действующий на основании Устава Кировского муниципального округа Ставропольского края, именуемый в дальнейшем муниципальным образованием, подтверждает согласие муниципального образования Кировский муниципальный округ Ставропольского края на присоединение </w:t>
            </w:r>
            <w:hyperlink w:anchor="Par35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: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лючаемому соглашению о защите и поощрении капиталовложений для реализации нового инвестиционного проект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_____________________________________________________________</w:t>
            </w:r>
          </w:p>
        </w:tc>
      </w:tr>
      <w:tr>
        <w:trPr/>
        <w:tc>
          <w:tcPr>
            <w:tcW w:w="98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нового инвестиционного проекта)</w:t>
            </w:r>
          </w:p>
        </w:tc>
      </w:tr>
      <w:tr>
        <w:trPr/>
        <w:tc>
          <w:tcPr>
            <w:tcW w:w="3481" w:type="dxa"/>
            <w:gridSpan w:val="2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ой которого является</w:t>
            </w:r>
          </w:p>
        </w:tc>
        <w:tc>
          <w:tcPr>
            <w:tcW w:w="63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изации, реализующей проект, ИНН, ОГРН, адрес)</w:t>
            </w:r>
          </w:p>
        </w:tc>
      </w:tr>
      <w:tr>
        <w:trPr/>
        <w:tc>
          <w:tcPr>
            <w:tcW w:w="619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организация);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: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защите и поощрении капиталовложений от ______________, регистрационный номер _________ для реализации нового инвестиционного проекта «____________________________________________________</w:t>
            </w:r>
          </w:p>
        </w:tc>
      </w:tr>
      <w:tr>
        <w:trPr/>
        <w:tc>
          <w:tcPr>
            <w:tcW w:w="98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»,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нового инвестиционного проекта)</w:t>
            </w:r>
          </w:p>
        </w:tc>
      </w:tr>
      <w:tr>
        <w:trPr/>
        <w:tc>
          <w:tcPr>
            <w:tcW w:w="3481" w:type="dxa"/>
            <w:gridSpan w:val="2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ой которого является</w:t>
            </w:r>
          </w:p>
        </w:tc>
        <w:tc>
          <w:tcPr>
            <w:tcW w:w="63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изации, реализующей проект, ИНН, ОГРН, адрес)</w:t>
            </w:r>
          </w:p>
        </w:tc>
      </w:tr>
      <w:tr>
        <w:trPr/>
        <w:tc>
          <w:tcPr>
            <w:tcW w:w="59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организация),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и на выполнение обязательств, возникающих у муниципального образования в связи с участием в указанном соглашении, в том числе обязательств по применению в отношении организации муниципальных правовых актов (решений) с учетом особенностей, установленных статьей 9 Федерального закона от 01.04.2020 № 69-ФЗ «О защите и поощрении капиталовложений в Российской Федерации» (далее - Федеральный закон № 69-ФЗ) и законодательством Российской Федерации о налогах и сборах, а также обязательств по возмещению затрат, указанных в части 1 статьи 15 Федерального закона № 69-ФЗ, в пределах земельного налога </w:t>
            </w:r>
            <w:hyperlink w:anchor="Par359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«____» _________________ г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708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835"/>
        <w:gridCol w:w="2410"/>
      </w:tblGrid>
      <w:tr>
        <w:trPr/>
        <w:tc>
          <w:tcPr>
            <w:tcW w:w="459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 муниципального округа Ставропольского кра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358"/>
      <w:bookmarkEnd w:id="18"/>
      <w:r>
        <w:rPr/>
        <w:t>&lt;1&gt; В настоящем заявлении указывается вариант 1 или вариант 2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359"/>
      <w:bookmarkEnd w:id="19"/>
      <w:r>
        <w:rPr/>
        <w:t>&lt;2&gt; Обязательство муниципального образования Кировский муниципальный округ Ставропольского края по возмещению затрат, указанных в части 1 статьи 15 Федерального закона № 69-ФЗ, в пределах земельного налога указывается в настоящем заявлении только в том случае, если муниципальное образование Кировский муниципальный округ Ставропольского края согласно взять на себя обязательство по возмещению организации затрат в пределах уплачиваемого организацией в бюджет Кировского муниципального округа Ставропольского края земельного налога.</w:t>
      </w:r>
    </w:p>
    <w:p>
      <w:pPr>
        <w:pStyle w:val="ConsPlus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5:00Z</dcterms:created>
  <dc:creator>akmrsk-kristian</dc:creator>
  <dc:description/>
  <dc:language>en-US</dc:language>
  <cp:lastModifiedBy>ОпоОиОВ</cp:lastModifiedBy>
  <cp:lastPrinted>2024-04-23T09:25:00Z</cp:lastPrinted>
  <dcterms:modified xsi:type="dcterms:W3CDTF">2024-04-23T05:25:00Z</dcterms:modified>
  <cp:revision>2</cp:revision>
  <dc:subject/>
  <dc:title>Постановление Администрации городского округа Самара от 04.12.2023 N 1304"Об утверждении Порядка и условий заключения соглашений о защите и поощрении капиталовложений со стороны муниципального образования городской округ Самара"</dc:title>
</cp:coreProperties>
</file>