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31825" cy="70675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 апре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единовременной денежной выплаты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пунктом  3 решения Думы Кировского муниципального округа Ставропольского края от 17 апреля 2025 года № 343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, администрация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й денежной выплаты лицам, заключившим контракт о прохождении военной службы с Министерством обороны Российской Федераци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 разделе «Документ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01 мар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84" w:hanging="0"/>
        <w:rPr/>
      </w:pPr>
      <w:r>
        <w:rPr>
          <w:color w:val="FFFFFF"/>
          <w:sz w:val="28"/>
          <w:szCs w:val="28"/>
        </w:rPr>
        <w:t>Проект       вносит      заместитель      главы        администрации         Кировского</w:t>
      </w:r>
    </w:p>
    <w:p>
      <w:pPr>
        <w:pStyle w:val="Normal"/>
        <w:spacing w:lineRule="exact" w:line="240"/>
        <w:ind w:righ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  Ставропольского края                              Е.В. Тупиченко</w:t>
      </w:r>
    </w:p>
    <w:p>
      <w:pPr>
        <w:pStyle w:val="Normal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right="-284" w:hanging="0"/>
        <w:jc w:val="both"/>
        <w:rPr/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И.В. Яковенко</w:t>
      </w:r>
    </w:p>
    <w:p>
      <w:pPr>
        <w:pStyle w:val="Normal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spacing w:lineRule="exact" w:line="240"/>
        <w:ind w:right="-284" w:hanging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А.П. Харенко</w:t>
      </w:r>
    </w:p>
    <w:p>
      <w:pPr>
        <w:pStyle w:val="Normal"/>
        <w:widowControl w:val="false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труда и</w:t>
      </w:r>
    </w:p>
    <w:p>
      <w:pPr>
        <w:pStyle w:val="Normal"/>
        <w:widowControl w:val="false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й защиты населения администрации                            Е.А. Иванникова</w:t>
      </w:r>
    </w:p>
    <w:p>
      <w:pPr>
        <w:pStyle w:val="Normal"/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9638" w:leader="none"/>
        </w:tabs>
        <w:spacing w:lineRule="exact" w:line="240"/>
        <w:ind w:right="-1" w:hanging="0"/>
        <w:jc w:val="both"/>
        <w:rPr/>
      </w:pPr>
      <w:r>
        <w:rPr>
          <w:color w:val="FFFFFF"/>
          <w:sz w:val="28"/>
          <w:szCs w:val="28"/>
        </w:rPr>
        <w:t xml:space="preserve">Проект подготовил начальник отдела труда и социально-правовых </w:t>
        <w:br/>
        <w:t xml:space="preserve">гарантий управления труда и социальной защиты населения </w:t>
        <w:br/>
        <w:t>администрации                                                                                  Т.Н. Хорольская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9638" w:leader="none"/>
        </w:tabs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преля 2025г. № 712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ыплаты единовременной денежной выплаты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редоставления  единовременной денежной выплаты, установленной решением Думы Кировского муниципального округа Ставропольского края от 17 апреля  2025 г. № 343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 (далее  соответственно – единовременная денежная выплата, решение Думы № 343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Единовременная денежная выплата в размере, установленном пунктом 1 решения Думы № 343, выплачивается гражданам,  </w:t>
      </w:r>
      <w:r>
        <w:rPr>
          <w:color w:val="000000"/>
          <w:sz w:val="28"/>
          <w:szCs w:val="28"/>
        </w:rPr>
        <w:t xml:space="preserve">направленным начиная с 01 марта 2025 г. военным комиссариатом Кировского и Курского муниципальных округов Ставропольского края в целях заключения контракта о прохождении военной службы с </w:t>
      </w:r>
      <w:r>
        <w:rPr>
          <w:sz w:val="28"/>
          <w:szCs w:val="28"/>
        </w:rPr>
        <w:t>Министерством обороны Российской Федераци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вшим контракт </w:t>
      </w:r>
      <w:r>
        <w:rPr>
          <w:color w:val="000000"/>
          <w:sz w:val="28"/>
          <w:szCs w:val="28"/>
        </w:rPr>
        <w:t>сроком на один год и более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 с заданием по отбору граждан на военную службу по контракту, установленным Кировскому муниципальному округу Ставропольского края </w:t>
      </w:r>
      <w:r>
        <w:rPr>
          <w:sz w:val="28"/>
          <w:szCs w:val="28"/>
        </w:rPr>
        <w:t>(далее - гражданин, заключивший контр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овременная денежная выплата выплачивается управлением труда и социальной защиты населения администрации Кировского муниципального округа Ставропольского края в беззаявительном порядке,  на основании списков граждан, заключивших контракт, представленных </w:t>
      </w:r>
      <w:r>
        <w:rPr>
          <w:color w:val="000000"/>
          <w:sz w:val="28"/>
          <w:szCs w:val="28"/>
        </w:rPr>
        <w:t xml:space="preserve">военным комиссариатом Кировского и Курского муниципальных округов Ставропольского </w:t>
      </w:r>
      <w:r>
        <w:rPr>
          <w:sz w:val="28"/>
          <w:szCs w:val="28"/>
        </w:rPr>
        <w:t>по форме, согласно приложению к настоящему Порядку (далее соответственно – управление  труда и социальной защиты населения, список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4. При наличии лимитов бюджетных ассигнований в бюджете Кировского муниципального округа Ставропольского края, предусмотренных на эти цели, выплата единовременной денежной выплаты осуществляется путем ее перечисления на лицевой счет гражданина, заключившего контракт, открытый в российской кредитной организации, в течение 5 рабочих дней со дня поступле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управление труда и социальной защиты населения списка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выплаты единовременной денежной выплаты лицам, заключившим контракт о прохождении военной службы с Министерством оборон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, заключивших контракт, имеющих право на единовременную денежную выплату, установленную решением 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умы Кировского муниципального округа Ставропольского края от 17 апреля 2025 г. № 343 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5"/>
        <w:gridCol w:w="2225"/>
        <w:gridCol w:w="1302"/>
        <w:gridCol w:w="2296"/>
        <w:gridCol w:w="1577"/>
        <w:gridCol w:w="1529"/>
        <w:gridCol w:w="1943"/>
        <w:gridCol w:w="2126"/>
        <w:gridCol w:w="1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з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- при налич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/места жительства (пребыва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контр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оинской части, дата и номер приказа командира воинск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(наименование банка, ИНН/БИК, корр. счет, номер лицевого счет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оенный комиссар Кировского и 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Курского муниципальных 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кругов Ставропольского края ________________ _______________________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подпись)                   (фамилия, инициалы)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cs="Times New Roman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  <w:tab w:val="left" w:pos="1065" w:leader="none"/>
      </w:tabs>
      <w:ind w:left="720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0:00Z</dcterms:created>
  <dc:creator>SmileUser</dc:creator>
  <dc:description/>
  <cp:keywords/>
  <dc:language>en-US</dc:language>
  <cp:lastModifiedBy>ОпоОиОВ</cp:lastModifiedBy>
  <cp:lastPrinted>2025-04-23T11:34:00Z</cp:lastPrinted>
  <dcterms:modified xsi:type="dcterms:W3CDTF">2025-04-23T07:34:00Z</dcterms:modified>
  <cp:revision>51</cp:revision>
  <dc:subject/>
  <dc:title>Проект</dc:title>
</cp:coreProperties>
</file>