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104" w:hanging="0"/>
        <w:jc w:val="both"/>
        <w:rPr>
          <w:szCs w:val="28"/>
        </w:rPr>
      </w:pPr>
      <w:r>
        <w:rPr>
          <w:szCs w:val="28"/>
        </w:rPr>
        <w:t>19 апре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</w:rPr>
        <w:t xml:space="preserve">                                                        </w:t>
      </w:r>
      <w:r>
        <w:rPr>
          <w:szCs w:val="28"/>
        </w:rPr>
        <w:t>№ 703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ложения о пункте временного размещения населения, пострадавшего в чрезвычайных ситуациях </w:t>
      </w:r>
      <w:r>
        <w:rPr/>
        <w:t xml:space="preserve">природного и техногенного характера </w:t>
      </w:r>
      <w:r>
        <w:rPr>
          <w:szCs w:val="28"/>
        </w:rPr>
        <w:t xml:space="preserve">на территории Ки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1 декабря 1994 года                      № 68-ФЗ «О защите населения и территорий от чрезвычайных ситуаций природного и техногенного характера» и </w:t>
      </w:r>
      <w:r>
        <w:rPr/>
        <w:t>от 06 октября 2003 года № 131-ФЗ              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методическими рекомендациями от 15 июня 2022 № М-11-1541     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в целях организации приема и размещения пострадавшего населения на территории Кировского муниципального округа Ставропольского края при возникновении чрезвычайных ситуаций природного и техногенного характера, администрация Кировс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е:</w:t>
      </w:r>
    </w:p>
    <w:p>
      <w:pPr>
        <w:pStyle w:val="Normal"/>
        <w:ind w:firstLine="708"/>
        <w:jc w:val="both"/>
        <w:rPr/>
      </w:pPr>
      <w:r>
        <w:rPr/>
        <w:t>1.1. Положение о пункте временного размещения населения, пострадавшего в чрезвычайных ситуациях природного и техногенного характера на территории Кировского муниципального округа Ставропольского края (далее – ПВР).</w:t>
      </w:r>
    </w:p>
    <w:p>
      <w:pPr>
        <w:pStyle w:val="Normal"/>
        <w:ind w:firstLine="708"/>
        <w:jc w:val="both"/>
        <w:rPr/>
      </w:pPr>
      <w:r>
        <w:rPr/>
        <w:t>1.2. Перечень ПВР на базе учреждений и организаций Ки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Руководителям учреждений, на базе которых создаются ПВР, утвердить состав администрации ПВР, разработать и утвердить необходимую документацию деятельности ПВР согласно прилагаемо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изнать утратившими силу постановление администрация Кировского городского округа Ставропольского края от 21 февраля 2022 года  № 269 «Об утверждении положения о пункте временного размещения населения, пострадавшего в чрезвычайных ситуациях на территории Кир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4. Отделу по информационной политике, информационным технологиям и защите информации разместить настоящее постановление на официальном сайте администрации Ки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5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 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exact" w:line="240"/>
              <w:rPr/>
            </w:pPr>
            <w:r>
              <w:rPr>
                <w:rFonts w:eastAsia="BatangChe"/>
                <w:kern w:val="2"/>
                <w:szCs w:val="28"/>
                <w:lang w:eastAsia="en-US"/>
              </w:rPr>
              <w:t>Глава Киро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  <w:t xml:space="preserve">Ставропольского края       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313" w:hanging="0"/>
              <w:jc w:val="right"/>
              <w:rPr>
                <w:rFonts w:eastAsia="BatangChe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 </w:t>
            </w:r>
            <w:r>
              <w:rPr>
                <w:rFonts w:eastAsia="Arial Unicode MS"/>
                <w:szCs w:val="28"/>
              </w:rPr>
              <w:t>Н.О. Новопаш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FFFFFF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FFFFFF"/>
          <w:szCs w:val="28"/>
        </w:rPr>
      </w:pPr>
      <w:r>
        <w:rPr>
          <w:color w:val="FFFFFF"/>
          <w:szCs w:val="28"/>
        </w:rPr>
        <w:t>В.И. Коновалов</w:t>
      </w:r>
    </w:p>
    <w:p>
      <w:pPr>
        <w:pStyle w:val="Normal"/>
        <w:widowControl w:val="false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авонарушений администрации                                                     Т.С. Марочкина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FFFFFF"/>
          <w:szCs w:val="28"/>
        </w:rPr>
      </w:pPr>
      <w:r>
        <w:rPr>
          <w:color w:val="FFFFFF"/>
          <w:szCs w:val="28"/>
        </w:rPr>
        <w:t>Проект подготовлен отделом по обеспечению общественной безопасности, ГО и ЧС  администрации</w:t>
      </w:r>
      <w:r>
        <w:rPr>
          <w:rFonts w:eastAsia="Arial Unicode MS"/>
          <w:color w:val="FFFFFF"/>
          <w:szCs w:val="28"/>
        </w:rPr>
        <w:t xml:space="preserve">                                       </w:t>
        <w:tab/>
        <w:tab/>
        <w:tab/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rFonts w:eastAsia="Arial Unicode MS"/>
          <w:color w:val="FFFFFF"/>
          <w:szCs w:val="28"/>
        </w:rPr>
      </w:pPr>
      <w:r>
        <w:rPr>
          <w:rFonts w:eastAsia="Arial Unicode MS"/>
          <w:color w:val="FFFFF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2143" w:leader="none"/>
              </w:tabs>
              <w:spacing w:lineRule="exac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ab/>
              <w:t xml:space="preserve">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 19 апреля 2024г. № 703</w:t>
            </w:r>
          </w:p>
        </w:tc>
      </w:tr>
    </w:tbl>
    <w:p>
      <w:pPr>
        <w:pStyle w:val="Normal"/>
        <w:spacing w:lineRule="exact" w:line="24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ункте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spacing w:lineRule="exact" w:line="24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Ки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imSun;宋体"/>
          <w:spacing w:val="2"/>
          <w:szCs w:val="28"/>
        </w:rPr>
        <w:t xml:space="preserve">1. Положение об организации и функционировании о пунктах временного размещения населения, пострадавшего в чрезвычайных ситуациях природного и техногенного характера на территории </w:t>
      </w:r>
      <w:r>
        <w:rPr>
          <w:szCs w:val="28"/>
        </w:rPr>
        <w:t xml:space="preserve">Кировского муниципального </w:t>
      </w:r>
      <w:r>
        <w:rPr>
          <w:rFonts w:eastAsia="SimSun;宋体"/>
          <w:spacing w:val="2"/>
          <w:szCs w:val="28"/>
        </w:rPr>
        <w:t xml:space="preserve">округа Ставропольского края (далее - Положение),  разработано  в соответствии с  федеральными  законами         от  21 декабря 1994 года № 68-ФЗ «О защите населения и территорий           от чрезвычайных ситуаций природного  и  техногенного  характера» и            от 06 октября 2003 года  № 131-ФЗ «Об общих принципах организации местного самоуправления в Российской Федерации» и определяет порядок создания, функционирования и прекращения функционирования пункта временного размещения населения, пострадавшего в чрезвычайных ситуациях природного и техногенного характера на территории </w:t>
      </w:r>
      <w:r>
        <w:rPr>
          <w:szCs w:val="28"/>
        </w:rPr>
        <w:t xml:space="preserve">Кировского муниципального </w:t>
      </w:r>
      <w:r>
        <w:rPr>
          <w:rFonts w:eastAsia="SimSun;宋体"/>
          <w:spacing w:val="2"/>
          <w:szCs w:val="28"/>
        </w:rPr>
        <w:t>округа Ставропольского края (далее – ПВР)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. Требования настоящего Положения являются обязательными для исполнения лицами, входящими в состав администрации ПВР, сотрудниками организаций, обеспечивающих их функционирование, а также населением, временно размещенным в ни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. ПВР являются элементом Кировского звена территориальной подсистемы единой государственной системы по предупреждению и ликвидации чрезвычайных ситуаций (далее - ТП РСЧС).</w:t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. Основные понятия, термины и определения</w:t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. Чрезвычайная ситуация (далее - ЧС) 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. Различают ЧС по характеру источника - природные, техногенные, биолого-социальные и военны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6. ЧС природного и техногенного характера подразделяются на ЧС локального, муниципального, межмуниципального, регионального, межрегионального и федераль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7. Зона ЧС - территория или акватория, на которой сложилась чрезвычайная ситуац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8. Зона бедствия - часть зоны ЧС, требующая дополнительной и немедленно предоставляемой помощи и материальных ресурсов для ликвидации Ч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9. Пострадавшее население - часть населения, оказавшегося в зоне ЧС, пораженная либо понесшая материальные убытки в результате возникновения Ч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0. Пораженный в ЧС - человек, заболевший, травмированный или раненый в результате поражающего воздействия источника ЧС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1. Источник ЧС 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2. Жизнеобеспечение населения (далее - ЖОН) в ЧС (далее - ЖОН ЧС)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3. Вид ЖОН ЧС - деятельность по удовлетворению какой-либо первоочередной потребности населения в зоне Ч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4. К видам ЖОН ЧС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, психологическое и информационное обеспе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5. Первоочередные потребности населения в чрезвычайных ситуациях -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6. Мобильный комплекс первоочередного ЖОН в зоне ЧС - совокупность автономных технических средств и запасов материальных ресурсов, приспособленных для самостоятельного передвижения или транспортирования в зоны ЧС на различных видах транспорта, предназначенных для снабжения пострадавшего населения первоочередными жизненно важными материальными средствами и (или) коммунально-бытовыми услугами, предметами первой необходимости, а также медицинским обеспеч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7. Орган управления системы ЖОН ЧС - организационная структура системы ЖОН ЧС, предназначенная для проведения в рамках своей компетенции заблаговременной подготовки к ЖОН и оперативного управления этим процессом при возникновении Ч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8. Силы ЖОН ЧС - подразделения и формирования, осуществляющие предоставление населению различных видов услуг ЖОН ЧС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9. Средства ЖОН ЧС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0. Резерв материальных ресурсов для ЖОН ЧС - запасы материальных средств, заблаговременно накапливаемые для ЖОН ЧС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. Организация работы ПВР</w:t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1. ПВР создаются заблаговременно для экстренного размещения населения, пострадавшего в чрезвычайных ситуациях локального или муниципального характера. Каждому ПВР присваивается индивидуальный номер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2. Прекращение функционирования ПВР осуществляется по решению комиссии по предупреждению и ликвидации ЧС и обеспечению пожарной безопасности (далее - КЧС и ОПБ) на территории Ки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3.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4. ПВР предназначен для приема, временного размещения, учета и первоочередного жизнеобеспечения населения, отселенного (эвакуирован-ного) из зоны ЧС или вероятной Ч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25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imSun;宋体"/>
          <w:spacing w:val="2"/>
          <w:szCs w:val="28"/>
        </w:rPr>
        <w:t>26. Начальник ПВР подчиняется председателю КЧС и ОПБ, при выполнении эвакуационных мероприятий – председателю эвакуационной комиссии Кировского муниципального округа Ставропольского округа и работает в контакте с комитетом по вопросам общественной безопасности, ГО и ЧС администрации Кировского муниципального округа Ставропольского края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7. Начальник ПВР отвечает з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назначение администрации ПВР и подготовку помещений пункта к приему и размещению населения, пострадавшего в ЧС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разработку и своевременное уточнение организационно-распорядительной документации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организацию регистрации и учета размещаемого в ПВР населения, пострадавшего в ЧС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своевременную подачу заявок на поставку (закупку) необходимого оборудования и имущества для оснащения ПВР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8. Распоряжения начальника ПВР обязательны для выполнения всеми гражданами, находящимися в пункте временного размещения пострадавшего в чрезвычайных ситуациях на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29. ПВР разворачиваются в мирное время, на наиболее сложный в организационном отношении период до 10 суток, при угрозе или возникновении ЧС на территории Кировского муниципального округа с целью обеспечения минимально необходимых условий для сохранения жизни и здоровья людей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0. Развертывание ПВР и подготовка их к приему населения, пострадавшего в ЧС проводятся по решению председателя КЧС и ОПБ и оформляется соответствующим нормативно-правовым актом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1. В решении на развертывание ПВР в обязательном порядке должны быть указан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номера ПВР, учреждения, на базе которых разворачиваются пункты, и их начальн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порядок контроля, за организацией функционирования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время и дата готовности ПВР к приему, регистрации и размещению населения, пострадавшего в ЧС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2. В своей деятельности администрация ПВР руководствуется законодательством Российской Федерации, нормативными правовыми актами Правительства Ставропольского края, распоряжениями и постановлениями администрации Кировского муниципального округа Ставропольского края, а также настоящим Положением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. Основные задачи ПВР</w:t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3. Основными задачами ПВР при повседневной деятельност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разработка необходимой документ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заблаговременная подготовка помещений, инвентаря и средств связ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) практическая отработка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6) участие в учениях, тренировках и проверках, проводимых территориальными органами МЧС России, органами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4. Основными задачами ПВР при возникновении ЧС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полное развертывание ПВР для эвакуируемого населения, подготовка к приему и размещению люд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организация учета прибывающего населения и его раз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установление связи с КЧС и ОПБ и эвакуационной комиссией, с ЕДДС, с организациями, участвующими в жизнеобеспечении эвакуируемо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организация жизнеобеспечения эвакуируемо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) информирование об обстановке прибывающего в ПВР пострадавшего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6) представление донесений о ходе приема и размещения населения в КЧС и ОПБ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7)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shd w:fill="FFFFFF" w:val="clear"/>
        <w:spacing w:lineRule="exact" w:line="240"/>
        <w:ind w:firstLine="425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spacing w:lineRule="exact" w:line="240"/>
        <w:ind w:firstLine="425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5. Организационно-штатная структура ПВР населения, </w:t>
      </w:r>
    </w:p>
    <w:p>
      <w:pPr>
        <w:pStyle w:val="Normal"/>
        <w:shd w:fill="FFFFFF" w:val="clear"/>
        <w:spacing w:lineRule="exact" w:line="240"/>
        <w:ind w:firstLine="425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пострадавшего в ЧС</w:t>
      </w:r>
    </w:p>
    <w:p>
      <w:pPr>
        <w:pStyle w:val="Normal"/>
        <w:shd w:fill="FFFFFF" w:val="clear"/>
        <w:spacing w:lineRule="exact" w:line="240"/>
        <w:ind w:firstLine="425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5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ОН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6. Штат администрации ПВР назначается приказом руководителя организации, на базе которой он созд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7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8. В штат администрации ПВР входят: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tbl>
      <w:tblPr>
        <w:tblW w:w="8928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7"/>
        <w:gridCol w:w="2721"/>
      </w:tblGrid>
      <w:tr>
        <w:trPr/>
        <w:tc>
          <w:tcPr>
            <w:tcW w:w="6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начальник ПВ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заместитель начальника ПВР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6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группа встречи, приема, регистрации 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размеще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4 чел.;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торговля и питание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6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группа охраны общественного порядк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2 чел.;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группа комплектования, отправки и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сопровождения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2 чел.;</w:t>
            </w:r>
          </w:p>
        </w:tc>
      </w:tr>
      <w:tr>
        <w:trPr/>
        <w:tc>
          <w:tcPr>
            <w:tcW w:w="6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стол справок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1 чел.;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медпункт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1 медсестра;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кабинет психологического обеспечения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1 психолог;</w:t>
            </w:r>
          </w:p>
        </w:tc>
      </w:tr>
      <w:tr>
        <w:trPr/>
        <w:tc>
          <w:tcPr>
            <w:tcW w:w="62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комната матери и ребенка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rPr>
                <w:szCs w:val="28"/>
              </w:rPr>
            </w:pPr>
            <w:r>
              <w:rPr>
                <w:szCs w:val="28"/>
              </w:rPr>
              <w:t>- 2 чел.</w:t>
            </w:r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39. Начальника ПВР и его заместителей назначает глава Кировского муниципального округа Ставропольского края. Остальной личный состав администрации ПВР назначается приказом руководителя организации,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на базе которой развертывается ПВР. Личный состав ПВР должен твердо знать свои функциональные обязанности и добросовестно их выполнять.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0. Для функционирования ПВР могут быть выделены силы и средств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imSun;宋体"/>
          <w:spacing w:val="2"/>
          <w:szCs w:val="28"/>
        </w:rPr>
        <w:t xml:space="preserve">1) от службы охраны общественного порядка: 1 - 2 сотрудника </w:t>
      </w:r>
      <w:r>
        <w:rPr>
          <w:kern w:val="2"/>
          <w:szCs w:val="28"/>
        </w:rPr>
        <w:t>ОМВД России по Кировскому муниципальному округу</w:t>
      </w:r>
      <w:r>
        <w:rPr>
          <w:rFonts w:eastAsia="SimSun;宋体"/>
          <w:spacing w:val="2"/>
          <w:szCs w:val="28"/>
        </w:rPr>
        <w:t xml:space="preserve">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от медицинской службы ГБУЗ СК «Кировская районная больница», врач или средний медперсонал (1 - 2 человека) - для организации медицинского пункта в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3) от службы торговли и питания: один представитель, а также средства и персонал (из числа организаций торговли и общественного питания) - для развертывания пункта питания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imSun;宋体"/>
          <w:spacing w:val="2"/>
          <w:szCs w:val="28"/>
        </w:rPr>
        <w:t xml:space="preserve">4) от </w:t>
      </w:r>
      <w:r>
        <w:rPr>
          <w:kern w:val="2"/>
          <w:szCs w:val="28"/>
        </w:rPr>
        <w:t xml:space="preserve">эвакуационной (эвакоприёмной) </w:t>
      </w:r>
      <w:r>
        <w:rPr>
          <w:rFonts w:eastAsia="SimSun;宋体"/>
          <w:spacing w:val="2"/>
          <w:szCs w:val="28"/>
        </w:rPr>
        <w:t>комиссии администрации Кировского муниципального округа (по необходимости) - представитель комиссии для организации транспортного обеспеч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 xml:space="preserve">41. Указанные силы и средства выделяются по заявке начальника ПВР.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6. Подготовка и функционирование ПВР</w:t>
      </w:r>
    </w:p>
    <w:p>
      <w:pPr>
        <w:pStyle w:val="Normal"/>
        <w:shd w:fill="FFFFFF" w:val="clear"/>
        <w:ind w:firstLine="426"/>
        <w:jc w:val="center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2. Руководитель организации, на базе которой развертывается ПВР, организовыва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3. В своей деятельности администрация ПВР подчиняется КЧС и ОП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4. Готовность ПВР к выполнению задач в режиме Повышенной готовности – «С»+ 06.00 ча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5. Готовность ПВР к выполнению задач в режиме чрезвычайной ситуации – «С» + 04.00 ча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6. Администрация ПВР для качественного ЖОН составляет заявки на материальные средства, продукты питания для представления в КЧС и ОП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7. В целях организации работы, администрации ПВР необходимо отработать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штатно-должностной список администрации ПВР, согласно приложению №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приказ руководителя организации о создании ПВР, согласно приложению № 2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Правила внутреннего распорядка ПВР населения, пострадавшего в чрезвычайных ситуациях природного и техногенного характера на территории Кировского муниципального округа Ставропольского края и обязанности граждан, находящихся в нем, согласно приложению № 3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функциональные обязанности администрации ПВР, согласно приложению № 4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) Обязательство по соблюдению установленных правил размещения в ПВР граждан, пострадавших в чрезвычайных ситуациях, согласно приложению № 5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табель оснащения медицинского пункта ПВР, согласно приложению № 6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) календарный план действий администрации ПВР, согласно приложению № 7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6) схема оповещения и сбора администрации ПВР, согласно приложению № 8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7) схема связи и управления ПВР, согласно приложению № 9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8) журнал регистрации размещаемого в ПВР населения, согласно приложению № 10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9) журнал полученных и отданных распоряжений, донесений и докладов в ПВР, согласно приложению № 1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0) журнал отзывов и предложений размещаемого в ПВР населения, согласно приложению № 12 к настоящему Полож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8. Для обеспечения функционирования ПВР предусматри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указатели расположения элементов ПВР и передвижения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перечень сигналов оповещения и порядок действий по ни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инвентарь для уборки помещений и территории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9. Всему личному составу администрации ПВР необходимо носить на груди бейджики с указанием должности при ПВР, согласно приложению № 13 к настоящему Полож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0. Документы начальника ПВР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функциональные обязанности начальника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схема оповещения личного состава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список личного состава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схема размещения элементов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) удостоверение начальника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6) функциональные обязанности администрации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7) телефонный справочник, согласно приложению № 14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1. Документы группы встречи, приема, регистрации и размещ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журнал регистрации эвакуируемого населения в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телефонный справочник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функциональные обяза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2. Документы стола справок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1) журнал полученных и отданных распоряжений, донесений и докладов ПВ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2) телефонный справочник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3) журнал отзывов и предложений размещаемого в ПВР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4) список размещенного в ПВР населения, согласно приложению № 15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) список выбывшего из ПВР населения, согласно приложению № 16 к настоящему Полож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3. С получением решения о развёртывании ПВР, руководитель организации - начальник ПВР организовывает прием и размещение население, пострадавшего в ЧС согласно календарному плану действий администрации ПВР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4. Для размещения медицинского пункта, комнаты психологического обеспечения и организации пункта питания, предусматривается отдельные помещ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  <w:t>55. Все вопросы жизнеобеспечения эвакуируемого населения начальник ПВР решает во взаимодействии с КЧС и ОПБ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SimSun;宋体"/>
          <w:spacing w:val="2"/>
          <w:szCs w:val="28"/>
        </w:rPr>
      </w:pPr>
      <w:r>
        <w:rPr>
          <w:rFonts w:eastAsia="SimSun;宋体"/>
          <w:spacing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Управляющий делами администрации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Кировского муниципального округ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Ставропольского края </w:t>
        <w:tab/>
        <w:t xml:space="preserve">           </w:t>
        <w:tab/>
        <w:t xml:space="preserve">      </w:t>
        <w:tab/>
        <w:tab/>
        <w:tab/>
        <w:tab/>
        <w:t xml:space="preserve">       Т.Ю. Яковлев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m5erxb">
    <w:name w:val="xm5erx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aps/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58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6:00Z</dcterms:created>
  <dc:creator>user</dc:creator>
  <dc:description/>
  <cp:keywords/>
  <dc:language>en-US</dc:language>
  <cp:lastModifiedBy>ОпоОиОВ</cp:lastModifiedBy>
  <cp:lastPrinted>2024-04-22T10:28:00Z</cp:lastPrinted>
  <dcterms:modified xsi:type="dcterms:W3CDTF">2024-04-22T06:28:00Z</dcterms:modified>
  <cp:revision>55</cp:revision>
  <dc:subject/>
  <dc:title>Об утверждении Положения об отделе правового и кадрового обеспечения администрации Андроповского муниципального района Ставроп</dc:title>
</cp:coreProperties>
</file>