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/>
      </w:pPr>
      <w:r>
        <w:rPr>
          <w:sz w:val="28"/>
          <w:szCs w:val="28"/>
        </w:rPr>
        <w:t>19 апрел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г. Новопавловск</w:t>
      </w:r>
      <w:r>
        <w:rPr>
          <w:b/>
          <w:sz w:val="24"/>
          <w:szCs w:val="24"/>
        </w:rPr>
        <w:t xml:space="preserve">                                                        </w:t>
      </w:r>
      <w:r>
        <w:rPr>
          <w:sz w:val="28"/>
          <w:szCs w:val="28"/>
        </w:rPr>
        <w:t>№ 700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в целях проведения комиссионного обследования подходящих для целей гражданской обороны заглубленных помещений, расположенных на территории Кировского муниципального округ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Во исполнение требования пункта 3.5 протокола заседания оперативного штаба по реализации мер, предусмотренных Указом Президента Российской Федерации от 19 октября 2022 № 757 «О мерах, осуществляемых в субъектах Российской Федерации в связи с Указом Президента Российской Федерации от 19 октября 2022 № 756»,</w:t>
      </w:r>
      <w:r>
        <w:rPr>
          <w:sz w:val="28"/>
        </w:rPr>
        <w:t xml:space="preserve"> администрация Кировского муниципального округа Ставропольского края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здать рабочую группу для проведения комиссионного обследования, подходящих для целей гражданской обороны заглубленных помещений, в том числе подвалов и цокольных этажей в многоквартирных домах, расположенных на территории Кировского муниципального округа Ставропольского края (далее - рабочая групп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2. Утвердить прилагаемые: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2.1. Положение о рабочей группе</w:t>
      </w:r>
      <w:r>
        <w:rPr>
          <w:color w:val="000000"/>
          <w:sz w:val="28"/>
          <w:szCs w:val="28"/>
          <w:lang w:bidi="ar-SA"/>
        </w:rPr>
        <w:t>.</w:t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color w:val="000000"/>
          <w:sz w:val="28"/>
          <w:szCs w:val="28"/>
          <w:lang w:bidi="ar-SA"/>
        </w:rPr>
        <w:t xml:space="preserve">2.2. Состав </w:t>
      </w:r>
      <w:r>
        <w:rPr>
          <w:sz w:val="28"/>
          <w:szCs w:val="28"/>
        </w:rPr>
        <w:t xml:space="preserve"> рабочей группы</w:t>
      </w:r>
      <w:r>
        <w:rPr>
          <w:color w:val="000000"/>
          <w:sz w:val="28"/>
          <w:szCs w:val="28"/>
          <w:lang w:bidi="ar-S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ести обследование,</w:t>
      </w:r>
      <w:r>
        <w:rPr>
          <w:color w:val="000000"/>
          <w:sz w:val="28"/>
          <w:szCs w:val="28"/>
        </w:rPr>
        <w:t xml:space="preserve"> подходящих для целей гражданской обороны заглубленных помещений, в том числе подвалов и цокольных этажей в многоквартирных домах, расположенных на территории Кир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боты рабочей группы сформировать реестр, подходящих для целей гражданской обороны заглубленных помещений,</w:t>
      </w:r>
      <w:r>
        <w:rPr>
          <w:color w:val="000000"/>
          <w:sz w:val="28"/>
          <w:szCs w:val="28"/>
        </w:rPr>
        <w:t xml:space="preserve"> в том числе подвалов и цокольных этажей в многоквартирных домах, расположенных на территории Кировского муниципального округа Ставропольского края и организовать их ежемесячное направление в Управление по координации деятельности в сфере обеспечения общественной безопасности, законности и правопорядка в Ставропольском кра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 Контроль за выполнением настоящего постановления возложить на временно исполняющего обязанности заместителя главы администрации Кировского муниципального округа Ставропольского края Коновалова В.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6. Настоящее постановление вступает в силу со дня обнародования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муниципального округа </w:t>
      </w:r>
    </w:p>
    <w:p>
      <w:pPr>
        <w:pStyle w:val="TextBodyInden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TextBodyInden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роект вносит временно исполняющий обязанности первого заместителя главы администрации Кировского городского округа Ставропольского края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-Т. З. Магомедов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изируют:  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Начальник отдела по организационным 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вносит временно исполняющий обязанности заместителя главы администрации Кировского муниципального округа Ставропольского края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И. Коновалов</w:t>
      </w:r>
    </w:p>
    <w:p>
      <w:pPr>
        <w:pStyle w:val="Normal"/>
        <w:widowControl w:val="false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изируют:  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общим вопросам администрации </w:t>
        <w:tab/>
        <w:tab/>
        <w:t xml:space="preserve">                                           А.П. Харенко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авонарушений администрации                                                     Т.С. Марочкина     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отделом по обеспечению общественной безопасности, ГО и ЧС  администрации</w:t>
      </w:r>
      <w:r>
        <w:rPr>
          <w:rFonts w:eastAsia="Arial Unicode MS"/>
          <w:color w:val="FFFFFF"/>
          <w:sz w:val="28"/>
          <w:szCs w:val="28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6"/>
      </w:tblGrid>
      <w:tr>
        <w:trPr/>
        <w:tc>
          <w:tcPr>
            <w:tcW w:w="4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ановлением администрации Кир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от 19 апреля 2024г. № 7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в целях проведения комиссионного обследования, подходящих для целей гражданской обороны заглубленных помещений, расположенных на территории Кировского муниципального округа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Рабочая группа в целях проведения комиссионного обследования подходящих для целей гражданской обороны заглубленных помещений, расположенных на территории Кировского муниципального округа Ставропольского края  (далее – рабочая группа) создается для выявления фактического наличия и технического состояния заглубленных помещений независимо от ведомственной принадлежности и форм собственности, в том числе подвалов и цокольных этажей многоквартирных домов, административных и коммерческих объектов недвижимого имущества, производственных и технологических зданий, транспортных сооружений городской инфраструктуры (тоннели, подземные переходы) высотой не ниже 1,7 м, расположенных вблизи мест пребывания большинства укрываемых, защищенных от возможного затопления дождевыми водами, а также другими жидкостями при разрушении емкостей, расположенных на поверхности земли или на вышележащих этажах зданий и сооружен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В своей работе рабочая группа руководствуется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Ставропольского края, а также настоящим Положение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684"/>
        <w:rPr>
          <w:sz w:val="28"/>
          <w:szCs w:val="28"/>
        </w:rPr>
      </w:pPr>
      <w:r>
        <w:rPr>
          <w:sz w:val="28"/>
          <w:szCs w:val="28"/>
        </w:rPr>
        <w:t>3. Рабочая группа состоит из руководителя и  членов рабочей группы.</w:t>
      </w:r>
    </w:p>
    <w:p>
      <w:pPr>
        <w:pStyle w:val="Formattext"/>
        <w:spacing w:before="0" w:after="0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. Основными задачами обследования  являются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) выявление фактического наличия заглубленных помещений и оценка их основных тактико-технических характеристик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) оценка готовности к использованию по предназначению заглубленных помещений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) определение мер, направленных на обеспечение сохранности и повышение эффективности использования заглубленных помещений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4) уточнения учетных сведений заглубленных помещ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оответствии с возложенными задачами рабочая группа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ует по вопросам, входящим в её компетенцию, с соответствующими органами и организациями, получает от них в установленном порядке необходимую информацию для решения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предложения по вопросам, относящимся к компетенции комиссии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6"/>
      </w:tblGrid>
      <w:tr>
        <w:trPr/>
        <w:tc>
          <w:tcPr>
            <w:tcW w:w="4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ановлением администрации Кир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от 19 апреля 2024г. № 7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в целях проведения комиссионного обследования, подходящих для целей гражданской обороны заглубленных помещений, расположенных на территории Кировского муниципального округа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545"/>
      </w:tblGrid>
      <w:tr>
        <w:trPr>
          <w:trHeight w:val="713" w:hRule="atLeast"/>
        </w:trPr>
        <w:tc>
          <w:tcPr>
            <w:tcW w:w="3122" w:type="dxa"/>
            <w:tcBorders/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ind w:left="-57" w:righ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Владимир Иван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заместителя главы администрации Кировского муниципального округа Ставропольского края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рабочей групп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675"/>
      </w:tblGrid>
      <w:tr>
        <w:trPr>
          <w:trHeight w:val="1034" w:hRule="atLeast"/>
        </w:trPr>
        <w:tc>
          <w:tcPr>
            <w:tcW w:w="307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</w:rPr>
              <w:t>Паршин Евгени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ский Вячеслав Николаевич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надзорной деятельности  и профилактической работы  управления надзорной деятельности  и профилактической работы   ГУ МЧС России по Ставропольскому краю  по Кировскому муниципальному округ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Ки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Виктория Юрьевна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общественной безопасности, ГОЧС администрации Кировского муниципальн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пункта временного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радавшего населен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685"/>
        <w:gridCol w:w="1844"/>
        <w:gridCol w:w="2126"/>
      </w:tblGrid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шин Евгени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кторови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ьник отдела надзорной деятельности  и профилактической работы  управления надзорной деятельности  и профилактической работы   ГУ МЧС России по Ставропольскому краю  по Кировскому муниципальному округу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личная подпись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«___»</w:t>
            </w:r>
            <w:r>
              <w:rPr>
                <w:sz w:val="28"/>
                <w:szCs w:val="28"/>
              </w:rPr>
              <w:t xml:space="preserve"> 03.</w:t>
            </w: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дата согласовани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720" w:after="0"/>
      <w:jc w:val="both"/>
    </w:pPr>
    <w:rPr>
      <w:color w:val="000000"/>
      <w:sz w:val="26"/>
      <w:szCs w:val="26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50:00Z</dcterms:created>
  <dc:creator>xxx</dc:creator>
  <dc:description/>
  <cp:keywords/>
  <dc:language>en-US</dc:language>
  <cp:lastModifiedBy>ОпоОиОВ</cp:lastModifiedBy>
  <cp:lastPrinted>2024-04-22T10:18:00Z</cp:lastPrinted>
  <dcterms:modified xsi:type="dcterms:W3CDTF">2024-04-22T06:18:00Z</dcterms:modified>
  <cp:revision>93</cp:revision>
  <dc:subject/>
  <dc:title/>
</cp:coreProperties>
</file>