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24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7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1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BodyText21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BodyText21"/>
        <w:spacing w:lineRule="exact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О внесении изменений в муниципальную программу Кировского муниципального округа Ставропольского края </w:t>
      </w:r>
      <w:r>
        <w:rPr>
          <w:szCs w:val="28"/>
        </w:rPr>
        <w:t>«</w:t>
      </w:r>
      <w:r>
        <w:rPr>
          <w:rFonts w:cs="Times New Roman"/>
          <w:szCs w:val="28"/>
        </w:rPr>
        <w:t>Обеспечение безопасности дорожного движения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реш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умы Кир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 от 28 февраля 2024 года № 22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решение Думы Кировского муниципального округа Ставропольского края от 21 декабря 2023 года № 199 «О бюджете Кировского муниципального округа Ставропольского края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ировского муниципального округа Ставропольского края от 03 ноября 2023 года № 2115 «Об утверждении Порядка разработки, реализации и оценки эффективности муниципальных программ Кировского муниципального округа Ставропольского края», администрация Ки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Кировского муниципального округа Ставропольского края «Обеспечение безопасности дорожного движения» (далее – Программа), утвержденную постановлением администрации Кировского муниципального округа Ставропольского кр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31 января 2024 года № 166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Кировского муниципального округа Ставропольского края «Обеспечение безопасности дорожного движения» следующие изменения:</w:t>
      </w:r>
      <w:bookmarkEnd w:id="0"/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аспорте Программы позицию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ъемы и источники финансового обеспечения Программы</w:t>
      </w:r>
      <w:r>
        <w:rPr/>
        <w:t>» изложить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812"/>
      </w:tblGrid>
      <w:tr>
        <w:trPr>
          <w:trHeight w:val="724" w:hRule="atLeast"/>
        </w:trPr>
        <w:tc>
          <w:tcPr>
            <w:tcW w:w="4253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и источники финансового обеспечения Программ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5812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бъем финансового обеспечения Программы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427888,08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 счет средств бюджета Ставропольского кра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375,18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4 году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375,18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0,0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- 0,0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- 0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- 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Кировского муниципального округа Ставропольского края (далее - бюджет муниципального округа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4512,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4 году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351,9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93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38592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- 38592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- 38592,0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- 38592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В разделе «Приоритеты и цели реализуемой в Кировском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круге политики в сфере обеспечения безопасности дорожного движения на территории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круга Ставропольского края» к Программе абзац 7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ой программой Ставропольского края от 28 декабря 2023 года № 821-п «Развитие транспортной системы»;».</w:t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 В приложение 1 в паспорте Подпрограммы «Поддержание технического состояния дорог» (для целей настоящего пункта далее - Подпрограмма) к Программе:</w:t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1. В паспорте Подпрограммы</w:t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3.1.1. П</w:t>
      </w:r>
      <w:r>
        <w:rPr>
          <w:rFonts w:cs="Times New Roman" w:ascii="Times New Roman" w:hAnsi="Times New Roman"/>
          <w:color w:val="000000"/>
          <w:sz w:val="28"/>
          <w:szCs w:val="28"/>
        </w:rPr>
        <w:t>озицию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ъемы и источники финансового обеспечения подпрограммы</w:t>
      </w:r>
      <w:r>
        <w:rPr/>
        <w:t>» изложить в следующей редакц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и источники финансового обеспечения под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427888,08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 счет средств бюджета Ставропольского кра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375,18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4 году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375,18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0,0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- 0,0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- 0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- 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Кировского муниципального округа Ставропольского края (далее - бюджет муниципального округа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4512,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4 году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351,9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93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38592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- 38592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- 38592,0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- 38592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В разделе «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к Подпрограмме дополнить пунктом 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Капитальный ремонт и (или) ремонт автомобильных дорог общего пользования местного значения, ведущих к муниципальным общеобразовательным организац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данного основного мероприятия Подпрограммы предполагается проведение мероприятий, направленных на предотвращение появления участков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общего пользования местного значения, ведущих к муниципальным общеобразовательным организациям, не отвечающих нормативным требованиям в результате проведения работ по содержанию и ремонту автомобильных дорог как за счет средств бюджета Кировского муниципального округа Ставропольского края, так и за счет средств бюджета Ставропольского края, в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государственной программы Ставропольского края «Развитие транспортной системы» от 28 декабря 2023 г. № 821-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tabs>
          <w:tab w:val="clear" w:pos="708"/>
          <w:tab w:val="left" w:pos="12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</w:t>
      </w:r>
      <w:r>
        <w:rPr>
          <w:rFonts w:cs="Times New Roman" w:ascii="Times New Roman" w:hAnsi="Times New Roman"/>
          <w:color w:val="000000"/>
          <w:sz w:val="28"/>
          <w:szCs w:val="28"/>
        </w:rPr>
        <w:t>36,91</w:t>
      </w:r>
      <w:r>
        <w:rPr>
          <w:rFonts w:cs="Times New Roman" w:ascii="Times New Roman" w:hAnsi="Times New Roman"/>
          <w:sz w:val="28"/>
          <w:szCs w:val="28"/>
        </w:rPr>
        <w:t xml:space="preserve"> процента в 2029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ст протяженности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ети местных автомобильных дорог, соответствующих нормативным требованиям к транспортно-эксплуатационным показателям, в результате проведения капитального ремонта и ремонта местных автомобильных дорог на </w:t>
      </w:r>
      <w:r>
        <w:rPr>
          <w:rFonts w:cs="Times New Roman" w:ascii="Times New Roman" w:hAnsi="Times New Roman"/>
          <w:color w:val="000000"/>
          <w:sz w:val="28"/>
          <w:szCs w:val="28"/>
        </w:rPr>
        <w:t>73,62</w:t>
      </w:r>
      <w:r>
        <w:rPr>
          <w:rFonts w:cs="Times New Roman" w:ascii="Times New Roman" w:hAnsi="Times New Roman"/>
          <w:sz w:val="28"/>
          <w:szCs w:val="28"/>
        </w:rPr>
        <w:t xml:space="preserve"> процента в 2029 году по отношению к 2022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отдел строительства, архитектуры, дорожного хозяйства и транспорта администрации; соисполнители: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 по работе с территориями администрации; управление образова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ar-SA"/>
        </w:rPr>
        <w:t>территориальные отделы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данного основного мероприятия подпрограммы участвую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и индивидуальные предприниматели (по согласованию) посредством заключения с администрацией муниципальных контрактов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приложение 5 «</w:t>
      </w:r>
      <w:r>
        <w:rPr>
          <w:rFonts w:cs="Times New Roman" w:ascii="Times New Roman" w:hAnsi="Times New Roman"/>
          <w:cap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дпрограм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програм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круга Ставропольского края «Обеспечение безопасности дорожного движения» дополнить строкой 1.3. следующего содержания: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/>
        <w:t>«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1417"/>
        <w:gridCol w:w="776"/>
        <w:gridCol w:w="2200"/>
        <w:gridCol w:w="800"/>
        <w:gridCol w:w="720"/>
        <w:gridCol w:w="1560"/>
      </w:tblGrid>
      <w:tr>
        <w:trPr>
          <w:trHeight w:val="65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выполнение функций органами админист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iCs/>
              </w:rPr>
            </w:pPr>
            <w:r>
              <w:rPr>
                <w:rFonts w:cs="Times New Roman" w:ascii="Calibri" w:hAnsi="Calibri"/>
                <w:i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строительства, архитектуры, дорожного хозяйства и транспорта администрации, </w:t>
            </w:r>
            <w:r>
              <w:rPr>
                <w:rFonts w:cs="Times New Roman" w:ascii="Times New Roman" w:hAnsi="Times New Roman"/>
                <w:lang w:eastAsia="ar-SA"/>
              </w:rPr>
              <w:t>отдел по работе с территориями администрации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бразования и молодежной политики администраци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отделы администраци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КУ «Зеленый город»,</w:t>
            </w:r>
            <w:r>
              <w:rPr>
                <w:rFonts w:cs="Times New Roman" w:ascii="Times New Roman" w:hAnsi="Times New Roman"/>
              </w:rPr>
              <w:t xml:space="preserve"> юридические лица и индивидуальные предприниматели (по согласованию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3 и 6  приложения 3 к Программе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5. Приложение 6 к Программе изложить в новой редакции согласно приложению к настоящему постановлению.</w:t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BodyText21"/>
        <w:ind w:firstLine="709"/>
        <w:jc w:val="both"/>
        <w:rPr/>
      </w:pPr>
      <w:r>
        <w:rPr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</w:t>
      </w:r>
      <w:r>
        <w:rPr>
          <w:rFonts w:cs="Times New Roman"/>
          <w:color w:val="000000"/>
          <w:szCs w:val="28"/>
        </w:rPr>
        <w:t xml:space="preserve"> </w:t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3. Контроль за выполнением настоящего постановления </w:t>
      </w:r>
      <w:bookmarkStart w:id="3" w:name="sub_3"/>
      <w:r>
        <w:rPr>
          <w:rFonts w:cs="Times New Roman"/>
          <w:color w:val="000000"/>
          <w:szCs w:val="28"/>
        </w:rPr>
        <w:t>возложить на заместителя  главы  администрации  Кировского  муниципального  округа</w:t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Ставропольского края </w:t>
      </w:r>
      <w:r>
        <w:rPr>
          <w:rFonts w:cs="Times New Roman"/>
        </w:rPr>
        <w:t>Макарченко С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бнародования.</w:t>
      </w:r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роект вносит заместитель главы администрации Кировского муниципального округа Ставропольского края</w:t>
        <w:tab/>
        <w:tab/>
        <w:tab/>
        <w:tab/>
        <w:tab/>
        <w:tab/>
        <w:t xml:space="preserve">      С.В. Макарченко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  <w:tab/>
        <w:tab/>
        <w:tab/>
        <w:tab/>
        <w:tab/>
        <w:t>Т.Ю. Яковлева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равового, кадрового обеспечения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профилактики коррупционны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</w:t>
        <w:tab/>
        <w:tab/>
        <w:tab/>
        <w:tab/>
        <w:tab/>
        <w:t xml:space="preserve">             А.П. Харенко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азвития и торговли администрации                                                   Е.Г. Редькин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Г.В. Самохвал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строительства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рхитектуры, дорожного хозяйства 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транспорта администрации </w:t>
        <w:tab/>
        <w:tab/>
        <w:tab/>
        <w:tab/>
        <w:tab/>
        <w:tab/>
        <w:tab/>
        <w:t xml:space="preserve">     К.А. Бабк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лен отделом строительства, архитектуры, дорожного хозяйства и транспорта администрации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88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ир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тавропольского кра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«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 Кировского муниципального округа Ставропольского края «Обеспечение безопасности дорожного движения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объемы и источники</w:t>
      </w:r>
    </w:p>
    <w:p>
      <w:pPr>
        <w:pStyle w:val="Normal"/>
        <w:tabs>
          <w:tab w:val="clear" w:pos="708"/>
          <w:tab w:val="left" w:pos="12360" w:leader="none"/>
        </w:tabs>
        <w:jc w:val="center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финансового обеспечени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муниципальной програм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круга Ставропольского края «Обеспечение безопасности дорожного движения» </w:t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111"/>
        <w:gridCol w:w="1546"/>
        <w:gridCol w:w="1417"/>
        <w:gridCol w:w="1418"/>
        <w:gridCol w:w="1275"/>
        <w:gridCol w:w="1276"/>
        <w:gridCol w:w="1418"/>
        <w:gridCol w:w="8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округа Ставропольского края «Обеспечение безопасности дорожного движ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юджет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, в т.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47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редства бюджета Ставропольского края (далее - </w:t>
            </w:r>
            <w:r>
              <w:rPr>
                <w:sz w:val="28"/>
                <w:szCs w:val="28"/>
                <w:lang w:eastAsia="en-US"/>
              </w:rPr>
              <w:t>краевой бюджет)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337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2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10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eastAsia="en-US"/>
              </w:rPr>
              <w:t>бюджет муниципального округа</w:t>
            </w:r>
            <w:r>
              <w:rPr>
                <w:sz w:val="28"/>
                <w:szCs w:val="28"/>
              </w:rPr>
              <w:t xml:space="preserve">, в т.ч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ные: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павловский территориальный отдел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66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ч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8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ддержание технического состояния дорог»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47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92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редства </w:t>
            </w:r>
            <w:r>
              <w:rPr>
                <w:sz w:val="28"/>
                <w:szCs w:val="28"/>
                <w:lang w:eastAsia="en-US"/>
              </w:rPr>
              <w:t>краевого бюджета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337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павловскому территориальному отделу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2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10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круга, в т.ч. </w:t>
            </w:r>
            <w:r>
              <w:rPr>
                <w:sz w:val="28"/>
                <w:szCs w:val="28"/>
                <w:lang w:eastAsia="en-US"/>
              </w:rPr>
              <w:t>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66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8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следующие основные мероприятия Подпрограмм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автомобильных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6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6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31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48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75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46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38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2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автомобильных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.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71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337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павловскому территориальному отделу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2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ольскому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10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4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8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7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«Обеспечение реализ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ой программы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округа Ставропольского края «Обеспечение безопасности дорожного движения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общепрограммные мероприяти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ого обесп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следующие основные мероприятия Подпрограмм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деятельности по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ого обесп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76" w:leader="none"/>
        </w:tabs>
        <w:spacing w:lineRule="exact" w:line="240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117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117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117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117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117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117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</w:t>
        <w:tab/>
        <w:tab/>
        <w:tab/>
        <w:tab/>
        <w:tab/>
        <w:tab/>
        <w:tab/>
        <w:tab/>
        <w:tab/>
        <w:t>Т.Ю. Яковлева</w:t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1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8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10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1">
    <w:name w:val="Стандартный HTML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9300FF9033F2A07BDDC050C71AE9FC37A9CB333692DB7D2FA135D3D5I35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3:00Z</dcterms:created>
  <dc:creator>Полина</dc:creator>
  <dc:description/>
  <cp:keywords/>
  <dc:language>en-US</dc:language>
  <cp:lastModifiedBy>ОпоОиОВ</cp:lastModifiedBy>
  <cp:lastPrinted>2024-04-15T09:53:00Z</cp:lastPrinted>
  <dcterms:modified xsi:type="dcterms:W3CDTF">2024-04-15T05:55:00Z</dcterms:modified>
  <cp:revision>4</cp:revision>
  <dc:subject/>
  <dc:title/>
</cp:coreProperties>
</file>