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05 апрел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г. Новопавловск</w:t>
      </w: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8"/>
          <w:szCs w:val="28"/>
        </w:rPr>
        <w:t>№ 641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Об утверждении Р</w:t>
      </w:r>
      <w:r>
        <w:rPr>
          <w:bCs/>
          <w:sz w:val="28"/>
          <w:szCs w:val="28"/>
        </w:rPr>
        <w:t xml:space="preserve">еестра патрульных, патрульно-маневренных, маневренных и патрульно-контрольных групп в населенных пунктах </w:t>
      </w:r>
      <w:r>
        <w:rPr>
          <w:sz w:val="28"/>
          <w:szCs w:val="28"/>
        </w:rPr>
        <w:t>Кировского муниципального округа Ставропольского кра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24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</w:t>
        <w:br/>
        <w:t xml:space="preserve">от 21 декабря 1994 года № 69-ФЗ «О пожарной безопасности», </w:t>
        <w:br/>
        <w:t xml:space="preserve">от 21 декабря 1994 года № 68 ФЗ «О защите населения и территорий от чрезвычайных ситуаций природного и техногенного характера», </w:t>
        <w:br/>
        <w:t>от 06 октября 2003 года № 131-ФЗ «Об общих принципах местного самоуправления в Российской Федерации»,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Кировского муниципального округа Ставропольского края, администрация Кировского муниципального округа Ставропольского края</w:t>
      </w: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Р</w:t>
      </w:r>
      <w:r>
        <w:rPr>
          <w:bCs/>
          <w:sz w:val="28"/>
          <w:szCs w:val="28"/>
        </w:rPr>
        <w:t xml:space="preserve">еестр патрульных, патрульно-маневренных, маневренных и патрульно-контрольных групп в населенных пунктах </w:t>
      </w:r>
      <w:r>
        <w:rPr>
          <w:sz w:val="28"/>
          <w:szCs w:val="28"/>
        </w:rPr>
        <w:t>Кировского муниципального округа Ставропольского края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Кировского городского округа Ставропольского края от 11 апреля 2023 года № 662 «О внесении изменений в постановление администрации Кировского городского округа Ставропольского края от 30 марта 2022 года № 532 «О создании патрульных, патрульно-маневренных, маневренных и патрульно-контрольной группах по предупреждению возникновения чрезвычайных ситуаций в пожароопасный сезон на территории Кировского городского округа Ставропольского края» признать утратившим силу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в сети «Интернет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временно исполняющего обязанности заместителя главы администрации Кировского муниципального округа Ставропольского края Коновалова В.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Кировского муниципального округа</w:t>
      </w:r>
    </w:p>
    <w:p>
      <w:pPr>
        <w:pStyle w:val="Normal"/>
        <w:shd w:fill="FFFFFF" w:val="clear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авропольского края                                                                  Н.О. Новопашин</w:t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вносит временно исполняющий обязанности заместителя главы администрации Кировского муниципального округа Ставропольского края </w:t>
        <w:tab/>
        <w:tab/>
        <w:tab/>
        <w:tab/>
        <w:tab/>
        <w:tab/>
        <w:tab/>
        <w:tab/>
        <w:tab/>
        <w:tab/>
        <w:tab/>
        <w:t xml:space="preserve">         В.И. Коновалов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общим вопросам администрации </w:t>
        <w:tab/>
        <w:tab/>
        <w:t xml:space="preserve">                                           А.П. Харенко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ный специалист отдела по обеспечению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щественной безопасности,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 и ЧС  администрации</w:t>
        <w:tab/>
        <w:tab/>
        <w:tab/>
        <w:tab/>
        <w:t xml:space="preserve">          </w:t>
        <w:tab/>
        <w:tab/>
        <w:tab/>
        <w:t>Е.А. Ерош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1" w:hanging="0"/>
        <w:jc w:val="both"/>
        <w:rPr/>
      </w:pPr>
      <w:r>
        <w:rPr>
          <w:color w:val="FFFFFF"/>
          <w:sz w:val="28"/>
          <w:szCs w:val="28"/>
        </w:rPr>
        <w:t>Проект подготовил отдел по обеспечению общественной безопасности, ГО и ЧС администрац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ировского муниципального округ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eastAsia="en-US"/>
        </w:rPr>
        <w:t>от 05 апреля 2024г. № 641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ЕСТР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атрульных, патрульно-манёвренных, манёвренных и патрульно-контрольных групп на территории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ировского муниципального округа Ставропольского края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3402"/>
        <w:gridCol w:w="3685"/>
        <w:gridCol w:w="3686"/>
        <w:gridCol w:w="2835"/>
      </w:tblGrid>
      <w:tr>
        <w:trPr>
          <w:trHeight w:val="81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Вид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Количество созданных гру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Численный состав групп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закрепленно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техники</w:t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lang w:bidi="ru-RU"/>
              </w:rPr>
              <w:t>Патру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lang w:bidi="ru-RU"/>
              </w:rPr>
              <w:t>Патрульно-маневр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15</w:t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lang w:bidi="ru-RU"/>
              </w:rPr>
              <w:t>Маневр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lang w:bidi="ru-RU"/>
              </w:rPr>
              <w:t>Патрульно-контро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lang w:bidi="ru-RU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33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2"/>
        <w:gridCol w:w="5529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 ответственности (наименование населённых пунктов, удалё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ый состав группы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л-во людей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фамильный состав группы </w:t>
              <w:br/>
              <w:t>(Ф.И.О., вид основной деятельности, сот. телеф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а и оснащение группы</w:t>
            </w:r>
          </w:p>
        </w:tc>
      </w:tr>
    </w:tbl>
    <w:p>
      <w:pPr>
        <w:pStyle w:val="Normal"/>
        <w:jc w:val="center"/>
        <w:rPr/>
      </w:pPr>
      <w:r>
        <w:rPr/>
        <w:t>ПАТРУЛЬНЫЕ ГРУПП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2"/>
        <w:gridCol w:w="5529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 Марь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доренко Михаил Михайлович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член казачьего обще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28-634-32-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омаренко Михаил Владимирович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член казачьего обще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68-262-03-0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рошилов Иван Вячеславович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член казачьего обществ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06-492-48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ДА 211440 - 1 ед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ДА 210740 - 1 ед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 - 3 е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 xml:space="preserve">с. Горнозавод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Суаридзе Джугур Ильич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водитель МКУ КМО СК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Хозяйственно-транспортное управление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8-906-468-61-0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Ширягин Игорь Борисович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член казачьего общест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8-905- 491-71-6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банцев Виталий Николаевич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рабочий по благоустройству МКУ КМО СК </w:t>
            </w:r>
            <w:r>
              <w:rPr>
                <w:rFonts w:eastAsia="Calibri"/>
                <w:sz w:val="24"/>
                <w:szCs w:val="24"/>
                <w:lang w:eastAsia="en-US"/>
              </w:rPr>
              <w:t>«Хозяйственно-транспортное управление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-961-474-43-6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РЕНО - Сандеро - 1 ед.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телефон сот. 3-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 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Саварцов Максим Александрович начальник Советского территориального отдела АКМО 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8-905-440-17-8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уенко Юрий Петрович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рабочий по благоустройств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Советского территориального отдела АКМО 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8-906-462-01-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Строев Владимир Александрович </w:t>
              <w:br/>
              <w:t xml:space="preserve">преподаватель-организатор ОБЖ </w:t>
              <w:br/>
              <w:t>МБОУ СОШ № 3 ст. Советской</w:t>
              <w:br/>
              <w:t>8-961-494-23-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Автомобиль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bCs/>
                <w:sz w:val="24"/>
                <w:szCs w:val="24"/>
                <w:lang w:eastAsia="en-US"/>
              </w:rPr>
              <w:t>1ед.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телефон сот. 3 -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Комсомол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ников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Комсомольского </w:t>
              <w:br/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территориального отдел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КМО С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06-441-34-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ченко Александр Серге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дитель МКУ КГО СК «ХТУ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62-422-69-5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ва шевроле -1ед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 -2 е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Фаз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ников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Комсомольского </w:t>
              <w:br/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территориального отдел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КМО С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06-441-34-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ченко Александр Серге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дитель МКУ КГО СК «ХТУ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62-422-69-5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ва шевроле -1ед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 -2 е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п. Камыш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ников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Комсомольского </w:t>
              <w:br/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территориального отдел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КМО С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06-441-34-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ченко Александр Серге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дитель МКУ КГО СК «ХТУ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62-422-69-5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ва шевроле -1ед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 -2 е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ст. Зо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рухна  Анатолий  Николаевич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чий МКУ «Коммунальник»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28-285-02-64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нко Дмитрий Владимирович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абочий МКУ «Коммунальник»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09-770-41-79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утенко Александр Георгиевич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бочий МКУ « Коммунальник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62-024-48-95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обиль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да Ларгус - 1 ед.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- 3 е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п. Прогре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шхов Артур  Таибович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абочий  МКУ «Коммунальник»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65-499-43-17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игиев Владимир Мухамедович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ист 1 категории  </w:t>
            </w:r>
            <w:bookmarkStart w:id="0" w:name="__DdeLink__358_891396631"/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67-413-89-63</w:t>
            </w:r>
            <w:bookmarkEnd w:id="0"/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обиль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да Ларгус - 1 ед.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- 2 е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 Старопавл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знецова Валерия Владимировн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Старопавловск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ого отдела АКМО С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62-404-49-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укина Лариса Васильев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тегории Старопавловского территориального отдел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05-444-61-9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стакова Светлана Александровн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чий по озеленению Старопавловск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ого отдела АКМО С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05-461-18-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ва шевролет - 1 шт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 - 3 е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Ор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олубец Михаил Викторович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член казачьего обществ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-962-457-61-5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шеничный Владимир Федорович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член казачьего обществ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-968-263-77-08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 – 2 е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shd w:fill="FFFFFF" w:val="clear"/>
                <w:lang w:bidi="ru-RU"/>
              </w:rPr>
              <w:t>п. Комма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лагин Виктор Андрее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Коммаяк, гл. инжене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28-377-30-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овченко Владимир Анатольевич,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28-013-37-1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аев Сергей Викторо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дивидуальный предприниматель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28-354-40-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втомобиль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лга-сайбер – 1 ед., телефон – 3 е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shd w:fill="FFFFFF" w:val="clear"/>
                <w:lang w:bidi="ru-RU"/>
              </w:rPr>
            </w:pPr>
            <w:r>
              <w:rPr>
                <w:iCs/>
                <w:sz w:val="24"/>
                <w:szCs w:val="24"/>
                <w:shd w:fill="FFFFFF" w:val="clear"/>
                <w:lang w:bidi="ru-RU"/>
              </w:rPr>
              <w:t>х. Закавказский Партиз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рхимович Александр Леонидо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АО Коммаяк сторож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61-458-73-5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рофеев Николай Николае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енно не работа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-962-457-08-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 – 2 е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shd w:fill="FFFFFF" w:val="clear"/>
                <w:lang w:bidi="ru-RU"/>
              </w:rPr>
            </w:pPr>
            <w:r>
              <w:rPr>
                <w:iCs/>
                <w:sz w:val="24"/>
                <w:szCs w:val="24"/>
                <w:shd w:fill="FFFFFF" w:val="clear"/>
                <w:lang w:bidi="ru-RU"/>
              </w:rPr>
              <w:t>с. Новосредн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иценко Сергей Николае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КФК «Гриценко С.Н.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28-301-21-3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иценко Александр Василье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енно не работа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28-301-21-3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ахов Николай Юрье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-968-279-05-5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пель-омега – 1 ед., телефон - 3 е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shd w:fill="FFFFFF" w:val="clear"/>
                <w:lang w:bidi="ru-RU"/>
              </w:rPr>
            </w:pPr>
            <w:r>
              <w:rPr>
                <w:iCs/>
                <w:sz w:val="24"/>
                <w:szCs w:val="24"/>
                <w:shd w:fill="FFFFFF" w:val="clear"/>
                <w:lang w:bidi="ru-RU"/>
              </w:rPr>
              <w:t>х. Совпах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ков Николай Николае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таман Новосредненск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уторского обществ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05-441-80-9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ронов Алексей Викторо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рме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05-446-72-8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 - 2 ед.</w:t>
            </w:r>
          </w:p>
        </w:tc>
      </w:tr>
    </w:tbl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АТРУЛЬНО-МАНЁВРЕННЫЕ ГРУППЫ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5529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 Марь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ьяков Петр Владимиро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ий Марьинского территориального отдела АКМО С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06-496-55-6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анфаров Владимир Саидо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ий Марьинского территориального отдела АКМО С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62-490-22-8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доренко Михаил Михайлович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член казачьего обще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28-634-32-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ктор МТЗ-80 с прицепом - 1 ед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 - 3 ед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с. Горнозаводское (0 км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х. Веселый (7,1 км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х. Курганный (4 км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Суаридзе Джугур Ильич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водитель МКУ КМО СК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Хозяйственно-транспортное управление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8-906-468-61-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Кузнецов Юрий Николаевич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ий по благоустройству Горнозаводского территориального отдела АКМО 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8-928-367-47-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абанцев Виталий Николаевич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рабочий по благоустройству МКУ КМО СК </w:t>
            </w:r>
            <w:r>
              <w:rPr>
                <w:rFonts w:eastAsia="Calibri"/>
                <w:sz w:val="24"/>
                <w:szCs w:val="24"/>
                <w:lang w:eastAsia="en-US"/>
              </w:rPr>
              <w:t>«Хозяйственно-транспортное управление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61-474-43-6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bidi="ru-RU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bidi="ru-RU"/>
              </w:rPr>
              <w:t>РЕНО - Сандеро -1 ед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bidi="ru-RU"/>
              </w:rPr>
              <w:t>телефон сот. 3-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 Советская (0 км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. Липчанский (5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Саварцов Максим Александрович начальник Советского территориального отдела АКМО 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8-905-440-17-8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уенко Юрий Петрович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рабочий по благоустройств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Советского территориального отдела АКМО С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8-906-462-01-1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Строев Владимир Александрович </w:t>
              <w:br/>
              <w:t xml:space="preserve">преподаватель-организатор ОБЖ </w:t>
              <w:br/>
              <w:t>МБОУ СОШ № 3 ст. Советской</w:t>
              <w:br/>
              <w:t>8-961-494-23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Лада Ларгус-1 ед.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телефон сот. 3-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Комсомолец (0км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. Фазанный (4,7 км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Камышовый (3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ников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Комсомольского </w:t>
              <w:br/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территориального отдел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КГО С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 906 4413409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сков Алексей Константинович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оне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962 012154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ченко Александр Серге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дитель МКУ КГО СК «ХТУ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 962 4226951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отова Татьян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1 категории Комсомольского </w:t>
              <w:br/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территориального отдел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КГО С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988 734 47 0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ва шевроле -1ед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 -4 ед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ктор – 1ед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ракторный </w:t>
              <w:br/>
              <w:t>прицеп- бочка -1е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. Зольская (0 км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. Прогресс (16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рухна  Анатолий  Николаевич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чий МКУ «Коммунальник»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28-285-02-64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нко Дмитрий Владимирович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абочий МКУ «Коммунальник»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09-770-41-79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утенко Александр Георгиевич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бочий МКУ « Коммунальник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62-024-48-95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шхов Артур  Таибович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чий  МКУ «Коммунальник»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65-499-43-17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гиев Владимир Мухамедович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67-413-89-63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обиль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да Ларгус - 1 ед.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- 6 ед.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ктор -1 ед.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кторный прицеп-1 е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 Старопавловская (0 км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. Крупско-Ульяновский (7,3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тунина Лидия Ивановн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тегории Старопавловск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ого отдела АКМО С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62-425-14-5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ычев Сергей Викторович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чий Старопавловского </w:t>
              <w:br/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территориального отдел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КМО С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63-389-41-5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ыганков Александр Ивано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чий Старопавл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территориального отдел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КМО С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06-489-63-5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тева Елена Иванов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ий по озеленению Старопавловского территориального отдела АКМО С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05-444-61-9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рашков Дмитрий Михайлович,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водитель МКУ КМО СК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Хозяйственно-транспортное управление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15-496-06-9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ва Шевролет - 1 ед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 - 5 е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Орловка (0 км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. Пегушин (5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пивный Юрий Юрьевич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член казачьего обще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62-437-45-4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ценко Сергей Петрович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член казачьего обще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05-464-23-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одов Александр Сергеевич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член казачьего обще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62-015-55-4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мобиль - 1 ед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 -3 е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. Коммаяк (0 км.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х. Закавказский Партизан </w:t>
              <w:br/>
              <w:t>(2 км.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. Новосредненское (5 км.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. Совпахарь (9 к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лагин Виктор Андрее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Коммаяк, гл. инжене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28-377-30-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товченко Владимир Анатольевич, 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28-013-37-1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аев Сергей Викторо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28-354-40-6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менко Александр Тимофеевич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УП  «Надежд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18-790-65-2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архоменко Леонид Иванович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восредненский отдел, механизато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-918-798-67-3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щенко Владимир Александрович, 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28-244-92-5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Евдокимов Валерий Николаевич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-962-004-56-9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ульфикаров Геннадий Сафикано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Ф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-928-354-15-13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рхимович Александр Леонидо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АО «Коммаяк», сторож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61-458-73-5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рофеев Николай Николаевич, </w:t>
              <w:br/>
              <w:t>временно не работа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иселев Владимир Григорьевич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ременно не работает </w:t>
              <w:br/>
              <w:t>8-968-279-05-5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иценко Сергей Николае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ФХ «Гриценко С.Н.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-928-301-21-31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онов Сергей Василье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ДК п. Коммаяк, сторож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28-810-75-5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иценко Александр Василье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енно не работа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28-301-21-3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ахов Николай Юрье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-968-279-05-51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ронов Алексей Викторо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рме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05-446-72-8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ков Николай Николаевич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таман Новосредненск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уторского обществ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05-441-80-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 – 17 ед., автомобиль Нива – 1 ед., автомобиль ВАЗ – 1 ед.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актор – 4 ед.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мкость – 4 ед.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 – 1 ед.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луг ПН-3-35 – 1 ед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НЕВРЕННЫЕ ГРУПП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5529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г. Новопавл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Ерошенко Евгений Александрович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главный специалист отдела по обеспечению общественной безопасности ГО и ЧС АКМО С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8-928-374-70-85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оицкая Виктория Юрьев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отдела по обеспечению общественной безопасности ГО и ЧС АКМО С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lang w:eastAsia="en-US"/>
              </w:rPr>
              <w:t>8-918-773-13-6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ирако Дмитри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отдела по обеспечению общественной безопасности ГО и ЧС АКМО С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96-418-47-5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менко Павел Павло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отдела по обеспечению общественной безопасности ГО и ЧС АКМО С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8-961-489-25-7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lang w:eastAsia="en-US"/>
              </w:rPr>
              <w:t>Першков Контстантин Сергеевич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специалист по охране труда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 отдела по обеспече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общественной безопасности ГО и ЧС АКМО СК                                   8-938-300-07-7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ванющенко Татьяна Николаевна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</w:t>
            </w:r>
            <w:r>
              <w:rPr>
                <w:sz w:val="24"/>
                <w:szCs w:val="24"/>
                <w:lang w:eastAsia="en-US"/>
              </w:rPr>
              <w:t xml:space="preserve"> управления 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озяйства и охраны окружающей сред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МО С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05-440-74-3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цов Владимир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муниципального казачье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806-93-4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еда Владимир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муниципального казачье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61-446-80-1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ыков Виктор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муниципального казачье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9-734-77-2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нускова Людмила Клавдиев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женер ГКУ «Георгиевское лесничество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62-422-68-8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кетов Владислав Сергее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яющий парка «Кур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-928-818-80-9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ечерков Дмитрий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чий МКУ «Зеленый город»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98-305-85-2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женко Валери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дитель МКУ «Зеленый город»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62-499-81-5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выдко Василий Григорье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дитель МКУ «Зеленый город»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61-473-48-4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маков Алексей Алексее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чий МКУ «Зеленый город»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61-463-98-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Автомобиль 3 - ед., телефон сот. - 15 шт., трактор -2 ед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емкость – 1 шт. (3 м</w:t>
            </w:r>
            <w:r>
              <w:rPr>
                <w:color w:val="000000"/>
                <w:sz w:val="24"/>
                <w:szCs w:val="24"/>
                <w:shd w:fill="FFFFFF" w:val="clear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 w:bidi="ru-RU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ТРУЛЬНО-КОНТРОЛЬНЫЕ ГРУПП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984"/>
        <w:gridCol w:w="5529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шин Евгений Викторович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НД и ПР по Кировскому городскому округу УНД и ПР Главного управления МЧС России по Ставропольскому краю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тренко Николай Николаевич, 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государственного казенного учреждения «Георгиевское лесничество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летнев Сергей Александрович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управления сельского хозяйства и охраны окружающей среды АКМО СК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Кузменко Павел Павлович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ведущий специалист отдела по обеспеч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общественной безопасности ГО и ЧС </w:t>
            </w:r>
            <w:r>
              <w:rPr>
                <w:bCs/>
                <w:sz w:val="24"/>
                <w:szCs w:val="24"/>
                <w:lang w:eastAsia="en-US"/>
              </w:rPr>
              <w:t>АКМО СК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ошенко Евгений Александрович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отдела по обеспечению общественной безопасности, ГО и ЧС АКМО С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Автомобиль 1 - ед.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телефон сот. 5 - шт.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ировского 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 </w:t>
        <w:tab/>
        <w:tab/>
        <w:t xml:space="preserve">     </w:t>
        <w:tab/>
        <w:tab/>
        <w:t xml:space="preserve">                                      </w:t>
        <w:tab/>
        <w:tab/>
        <w:tab/>
        <w:tab/>
        <w:tab/>
        <w:tab/>
        <w:tab/>
        <w:t xml:space="preserve">          Т.Ю. Яковлева </w:t>
      </w:r>
    </w:p>
    <w:p>
      <w:pPr>
        <w:pStyle w:val="Normal"/>
        <w:spacing w:lineRule="exact" w:line="24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2">
    <w:name w:val="Основной текст (2) + 11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3">
    <w:name w:val="Основной текст (2) + 11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5529" w:hanging="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ind w:firstLine="1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Calibri" w:hAnsi="Calibri" w:eastAsia="Calibri" w:cs="Calibri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25">
    <w:name w:val="Без интервала2"/>
    <w:next w:val="Style2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2:00Z</dcterms:created>
  <dc:creator>IRONMANN (AKA SHAMAN)</dc:creator>
  <dc:description/>
  <cp:keywords/>
  <dc:language>en-US</dc:language>
  <cp:lastModifiedBy>ОпоОиОВ</cp:lastModifiedBy>
  <cp:lastPrinted>2024-04-02T16:35:00Z</cp:lastPrinted>
  <dcterms:modified xsi:type="dcterms:W3CDTF">2024-04-08T05:28:00Z</dcterms:modified>
  <cp:revision>3</cp:revision>
  <dc:subject/>
  <dc:title>О создании комиссии по контролю за соблюдением требований противопожарного режима на территории Кировского городского округа Ставропольского края</dc:title>
</cp:coreProperties>
</file>