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2" w:leader="none"/>
        </w:tabs>
        <w:suppressAutoHyphens w:val="false"/>
        <w:jc w:val="center"/>
        <w:rPr>
          <w:b/>
          <w:b/>
          <w:sz w:val="40"/>
          <w:szCs w:val="40"/>
        </w:rPr>
      </w:pPr>
      <w:bookmarkStart w:id="0" w:name="%2525252525252525D0%252525252525252597%2"/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09600" cy="706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07 апреля 2025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г. Новопавловск</w:t>
      </w:r>
      <w:r>
        <w:rPr>
          <w:b/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>№ 599</w:t>
      </w:r>
    </w:p>
    <w:p>
      <w:pPr>
        <w:pStyle w:val="Style20"/>
        <w:spacing w:before="0" w:after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both"/>
        <w:rPr>
          <w:sz w:val="28"/>
          <w:szCs w:val="28"/>
        </w:rPr>
      </w:pPr>
      <w:bookmarkStart w:id="1" w:name="%2525252525252525D0%252525252525252597%2"/>
      <w:r>
        <w:rPr>
          <w:sz w:val="28"/>
          <w:szCs w:val="28"/>
        </w:rPr>
        <w:t xml:space="preserve">О создании межведомственной комиссии по </w:t>
      </w:r>
      <w:bookmarkEnd w:id="1"/>
      <w:r>
        <w:rPr>
          <w:sz w:val="28"/>
          <w:szCs w:val="28"/>
        </w:rPr>
        <w:t xml:space="preserve">рассмотрению вопросов о представлении к награждению медалью «За сохранение семейных ценностей» </w:t>
      </w:r>
    </w:p>
    <w:p>
      <w:pPr>
        <w:pStyle w:val="Style20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жеских пар, проживающих на территории Кировского муниципального округа Ставропольского края </w:t>
      </w:r>
    </w:p>
    <w:p>
      <w:pPr>
        <w:pStyle w:val="Style20"/>
        <w:widowControl w:val="false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медали «За сохранение семейных ценностей», утвержденным постановлением Губернатора Ставропольского края от 13 сентября 2024 года № 462, администрация Кировского муниципального округа Ставропольского края 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ежведомственную комиссию по рассмотрению вопросов о представлении к награждению медалью «За сохранение семейных ценностей» супружеских пар, проживающих на территории Кировского муниципальн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й комиссии по рассмотрению вопросов о представлении к награждению медалью «За сохранение семейных ценностей» супружеских пар, проживающих на территории Кировского муниципального округа Ставропольского края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«Интернет» в разделе «Документы»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Кировского муниципального округа Ставропольского края Тупиченко Е.В. и начальника управления труда и социальной защиты населения администрации Кировского муниципального округа Ставропольского края Иванникову Е.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заместитель главы администрации Кировского муниципального округа                                                                                                   Е.В. Тупиченко</w:t>
      </w:r>
    </w:p>
    <w:p>
      <w:pPr>
        <w:pStyle w:val="Normal"/>
        <w:spacing w:lineRule="exact" w:line="240"/>
        <w:ind w:right="-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3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523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right="-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right="-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240"/>
              <w:ind w:right="-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управления труда и социальной защиты населения администрации</w:t>
            </w:r>
          </w:p>
          <w:p>
            <w:pPr>
              <w:pStyle w:val="Normal"/>
              <w:spacing w:lineRule="exact" w:line="240"/>
              <w:ind w:left="-108" w:right="-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40"/>
              <w:ind w:right="-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А. Иванникова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ил начальник отдела социальной помощи и  поддержки населения управления труда и социальной защиты на селения администрации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М.Н. Скоромнова </w:t>
      </w:r>
    </w:p>
    <w:p>
      <w:pPr>
        <w:pStyle w:val="Style20"/>
        <w:widowControl w:val="false"/>
        <w:spacing w:before="0" w:after="0"/>
        <w:ind w:left="5103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апреля 2025г. № 599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рассмотрению вопросов о представлении к награждению медалью «За сохранение семейных ценностей» супружеских пар, проживающих на территории Кировского муниципального округа Ставрополь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ченко 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ировского муниципального округа Ставропольского края, председатель межведомственной комиссии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Елена 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Кировского муниципального округа Ставропольского края, заместитель председателя межведомствен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мнова Марина Никола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zxx"/>
              </w:rPr>
              <w:t>начальник отдела социальной помощи и поддержки населения управления труда и социальной защиты населения администрации Кировского муниципальн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Лидия Борис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женщин и комитета солдатских матерей Кировского муниципального округа Ставропольского края (по согласованию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лександр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председатель общественной организации ветеранов (пенсионеров) войны, труда, вооруженных сил и правоохранительных органов Кировского муниципального округа Ставропольского края (по согласованию)</w:t>
            </w:r>
          </w:p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ненко Лилия Анато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83"/>
              <w:jc w:val="both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  <w:t>заведующая отделом ЗАГС управления ЗАГС Ставропольского края по Кировскому району (по согласованию)</w:t>
            </w:r>
          </w:p>
          <w:p>
            <w:pPr>
              <w:pStyle w:val="TextBody"/>
              <w:spacing w:before="0" w:after="120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Марина Юр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83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чальник отдела по работе с территориями администрации Ки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83"/>
              <w:jc w:val="both"/>
              <w:rPr>
                <w:bCs/>
                <w:color w:val="000000"/>
                <w:kern w:val="2"/>
                <w:sz w:val="28"/>
                <w:szCs w:val="28"/>
                <w:lang w:eastAsia="ru-RU" w:bidi="zxx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 w:bidi="zx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Наталья Александ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83"/>
              <w:jc w:val="both"/>
              <w:rPr/>
            </w:pPr>
            <w:r>
              <w:rPr>
                <w:sz w:val="28"/>
                <w:szCs w:val="28"/>
                <w:lang w:bidi="zxx"/>
              </w:rPr>
              <w:t>председатель Общественного совета Кировского муниципального округа Ставропольского края (по согласованию)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83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Татьяна Серге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ачальник отдела </w:t>
            </w:r>
            <w:r>
              <w:rPr>
                <w:color w:val="000000"/>
                <w:sz w:val="28"/>
                <w:szCs w:val="28"/>
              </w:rPr>
              <w:t>кадрового обеспечения и профилактики коррупционных правонарушений</w:t>
            </w:r>
            <w:r>
              <w:rPr>
                <w:sz w:val="28"/>
                <w:szCs w:val="28"/>
                <w:lang w:bidi="zxx"/>
              </w:rPr>
              <w:t xml:space="preserve"> администрации Ки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кова Светлана Василье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83"/>
              <w:jc w:val="both"/>
              <w:rPr/>
            </w:pPr>
            <w:r>
              <w:rPr>
                <w:sz w:val="28"/>
                <w:szCs w:val="28"/>
                <w:lang w:bidi="zxx"/>
              </w:rPr>
              <w:t xml:space="preserve">начальник архив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Ири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83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чальник правового отдела администрации Кир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exact" w:line="283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Т.Ю. Яковлева</w:t>
      </w:r>
    </w:p>
    <w:p>
      <w:pPr>
        <w:pStyle w:val="Normal"/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S">
    <w:name w:val="INS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45:00Z</dcterms:created>
  <dc:creator>Казакова</dc:creator>
  <dc:description/>
  <cp:keywords/>
  <dc:language>en-US</dc:language>
  <cp:lastModifiedBy>ОпоОиОВ</cp:lastModifiedBy>
  <cp:lastPrinted>2025-04-07T14:05:00Z</cp:lastPrinted>
  <dcterms:modified xsi:type="dcterms:W3CDTF">2025-04-07T10:05:00Z</dcterms:modified>
  <cp:revision>9</cp:revision>
  <dc:subject/>
  <dc:title>Министерство труда и                                                       Министерство труда и</dc:title>
</cp:coreProperties>
</file>