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9 марта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589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документации по планировке территории под многоквартирным домом, расположенным по адресу: Ставропольский край, р-н Кировский,                       г. Новопавловск, дом при подстанции «Новопавловск-2»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упившим заявлением от Коленченко Татьяны Николаевны                                      от 14 марта 2024 года № 07-01-45-19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дготовке документации по планировке территории под многоквартирным домом, расположенным по адресу: Ставропольский край, р-н Кировский, г. Новопавловск, дом при подстанции «Новопавловск-2»,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ешить Коленченко Татья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документацию по планировке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многоквартирным домом, расположенным по адресу: Ставропольский край, р-н Кировский, г. Новопавловск, дом при подстанции «Новопавловск-2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обственных средств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данно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Default"/>
        <w:ind w:firstLine="709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ind w:firstLine="851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муниципального округа</w:t>
      </w:r>
    </w:p>
    <w:p>
      <w:pPr>
        <w:pStyle w:val="Standard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0:00Z</dcterms:created>
  <dc:creator>Нина</dc:creator>
  <dc:description/>
  <cp:keywords/>
  <dc:language>en-US</dc:language>
  <cp:lastModifiedBy>ОпоОиОВ</cp:lastModifiedBy>
  <cp:lastPrinted>2024-03-29T15:29:00Z</cp:lastPrinted>
  <dcterms:modified xsi:type="dcterms:W3CDTF">2024-03-29T11:30:00Z</dcterms:modified>
  <cp:revision>20</cp:revision>
  <dc:subject/>
  <dc:title/>
</cp:coreProperties>
</file>