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6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lineRule="exact" w:line="240"/>
        <w:ind w:right="282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Об утверждении состава комиссии по обеспечению безопасности дорожного движения при администрации Кировского муниципального округа Ставропольского края в новой редакци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right="-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Кировского муниципального округа Ставропольского края, </w:t>
      </w:r>
      <w:r>
        <w:rPr>
          <w:color w:val="000000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8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 по обеспечению безопасности дорожного движения при администрации Кировского муниципального округа Ставропольского кра</w:t>
      </w:r>
      <w:bookmarkEnd w:id="2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right="-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ировского городского округа Ставропольского края от 27 июля 2023 года № 145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обеспечению безопасности дорожного движения при администрации Кировского муниципального округа Ставропольского края в новой редакции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</w:t>
      </w:r>
      <w:r>
        <w:rPr>
          <w:rFonts w:cs="Times New Roman" w:ascii="Times New Roman" w:hAnsi="Times New Roman"/>
          <w:sz w:val="28"/>
          <w:szCs w:val="28"/>
        </w:rPr>
        <w:t>а 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right="-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4. Контроль за выполнением настоящего </w:t>
      </w:r>
      <w:r>
        <w:rPr>
          <w:rFonts w:cs="Times New Roman"/>
          <w:b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ind w:right="-8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right="-8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_GoBack"/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GoBack"/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4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4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  Ю.Г. Троян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  Кир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марта 2024 г. № 5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еспечению безопасности дорожного движения при администрации Ки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и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ировского муниципальн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Юлия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строительства, архитектуры, дорожного хозяйства и транспор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"/>
        <w:gridCol w:w="666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Сергей Владимиро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Кирилл Алексее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 Астемир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главный инженер Кировского филиала ГБУ СК «Стававтодор»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строительства, архитектуры, дорожного хозяйства и транспор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 первой категории, ведущий специалист ГО и ЧС ГБУЗ СК «Кировская районная больница» (по согласовани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рина Валентиновн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образования и молодежной политик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рин Сергей Владимиро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ind w:left="21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государственный инспектор территориального отдела государственного автотранспортного и автодорожного надзора по Ставропольскому краю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ind w:left="21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сенко Дмитрий Александро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нов Денис Никола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ind w:left="21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осударственной инспекции безопасности дорожного движения ОМВД России «Кировский», капитан поли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21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учреждения «Зеленый гор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ых Мария Николаевн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ind w:left="21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павловского территориального отдела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Т.Ю. Яковлева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0245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5:00Z</dcterms:created>
  <dc:creator>Полина</dc:creator>
  <dc:description/>
  <cp:keywords/>
  <dc:language>en-US</dc:language>
  <cp:lastModifiedBy>ОпоОиОВ</cp:lastModifiedBy>
  <cp:lastPrinted>2024-03-26T09:18:00Z</cp:lastPrinted>
  <dcterms:modified xsi:type="dcterms:W3CDTF">2024-03-26T05:18:00Z</dcterms:modified>
  <cp:revision>36</cp:revision>
  <dc:subject/>
  <dc:title/>
</cp:coreProperties>
</file>