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Новопавловск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autoSpaceDE w:val="true"/>
        <w:ind w:right="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№ 562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Кировском 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от 26 октября 2005 года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Кировского муниципального округа Ставропольского края при угрозе возникновения и возникновении чрезвычайных ситуаций (далее – ЧС), происшествий, администрация Ки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прилагаемое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Кировском муниципальном округе Ставропольского края (далее – Положение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2. Поручить отраслевым (функциональным) и территориальным органам администрации </w:t>
      </w:r>
      <w:r>
        <w:rPr>
          <w:sz w:val="28"/>
          <w:szCs w:val="28"/>
        </w:rPr>
        <w:t>Кировского</w:t>
      </w:r>
      <w:r>
        <w:rPr>
          <w:sz w:val="28"/>
        </w:rPr>
        <w:t xml:space="preserve"> муниципального округа Ставропольского края и рекомендовать организациям, предприятиям и учреждениям, расположенным на территории </w:t>
      </w:r>
      <w:r>
        <w:rPr>
          <w:sz w:val="28"/>
          <w:szCs w:val="28"/>
        </w:rPr>
        <w:t>Кировского</w:t>
      </w:r>
      <w:r>
        <w:rPr>
          <w:sz w:val="28"/>
        </w:rPr>
        <w:t xml:space="preserve"> район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 w:val="28"/>
          <w:szCs w:val="28"/>
        </w:rPr>
        <w:t>Кировском</w:t>
      </w:r>
      <w:r>
        <w:rPr>
          <w:sz w:val="28"/>
        </w:rPr>
        <w:t xml:space="preserve">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ировского муниципального района Ставропольского края от 01 ноября 2023 года № 2100 «</w:t>
      </w:r>
      <w:r>
        <w:rPr>
          <w:sz w:val="28"/>
          <w:szCs w:val="24"/>
        </w:rPr>
        <w:t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Кировском муниципальном округе Ставропольского края</w:t>
      </w:r>
      <w:r>
        <w:rPr>
          <w:sz w:val="28"/>
          <w:szCs w:val="28"/>
        </w:rPr>
        <w:t>» признать утратившим силу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 В.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отдела по обеспечению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ественной безопасности,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 и ЧС  администрации</w:t>
        <w:tab/>
        <w:tab/>
        <w:tab/>
        <w:tab/>
        <w:t xml:space="preserve">          </w:t>
        <w:tab/>
        <w:tab/>
        <w:tab/>
        <w:t>Е.А. Ерош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отдел по обеспечению общественной безопасности, ГО и ЧС администрации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1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постановлением администрации Кир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1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false"/>
        <w:ind w:left="4678" w:hanging="0"/>
        <w:jc w:val="center"/>
        <w:outlineLvl w:val="0"/>
        <w:rPr>
          <w:sz w:val="28"/>
        </w:rPr>
      </w:pPr>
      <w:r>
        <w:rPr>
          <w:sz w:val="28"/>
        </w:rPr>
        <w:t>от 25 марта 2024 г. № 562</w:t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Кировском муниципальном округе</w:t>
      </w:r>
      <w:r>
        <w:rPr>
          <w:sz w:val="28"/>
          <w:szCs w:val="24"/>
        </w:rPr>
        <w:t xml:space="preserve"> Ставропо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 w:val="28"/>
          <w:szCs w:val="28"/>
        </w:rPr>
        <w:t>Кировском</w:t>
      </w:r>
      <w:r>
        <w:rPr>
          <w:spacing w:val="2"/>
          <w:sz w:val="28"/>
          <w:szCs w:val="28"/>
        </w:rPr>
        <w:t xml:space="preserve"> муниципальном округе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отраслевых (функциональных) и территориальных органов администрац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органы администрации), организаций, предприятий и учреждений, расположенных на территор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Сбор и обмен информацией осуществляется через органы повседневного управления администрац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и организациями в целях принятия мер по предупреждению и ликвидации чрезвычайных ситуаций на территор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Ставропольского края, оценки их последствий, информирования и своевременного оповещения населения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Ставропольского края о прогнозируемых и возникших чрезвычайных ситуациях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 Организации представляют информацию в администрацию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в органы администрации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Сбор, обработка и обмен информацией на территор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Ставропольского края о чрезвычайных ситуациях, принимаемых мерах по их ликвидации и пред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существляется </w:t>
      </w:r>
      <w:r>
        <w:rPr>
          <w:sz w:val="28"/>
          <w:szCs w:val="28"/>
        </w:rPr>
        <w:t>отделом по обеспечению общественной безопасности, ГО и ЧС 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 (далее – отдел ГО) через муниципальное казенное учреждение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 «Единая дежурно-диспетчерская служба» (далее – МКУ ЕДДС) в соответствии с заключенными двухсторонними соглашениями об информационном взаимодействии (далее – соглашение)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 Администрация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органы администрации и организации представляют информацию о прогнозируемой или возникшей чрезвычайной ситуации природного и техногенного характера в отдел ГО через МКУ ЕДДС по единому номеру «112» вызова экстренных оперативных служб, на адрес электронной почты: </w:t>
      </w:r>
      <w:r>
        <w:rPr>
          <w:sz w:val="28"/>
          <w:szCs w:val="28"/>
        </w:rPr>
        <w:t>mkuedds@mail.ru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6. Организации, входящие в объединенную систему оперативно-диспетчерского управления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Ставропольского края, а также организации, взаимодействующие с МКУ ЕДДС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МКУ ЕДДС в соответствии с заключенными двухсторонними соглашениями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 Сбор оперативной информации осуществляется на основе представленных администрацией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органами администрации и организациями через МКУ ЕДДС в соответствии </w:t>
      </w:r>
      <w:r>
        <w:rPr>
          <w:sz w:val="28"/>
          <w:szCs w:val="28"/>
        </w:rPr>
        <w:t>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 стихийных бедствий  от 11 января 2021 г. № 2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8. Информация, полученная от исполнительных органов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МКУ ЕДДС до администрации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органов администрации и населения </w:t>
      </w:r>
      <w:r>
        <w:rPr>
          <w:sz w:val="28"/>
          <w:szCs w:val="28"/>
        </w:rPr>
        <w:t>Кировского</w:t>
      </w:r>
      <w:r>
        <w:rPr>
          <w:spacing w:val="2"/>
          <w:sz w:val="28"/>
          <w:szCs w:val="28"/>
        </w:rPr>
        <w:t xml:space="preserve"> района Ставропольского края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Nonformat"/>
        <w:widowControl/>
        <w:spacing w:lineRule="exact" w:line="240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</w:t>
        <w:tab/>
        <w:tab/>
        <w:t>Т.Ю. Яковлева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4:00Z</dcterms:created>
  <dc:creator>almr</dc:creator>
  <dc:description/>
  <cp:keywords/>
  <dc:language>en-US</dc:language>
  <cp:lastModifiedBy>ОпоОиОВ</cp:lastModifiedBy>
  <cp:lastPrinted>2024-03-25T17:43:00Z</cp:lastPrinted>
  <dcterms:modified xsi:type="dcterms:W3CDTF">2024-03-25T13:43:00Z</dcterms:modified>
  <cp:revision>3</cp:revision>
  <dc:subject/>
  <dc:title/>
</cp:coreProperties>
</file>