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0960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2 апреля 2025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/>
          <w:lang w:eastAsia="ru-RU"/>
        </w:rPr>
        <w:t>№ 556</w:t>
      </w:r>
    </w:p>
    <w:p>
      <w:pPr>
        <w:pStyle w:val="Style16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межведомственной комиссии по профилактике правонарушений и формированию системы профилактики правонарушений в Кировском муниципальном округе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межведомственной комиссии по профилактике правонарушений и формированию системы профилактики правонарушений в Кировском муниципальном округе Ставропольского края (далее – комиссия), утвержденный постановлением администрации Кировского муниципального округа Ставропольского края от 27 августа 2024 года № 1479 «О создании межведомственной комиссии по профилактике правонарушений и формированию системы профилактики правонарушений в Кировском муниципальном округе Ставропольского края»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1.1. Исключить из состава комиссии Швец А.В., Пудченко С.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.2. Включить в состав комиссии следующих лиц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Ерошенко Евгени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обеспечению общественной безопасности, ГО и ЧС администрации Кировского муниципального округа Ставропольского края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Козьманов Владимир Фед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исполняющий обязанности заместителя главы администрации</w:t>
            </w:r>
            <w:r>
              <w:rPr>
                <w:rFonts w:eastAsia="Times New Roman"/>
                <w:lang w:eastAsia="ru-RU"/>
              </w:rPr>
              <w:t xml:space="preserve"> Кировского муниципального округа Ставропольского края, председатель комисс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0"/>
      </w:tblGrid>
      <w:tr>
        <w:trPr>
          <w:trHeight w:val="975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sz w:val="27"/>
                <w:szCs w:val="27"/>
              </w:rPr>
              <w:t>Смирнов Александр Анато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Новосредненского территориального отдела администрации Кировского муниципального округа Ставропольского края, член комиссии</w:t>
            </w:r>
          </w:p>
        </w:tc>
      </w:tr>
    </w:tbl>
    <w:p>
      <w:pPr>
        <w:pStyle w:val="Normal"/>
        <w:tabs>
          <w:tab w:val="clear" w:pos="420"/>
          <w:tab w:val="left" w:pos="-7088" w:leader="none"/>
        </w:tabs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заместителя председателя комиссии Коновалова Владимира Ивановича – начальник отдела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Normal"/>
        <w:tabs>
          <w:tab w:val="clear" w:pos="420"/>
          <w:tab w:val="left" w:pos="81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исполняющего обязанности заместителя главы  администрации Кировского муниципального округа Ставропольского края Козьманова В.Ф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>Ставропольского  края     В.Ф. Козьман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отдела по обеспечению общественной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безопасности, ГО и ЧС администрации                           В.И. Коновал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Проект подготовлен о</w:t>
      </w:r>
      <w:r>
        <w:rPr>
          <w:rFonts w:eastAsia="Times New Roman"/>
          <w:color w:val="FFFFFF"/>
          <w:lang w:eastAsia="ru-RU"/>
        </w:rPr>
        <w:t xml:space="preserve">тделом по обеспечению общественной безопасности, ГО и ЧС администрации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5:00Z</dcterms:created>
  <dc:creator>User</dc:creator>
  <dc:description/>
  <cp:keywords/>
  <dc:language>en-US</dc:language>
  <cp:lastModifiedBy>ОпоОиОВ</cp:lastModifiedBy>
  <cp:lastPrinted>2025-04-03T11:04:00Z</cp:lastPrinted>
  <dcterms:modified xsi:type="dcterms:W3CDTF">2025-04-03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