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Новопавловск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right="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№ 55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учебно-консультационного пункта по гражданской обороне и защите от чрезвычайных ситуаций природного и техногенного характера на территории Ки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ями Правительства Российской Федерации от 02 ноября 2000 г. № 841 «Об утверждении Положения 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администрация Ки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чебно-консультационном пункте по гражданской обороне и защите от чрезвычайных ситуаций природного и техногенного характера на территории Кировского муниципального округа Ставропольского края (далее – УКП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тделу по обеспечению общественной безопасности, ГО и ЧС администрации Кировского муниципального округа Ставропольского края в соответствии с положением об учебно-консультационном пункте по гражданской обороне и защите от чрезвычайных ситуаций природного и техногенного характера на территории Кировского муниципального округа Ставропольского кра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 Создать учебно-консультационный пункт по гражданской обороне и защите от чрезвычайных ситуаций природного и техногенного характера для обучения и консультирования неработающего на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Оборудовать и оснастить учебно-консультационный пункт учебно-методической литературой и наглядными пособиями по гражданской обороне и защите от чрезвычайных ситуаций природного и техногенного характе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чебно-методическое руководство, контроль за деятельностью учебно-консультационного пункта по гражданской обороне и защите от чрезвычайных ситуаций природного и техногенного характе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, в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 вносит    управляющий делами администрации   Кировского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Коновалов</w:t>
      </w:r>
    </w:p>
    <w:p>
      <w:pPr>
        <w:pStyle w:val="Normal"/>
        <w:widowControl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дготовлен отделом по обеспечению общественной безопасности, ГО и ЧС  администрации                        начальника отдела по организ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ировского  муниципального округ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 марта 2024 г. № 55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консультационном пункте по гражданской обороне и защите от чрезвычайных ситуаций природного и техногенного характера на территории Кировского муниципального округ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1.Учебно-консультационный пункт (УКП) для обучения неработающего населения в области  защиты от чрезвычайных ситуаций (УКП) предназначен для обучения населения, не занятого в производстве и сфере обслуживания (неработающее население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КП создаются в соответствии с требованиями  Федерального закона от 21.12.1994 г. № 68-ФЗ «О защите населения и территорий от чрезвычайных ситуаций природного и техногенного характера»,  Федеральным  законом  от  12.02.1998  №  28-ФЗ  «О  гражданской  обороне», постановлением  Правительства  РФ  от  02.11.2000  №  841  «Об  утверждении  Положения  об организации  обучения  населения  в  области  гражданской  обороны»,  постановлением Правительства  РФ  от  04.09.2003  №  547  «О  подготовке  населения  в  области  защиты  от чрезвычайных ситуаций природного и техногенного характера»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лавная  цель  создания  УКП  - обеспечение  необходимых  условий  для  подготовки неработающего  населения  по  проблемам  защиты  от  чрезвычайных  ситуаций  (ЧС)  по  месту житель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КП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УКП являю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ширение  информационно-просветительского  обеспечения  и  улучшение  подготовки населения  по  месту  жительства  по  вопросам  действия  при  возникновении  чрезвычайных ситуаци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 психологической  устойчивости  населения  при  возникновении чрезвычайных ситуаци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чувства ответственности за личную, семейную и коллективную безопасност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населения культуры безопасности жизне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УКП являю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,  накопление  и  доведение  до  населения  учебно-методических  материалов, справок,  памяток,  аудио-  и  видеоматериалов  по  действиям  при  угрозе  возникновения  и  при возникновении  чрезвычайных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 природного,  техногенного  и  биолого-социального характера, а также при возникновении опасностей во время военных конфликтов или вследствие этих конфликт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знакомление  неработающего  населения  с действующим  законодательством в области защиты  от  чрезвычайных  ситуаций,  с  правилами  поведения  при  угрозе  и  возникновении чрезвычайных  ситуаций,  доступными  способами и  средствами  защиты  от  радиоактивных, отравляющих и аварийно-химических опасных веществ, от воздействия биологически опасных средств,  а  также  с  приемами  оказания  самопомощи  и  взаимопомощи  при  поражениях  и несчастных случая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ъяснение  и  предоставление  в  пределах  компетенции  необходимых  справок  и информации  о  радиационной,  химической,  пожарной,  санитарно-эпидемиологической  и экологической обстановке на территории Кировского муниципального округа Ставропольского кра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оведение до консультируемых граждан сведений о контактных телефонах сил, служб и организаций Кировского муниципального округа Ставропольского края, оказывающих помощь или консультации по вопросам предупреждения и ликвидации чрезвычайных ситуаций и при несчастных случая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и работы УК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 УКП  создается  на  основании  постановления  главы  Кировского муниципального округа Ставропольского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руководство и контроль за работой УКП возлагается на отдел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КП назначается главой Кировского муниципального округа Ставропольского края из числа штатных сотруд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а УКП организуется путе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плановых занятий, бесед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в мероприятиях по пожарной безопас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редством  издания  и  распространения  памяток,  а  также  в  ходе проведения объектовых  тренировок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пропагандистских и агитационных мероприятий (бесед, лекций, вечеров вопросов и ответов,  консультаций,  показов  учебных  кино- и  видеофильмов  по  безопасности жизнедеятельности и др.)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 населения  осуществляется,  по  возможности  круглогодично.  Наиболее целесообразный  срок обучения  в  группах  -  с  10  января  по  10 ноября.  В  другое время  проводятся консультации и другие мероприят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давляющим большинством неработающего населения основными формами занятий являются: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;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, викторины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уроки вопросов и ответов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ы, дискусс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и  с  участниками  ликвидации  последствий  чрезвычайных  ситуаций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видеоматериал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ндивидуальной и коллективной защиты, эвакомероприят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ащение УК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На входе в УКП должна  быть размещена вывеска «Учебно-консультационный пункт по гражданской обороне и защите от чрезвычайных ситуаций населения» с указанием времени его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Для  обеспечения  работы  УКП  используется  учебно-материальная  база  (учебно-методическая и справочная литература, плакаты, нормативные документы, технические средства обучения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еобходимой документации УКП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главы Кировского муниципального округа Ставропольского края о создании УКП на территории Кировского муниципального округа Ставропольск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ение об УКП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ан работы УКП на год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орядок работы УКП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исание занятий и консультации на год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6) Журналы учета занятий и консультац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7) Журнал персонального учета населения, прошедшего обучение на УК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иски неработающих жителей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начальника (консультанта) УКП  ГОЧ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(консультант) УКП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 за  планирование,  организацию  и  проведение  консультаций,  состояние  учебно-материальной баз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ведет учетные и отчетные документ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соответствии  с  расписанием  проводит  плановые  занятия  и  консультации  в  объеме, установленном в программе подготовки неработающего насел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 контроль  самостоятельной  подготовки  обучаемого  населения  и  оказывает  им индивидуальную помощ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учет учебных и наглядных пособий, технических средств обучения, литературы, их хранение и своевременное списани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 за содержанием помещения, соблюдением правил пожарной безопас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ивает постоянное взаимодействие по вопросам обучения населения со специалистами отдела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консультант) УКП по ГОЧС подчиняется главе Кировского муниципального округа Ставропольского края и начальнику отдела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Т.Ю. Яковлева                           </w:t>
      </w:r>
    </w:p>
    <w:p>
      <w:pPr>
        <w:pStyle w:val="Normal"/>
        <w:spacing w:lineRule="exac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4:00Z</dcterms:created>
  <dc:creator>xxx</dc:creator>
  <dc:description/>
  <cp:keywords/>
  <dc:language>en-US</dc:language>
  <cp:lastModifiedBy>ОпоОиОВ</cp:lastModifiedBy>
  <cp:lastPrinted>2024-03-25T15:20:00Z</cp:lastPrinted>
  <dcterms:modified xsi:type="dcterms:W3CDTF">2024-03-25T11:21:00Z</dcterms:modified>
  <cp:revision>28</cp:revision>
  <dc:subject/>
  <dc:title/>
</cp:coreProperties>
</file>