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4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49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эвакуационной (эвакоприёмной)  комисс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       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8-ФЗ «О защите населения и территорий от чрезвычайных ситуаций природного     и  техногенного характера», от 12 февраля 1998 года  № 28-ФЗ «О гражданской обороне» и  постановлением  Правительства Российской Федерации от 22 июня 2004 года  № 303 «О порядке эвакуации населения материальных и культурных ценностей в безопасные районы»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ожение об  эвакуационной (эвакоприёмной) комиссии Кировского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рядок проведения эвакуационных мероприятий на территории Ки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,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ременно исполняющего обязанности заместителя главы администрации Кировского муниципального округа Ставропольского края Коновалова В.И.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временно исполняющий обязанности заместителя главы администрации Кировского муниципального округа Ставропольского края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И. Коновалов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  А.П. Харенк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авонарушений администрации                                                     Т.С. Марочкина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/>
        <w:t>Проект подготовлен отделом по обеспечению общественной безопасности, ГО и ЧС  администр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р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5 марта 2024 г. № 54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r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entr"/>
        <w:spacing w:lineRule="auto" w:line="24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вакуационной (эвакоприёмной) комиссии</w:t>
      </w:r>
    </w:p>
    <w:p>
      <w:pPr>
        <w:pStyle w:val="Centr"/>
        <w:spacing w:lineRule="auto" w:line="240"/>
        <w:ind w:left="-142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MainStyl"/>
        <w:spacing w:lineRule="auto" w:line="240"/>
        <w:ind w:left="-113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760"/>
        <w:jc w:val="both"/>
        <w:rPr/>
      </w:pPr>
      <w:r>
        <w:rPr/>
        <w:t>Эвакуационная (эвакоприемная) комиссия  Кировского муниципального округа Ставропольского края (далее — комиссия) создается администрацией Кировского  муниципального округа Ставропольского края в целях организации планирования и контроля выполнения мероприятий по рассредоточению и эвакуации населения, материальных и культурных ценностей в военное время и является постоянно действующим организующим и консультативным органом при  администрации  Кировского муниципального округа Ставропольского кра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0" w:firstLine="760"/>
        <w:jc w:val="both"/>
        <w:rPr/>
      </w:pPr>
      <w:r>
        <w:rPr/>
        <w:t>Комиссия создается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0" w:firstLine="760"/>
        <w:jc w:val="both"/>
        <w:rPr/>
      </w:pPr>
      <w:r>
        <w:rPr/>
        <w:t>Общее руководство деятельностью комиссии осуществляет глава Кировского муниципального округа Ставропольского края. Непосредственное руководство комиссией возлагается на председателя эвакуационной  (эвакоприемной) комисс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60"/>
        <w:jc w:val="both"/>
        <w:rPr/>
      </w:pPr>
      <w:r>
        <w:rPr/>
        <w:t>В состав комиссии назначаются лица руководящего состава администрации, транспортных организаций,</w:t>
        <w:tab/>
        <w:t>социального обеспечения, здравоохранения, образования,  внутренних дел, связи, военного комиссариат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760"/>
        <w:jc w:val="both"/>
        <w:rPr/>
      </w:pPr>
      <w:r>
        <w:rPr/>
        <w:t>Численность и состав комиссии определяется постановлением администрации Кировского муниципального округа Ставропольского края.</w:t>
      </w:r>
    </w:p>
    <w:p>
      <w:pPr>
        <w:pStyle w:val="21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760" w:hanging="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12" w:leader="none"/>
        </w:tabs>
        <w:spacing w:lineRule="auto" w:line="240" w:before="0" w:after="0"/>
        <w:ind w:left="3360" w:hanging="0"/>
        <w:jc w:val="both"/>
        <w:rPr/>
      </w:pPr>
      <w:r>
        <w:rPr/>
        <w:t>Основные задачи комиссии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 мирное время на комиссию возлагаетс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0" w:firstLine="760"/>
        <w:jc w:val="both"/>
        <w:rPr/>
      </w:pPr>
      <w:r>
        <w:rPr/>
        <w:t>Разработка совместно с административными и хозяйственными органами, спасательными службами гражданской обороны планов всестороннего обеспечения эвакомероприятий и мероприятий по подготовке к размещению эвакуируемого населе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0" w:firstLine="760"/>
        <w:jc w:val="both"/>
        <w:rPr/>
      </w:pPr>
      <w:r>
        <w:rPr/>
        <w:t>Контроль за созданием, комплектованием и подготовкой сотрудников подчиненных эвакуационных орган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0" w:firstLine="760"/>
        <w:jc w:val="both"/>
        <w:rPr/>
      </w:pPr>
      <w:r>
        <w:rPr/>
        <w:t>Определение количества и выбор мест размещения (дислокации) приемных эвакуационных пунктов (далее — ПЭП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760"/>
        <w:jc w:val="both"/>
        <w:rPr/>
      </w:pPr>
      <w:r>
        <w:rPr/>
        <w:t>Ведение учета транспортных средств организаций Кировского муниципального округа и распределение их между ПЭПами для обеспечения перевозок населения при рассредоточении и проведении  эвакуационных мероприяти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0" w:firstLine="740"/>
        <w:jc w:val="both"/>
        <w:rPr/>
      </w:pPr>
      <w:r>
        <w:rPr/>
        <w:t>Взаимодействие с органами военного комиссариата по вопросам планирования, обеспечения и проведения эвакомероприяти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0" w:firstLine="740"/>
        <w:jc w:val="both"/>
        <w:rPr/>
      </w:pPr>
      <w:r>
        <w:rPr/>
        <w:t>Участие в учениях по гражданской обороне с целью проверки реальности разрабатываемых документов и приобретения практических навыков по организации и проведению эвакомероприяти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40"/>
        <w:jc w:val="both"/>
        <w:rPr/>
      </w:pPr>
      <w:r>
        <w:rPr/>
        <w:t>Разработка и учет эвакуационных документов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При переводе гражданской обороны с мирного на военное положение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40"/>
        <w:jc w:val="both"/>
        <w:rPr/>
      </w:pPr>
      <w:r>
        <w:rPr/>
        <w:t>Контроль за приведением в готовность подчиненных эвакуационных органов, проверка схем оповещения и связ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40"/>
        <w:jc w:val="both"/>
        <w:rPr/>
      </w:pPr>
      <w:r>
        <w:rPr/>
        <w:t>Уточнение категорий и численности населения, подлежащего частичной и полной эвакуаци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я подготовки к развертыванию ПЭП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я контроля за подготовкой транспортных средств к эвакуационным перевозкам люде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40"/>
        <w:jc w:val="both"/>
        <w:rPr/>
      </w:pPr>
      <w:r>
        <w:rPr/>
        <w:t>Уточнение совместно с транспортными организациями порядка использования всех видов транспорта, выделяемого для вывоза населения  в пункты его размещения на территории Кировского муниципального округа;</w:t>
      </w:r>
    </w:p>
    <w:p>
      <w:pPr>
        <w:pStyle w:val="2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740" w:hanging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 получением распоряжения на проведение эвакомероприятий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40"/>
        <w:jc w:val="both"/>
        <w:rPr/>
      </w:pPr>
      <w:r>
        <w:rPr/>
        <w:t>Довести распоряжение и задачи на проведение эвакомероприятий до подчиненных эвакуационных орган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40"/>
        <w:jc w:val="both"/>
        <w:rPr/>
      </w:pPr>
      <w:r>
        <w:rPr/>
        <w:t>Установить непрерывное взаимодействие с подчиненными эвакуационными органами и спасательной автотранспортной службой гражданской обороны Кировского муниципального округа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40"/>
        <w:jc w:val="both"/>
        <w:rPr/>
      </w:pPr>
      <w:r>
        <w:rPr/>
        <w:t>Организовать контроль за ходом оповещения населения о начале эвакуации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В ходе проведения эвакомероприятий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я контроля за выполнением почасового графика проведения мероприятий по рассредоточению эвакуируемого населения, материальных и культурных ценносте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я ведения учета подачи транспорта на пункты посадк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я регулирования движения и поддержания общественного порядка в ходе эвакомероприяти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 Кировского городского округа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left="0" w:firstLine="740"/>
        <w:jc w:val="both"/>
        <w:rPr/>
      </w:pPr>
      <w:r>
        <w:rPr/>
        <w:t>Представление донесений в эвакуационную комиссию Ставропольского края (согласно табелю срочных донесений);</w:t>
      </w:r>
    </w:p>
    <w:p>
      <w:pPr>
        <w:pStyle w:val="21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left="740" w:hanging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При проведении эвакуации в чрезвычайных ситуациях мирного времени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я совместной работы эвакуационной (эвакоприемной) комиссии с комиссией по предупреждению и ликвидации чрезвычайных ситуаций и обеспечения пожарной безопасности в Кировском муниципальном округе Ставропольского края (далее - КЧС и ОПБ) по вопросам эвакуации населе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я работы по оповещению и информированию подлежащего эвакуации населения Кировского муниципального округа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я подготовки пунктов временного размещения и мест длительного проживания к приему эвакуированного населе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я взаимного обмена информацией о ходе проведения эвакуации с КЧС и ОПБ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я первоочередного жизнеобеспечения эвакуированного населения с целью его выживания в местах временного размеще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Организация работы по возвращению эвакуированного населения в места постоянного проживания.</w:t>
      </w:r>
    </w:p>
    <w:p>
      <w:pPr>
        <w:pStyle w:val="21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740" w:hanging="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925" w:leader="none"/>
        </w:tabs>
        <w:spacing w:lineRule="auto" w:line="240" w:before="0" w:after="0"/>
        <w:ind w:left="3600" w:hanging="0"/>
        <w:jc w:val="both"/>
        <w:rPr/>
      </w:pPr>
      <w:r>
        <w:rPr/>
        <w:t>Комиссия имеет право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left="0" w:firstLine="740"/>
        <w:jc w:val="both"/>
        <w:rPr/>
      </w:pPr>
      <w:r>
        <w:rPr/>
        <w:t>Доводить постановления и распоряжения администрации Кировского муниципального округа Ставропольского края по вопросам рассредоточения и эвакуации всем структурным подразделениям администрации Кировского муниципального округа и организациям, привлекаемым к проведению эвакуационных мероприятий, расположенным на территории Кировского муниципального округа, контролировать их исполнение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left="0" w:firstLine="740"/>
        <w:jc w:val="both"/>
        <w:rPr/>
      </w:pPr>
      <w:r>
        <w:rPr/>
        <w:t>Запрашивать у структурных подразделений администрации Кировского муниципального округа, организаций, расположенных на территории Кировского муниципального округа, необходимые данные для изучения и принятия решений по вопросам рассредоточения и эвакуации населения, материальных и культурных ценносте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left="0" w:firstLine="740"/>
        <w:jc w:val="both"/>
        <w:rPr/>
      </w:pPr>
      <w:r>
        <w:rPr/>
        <w:t>Заслушивать должностных лиц организаций Кировского муниципального округа по вопросам рассредоточения и эвакуации, проводить в установленном порядке совещания с представителями эвакуационных органов этих организаци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left="0" w:firstLine="740"/>
        <w:jc w:val="both"/>
        <w:rPr/>
      </w:pPr>
      <w:r>
        <w:rPr/>
        <w:t>Участвовать во всех мероприятиях, имеющих отношение к решению вопросов рассредоточения и эвакуации населения, материальных и культурных ценностей;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760"/>
        <w:jc w:val="both"/>
        <w:rPr/>
      </w:pPr>
      <w:r>
        <w:rPr/>
        <w:t xml:space="preserve"> </w:t>
      </w:r>
      <w:r>
        <w:rPr/>
        <w:t>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Кировского муниципального округа независимо от их ведомственной принадлежности и форм собственност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firstLine="760"/>
        <w:jc w:val="both"/>
        <w:rPr/>
      </w:pPr>
      <w:r>
        <w:rPr/>
        <w:t>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firstLine="760"/>
        <w:jc w:val="both"/>
        <w:rPr/>
      </w:pPr>
      <w:r>
        <w:rPr/>
        <w:t>Осуществлять контроль за подготовкой и готовностью, приемных эвакуационных пунктов, а также личного состава администраций этих пунктов к выполнению задач по предназначению;</w:t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760" w:hanging="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left="1500" w:hanging="0"/>
        <w:jc w:val="both"/>
        <w:rPr/>
      </w:pPr>
      <w:r>
        <w:rPr/>
        <w:t>Организация подготовки членов эвакуационной комиссии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firstLine="760"/>
        <w:jc w:val="both"/>
        <w:rPr/>
      </w:pPr>
      <w:r>
        <w:rPr/>
        <w:t>Подготовка членов эвакуационной (эвакоприемной)  комиссии должна быть направлена на обеспечение и совершенствование знаний ими функциональных обязанностей и выработку навыков их практического исполне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60"/>
        <w:jc w:val="both"/>
        <w:rPr/>
      </w:pPr>
      <w:r>
        <w:rPr/>
        <w:t>Подготовка членов эвакуационной комиссии проводи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60"/>
        <w:jc w:val="both"/>
        <w:rPr/>
      </w:pPr>
      <w:r>
        <w:rPr/>
        <w:t>в учебно-методическом центре по ГО и ЧС г. Ставропо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760"/>
        <w:jc w:val="both"/>
        <w:rPr/>
      </w:pPr>
      <w:r>
        <w:rPr/>
        <w:t>на плановых занятиях, организуемых председателем эвакуационной (эвакопремной) комисс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760"/>
        <w:jc w:val="both"/>
        <w:rPr/>
      </w:pPr>
      <w:r>
        <w:rPr/>
        <w:t>в ходе учений и тренировок по вопросам гражданской обороны и чрезвычайных ситуаций на территории Кировского муниципального округа Ставропольского края.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760" w:hanging="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81" w:leader="none"/>
        </w:tabs>
        <w:spacing w:lineRule="auto" w:line="240" w:before="0" w:after="0"/>
        <w:ind w:left="2160" w:hanging="0"/>
        <w:jc w:val="both"/>
        <w:rPr/>
      </w:pPr>
      <w:r>
        <w:rPr/>
        <w:t>Состав и структурные подразделения комиссии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firstLine="760"/>
        <w:jc w:val="both"/>
        <w:rPr/>
      </w:pPr>
      <w:r>
        <w:rPr/>
        <w:t>Эвакуационную (эвакоприемную)  комиссию Кировского муниципального округа Ставропольского края возглавляет заместитель главы администрации Кировского муниципального округа Ставропольского края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60"/>
        <w:jc w:val="both"/>
        <w:rPr/>
      </w:pPr>
      <w:r>
        <w:rPr/>
        <w:t>Заместителем председателя комиссии является начальник отдела по обеспечению общественной безопасности, ГО и ЧС администрации Кировского муниципального округа Ставропольского края, секретарем комиссии является ведущий специалист отдела по обеспечению общественной безопасности, ГО и ЧС администрации Кировского муниципального округа Ставропольского кра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60"/>
        <w:jc w:val="both"/>
        <w:rPr/>
      </w:pPr>
      <w:r>
        <w:rPr/>
        <w:t xml:space="preserve">В состав комиссии входят лица руководящего состава администрации Кировского муниципального округа и других учреждений и организаций Кировского муниципального округа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0" w:firstLine="760"/>
        <w:jc w:val="both"/>
        <w:rPr/>
      </w:pPr>
      <w:r>
        <w:rPr/>
        <w:t>В соответствии с полномочиями комиссии в ее состав входят:</w:t>
      </w:r>
    </w:p>
    <w:p>
      <w:pPr>
        <w:pStyle w:val="21"/>
        <w:shd w:fill="auto" w:val="clear"/>
        <w:spacing w:lineRule="auto" w:line="240" w:before="0" w:after="0"/>
        <w:ind w:left="760" w:hanging="0"/>
        <w:rPr/>
      </w:pPr>
      <w:r>
        <w:rPr/>
        <w:t>- группа руководства - председатель, заместитель председателя, секретарь;</w:t>
      </w:r>
    </w:p>
    <w:p>
      <w:pPr>
        <w:pStyle w:val="21"/>
        <w:shd w:fill="auto" w:val="clear"/>
        <w:spacing w:lineRule="auto" w:line="240" w:before="0" w:after="0"/>
        <w:ind w:left="760" w:hanging="0"/>
        <w:rPr/>
      </w:pPr>
      <w:r>
        <w:rPr/>
        <w:t xml:space="preserve">- группа организации, оповещения и связи; </w:t>
      </w:r>
    </w:p>
    <w:p>
      <w:pPr>
        <w:pStyle w:val="21"/>
        <w:shd w:fill="auto" w:val="clear"/>
        <w:spacing w:lineRule="auto" w:line="240" w:before="0" w:after="0"/>
        <w:ind w:left="760" w:hanging="0"/>
        <w:rPr/>
      </w:pPr>
      <w:r>
        <w:rPr/>
        <w:t>- группа организации размещения и первоочередного жизнеобеспечения эваконаселения;</w:t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/>
        <w:t xml:space="preserve">- группа дорожно-транспортного обеспечения; </w:t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/>
        <w:t>- группа информации и организации учета эваконаселения;</w:t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/>
        <w:t>- группа учета  эвакуации материальных и культурных ценностей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5.5. Функциональные обязанности председателя эвакуационной (эвакоприемной) комиссии утверждает руководитель гражданской обороны Кировского муниципального округа Ставропольского края. Функциональные обязанности заместителя председателя, секретаря и членов эвакуационной (эвакоприемной) комиссии утверждает председатель комиссии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70" w:leader="none"/>
        </w:tabs>
        <w:spacing w:lineRule="auto" w:line="240" w:before="0" w:after="0"/>
        <w:ind w:left="3420" w:hanging="0"/>
        <w:jc w:val="both"/>
        <w:rPr/>
      </w:pPr>
      <w:r>
        <w:rPr/>
        <w:t>Порядок работы комиссии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80"/>
        <w:jc w:val="both"/>
        <w:rPr/>
      </w:pPr>
      <w:r>
        <w:rPr/>
        <w:t>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проведение с периодичностью не реже одного раза в полугодие заседаний комиссии и ее групп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рассмотрение предложений по совершенствованию организации проведения эвакуационных мероприятий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подача предложений главе Кировского муниципального округа Ставропольского края по вопросам рассредоточения и эвакуации, а также осуществление контроля за реализацией принятых им решений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участие в учениях и других мероприятиях гражданской обороны Кировского муниципального округа Ставропольского кра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80"/>
        <w:jc w:val="both"/>
        <w:rPr/>
      </w:pPr>
      <w:r>
        <w:rPr/>
        <w:t>План работы комиссии на год разрабатывается заместителем председателя и секретарем комиссии с руководителями групп, утверждается председателем комисс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82"/>
        <w:jc w:val="both"/>
        <w:rPr/>
      </w:pPr>
      <w:r>
        <w:rPr/>
        <w:t xml:space="preserve">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при необходимости издаются постановления, распоряжения администрации Кировского муниципального округа Ставропольского края, которые доводятся до сведения соответствующих органов управления и организаций. Протокол подписывается председателем и секретарем эвакуационной (эвакоприемной) комиссии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82"/>
        <w:jc w:val="both"/>
        <w:rPr/>
      </w:pPr>
      <w:r>
        <w:rPr/>
        <w:t>Решение эвакуационной (эвакоприемной) комиссии принимается большинством голосов при условии, что на заседании присутствуют более половины ее членов. На заседания эвакуационной (эвакоприемной) комиссии могут приглашаться руководители, специалисты, в том числе других организаций и учреждений, не являющиеся ее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р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5 марта 2024 г. № 549</w:t>
            </w:r>
          </w:p>
        </w:tc>
      </w:tr>
    </w:tbl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оведения эвакуационных мероприятий на территории 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ировского муниципального округа Ставропольского кра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сновные задачи планирования, организации и проведения эвакуационных мероприятий на территории Кировского муниципального округа Ставропольского кра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ланирование эвакомероприятий проводится заблаговременно (в мировое время), а осуществляется в период перевода гражданской обороны с мирного на военное время, а также в случае чрезвычайных ситуаци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становки, масштабов и развития действий (чрезвычайных ситуаций) проводится два вида эвакуа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эвакуация проводится на территории Кировского муниципального округа Ставропольского края, при этом эвакуируются все категории населения, за исключением нетранспортабельных больных и их обслуживающего персонала, а также граждан, имеющих мобилизационные предписания и подлежащих призыву на военную службу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эвакуация проводится до начала эвакуации при угрозе применения противником средств поражения, при этом эвакуируется нетрудоспособное население и незанятое в производстве население (учащиеся школ, воспитанники детских садов и пенсионеры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ационные мероприятия планируются и осуществляются в целях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вероятных потерь среди населения Кировского муниципального округа Ставропольского края, сохранения людских и материальных ресурсов организаций, учреждений и объектов экономики, в том числе в случае ЧС, а также для комплектования ВС РФ квалифицированными специалистами согласно мобилизационных задан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я устойчивого функционирования объектов экономики, продолжающих свою производственную деятельность в военное время;</w:t>
        <w:br/>
        <w:t xml:space="preserve">         - создание группировки сил и средств ГО для проведения аварийно-спасательных и других неотложных работ после применения противником современных средств пораж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о эвакуационными мероприятиями как в военное время, так и в мирное (случаи ЧС), осуществляется руководителем гражданской обороны – главой Кировского муниципального округа Ставропольского края. Рабочим органом, непосредственно осуществляющим все виды обеспечения эвакуационных мероприятий, является эвакуационная (эвакоприемная) комисс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мероприятиями «Общей готовности» гражданской обороны, при угрозе (прогнозе) чрезвычайной ситуации – «Повышенной готовности» городского звена РС ЧС проводится оповещение руководства ГО Кировского муниципального округа (комиссии по чрезвычайным ситуациям) и эвакуационной (эвакоприемной) комисс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сбора эвакуационной (эвакоприемной) комиссии производится уточнение расчетов на проведение эвакомероприятий, развертывание приемных эвакопунктов (ПЭП), пунктов посадки (высадки) на автомобильный транспорт. Приводится в готовность весь транспорт, предназначенный для эвакуации на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ереводе гражданской обороны с мирного на военное время эвакуационные мероприятия будут проводиться по территориально-производственному принципу, т.е. рассредоточение и эвакуация рабочих и служащих организаций, учреждений и объектов экономики организуется и проводится организациями, а эвакуация населения, не занятое в производстве – по месту жительст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став приемного эвакуационного пункта (ПЭП) входит председатель, заместитель председателя ПЭП, и три группы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встречи, приема и регистрации пострадавшего населения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группа охраны общественного порядка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 медицинский пунк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каждым ПЭП закрепляются по одной машине скорой помощи с медперсоналом, сотрудник паспортно-визового отдела и не менее двух сотрудников из числа ППС и участковых служб охраны общественного порядка.</w:t>
        <w:br/>
        <w:t xml:space="preserve">           Ответственность за организацию проведения эвакуации, а также осуществление всех видов обеспечения на объектах несут руководители гражданской обороны – руководители организаций, и учреждений Кировского муниципального округа Ставропольского края. Непосредственное осуществление всех видов обеспечения эвакуационных мероприятий осуществляется эвакуационной (эвакоприемной) комиссией Кировского муниципального округа Ставропольского кра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, рабочие и служащие организаций, учреждений и объектов экономики Кировского муниципального округа Ставропольского края эвакуируются и размещаются в безопасной зоне, согласно решению начальника гражданской обороны края – Губернатора Ставропольского кра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эвакуируемого населения возлагается на существующую на месте сеть лечебных учреждений, которая усиливается медицинским персоналом лечебно-профилактических учреждений Кировского муниципального округа Ставропольского кра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ъявлении сигнала общей эвакуации, эвакуированные должны взять с собой самое необходимое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е документы (паспорт, военный билет, свидетельства о заключении брака, рождении детей, пенсионное удостоверение, деньги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на 2-3 суток и питьевую воду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ежду, обувь (в том числе теплую), туалетные принадлежности;</w:t>
        <w:br/>
        <w:t>белье и постельные принадлежности на случай длительного пребывания в безопасной зон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дуктов питания следует брать те, которые могут долго храниться: консервы, концентраты, копчености, сухари, печенье, сыр, сахар и другие. Питьевую воду нужно налить во флягу, термос, бутылку с пробкой. Целесообразно иметь кружку, чашку, ложку, перочинный нож, соль, карманный фонарик, медикаменты. В местах эвакуации все прибывшие организованно проходят регистрацию на приемном эвакуационном пункте (ПЭП). Прибывшие не имеют права самостоятельно, без разрешения местных эвакуационных органов, выбирать места для проживания и перемещаться из одного населенного пункта в друго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бжение эвакуируемых продовольствием и предметами первой необходимости производится через спасательную службу торговли  Кировского муниципального округа Ставропольского края. Питание отдельных категорий эвакуируемого населения (дети дошкольного, школьного возраста, граждане преклонного возраста, больные и другие) проводится в местах общественного питания населенного пункта, по предварительным заявкам спасательной службы торговли  Кировского муниципального округа Ставропольского края (возможен вариант получения сухих пайков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рабочих и служащих, остающихся работать в военное время на объектах экономики, организуются силами самого предприятия, а питание личного состава формирований спасательных служб Кировского муниципального округа Ставропольского края организуется спасательной службой торговли Кировского муниципального округа Ставропольского кра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эвакуации населения – это комплекс мероприятий, связанных с подготовкой, распределением и эксплуатацией транспортных средств.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транспорт владельцев объединяется в группы (отряды) на основе добровольного согласия его владельцев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5529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1:00Z</dcterms:created>
  <dc:creator>IRONMANN (AKA SHAMAN)</dc:creator>
  <dc:description/>
  <cp:keywords/>
  <dc:language>en-US</dc:language>
  <cp:lastModifiedBy>ОпоОиОВ</cp:lastModifiedBy>
  <cp:lastPrinted>2024-03-25T15:15:00Z</cp:lastPrinted>
  <dcterms:modified xsi:type="dcterms:W3CDTF">2024-03-25T11:15:00Z</dcterms:modified>
  <cp:revision>46</cp:revision>
  <dc:subject/>
  <dc:title/>
</cp:coreProperties>
</file>